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  <w:lang w:eastAsia="zh-CN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财政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</w:t>
      </w: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03-14T07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