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4236B.EC701B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236B.EC701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53ADAF6/file960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960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844;&amp;#24320;&amp;#25991;&amp;#26412;2017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960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9606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1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1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\7B80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1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960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960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960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960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background:white'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\65B9\6B63\5C0F\6807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\7B80\4F53'&gt;2017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"; "Times New ";mso-font-kerning: "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\65B9\6B63\5C0F\6807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\7B80\4F53'&gt;&amp;#24180;&amp;#24230;&amp;#27888;&amp;#23425;&amp;#21439;&amp;#36130;&amp;#25919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7096;&amp;#38376;&amp;#20915;&amp;#31639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4.0pt;mso-char-indent-count:2.0;line-height:12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",sans-serif;mso-fareast-font-family: "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25353;&amp;#29031;&amp;#12298;&amp;#27888;&amp;#23425;&amp;#21439;&amp;#36130;&amp;#2591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0851;&amp;#20110;&amp;#25209;&amp;#227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7&lt;/span&gt;&amp;#24180;&amp;#24230;&amp;#21439;&amp;#30452;&amp;#34892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9994;&amp;#21333;&amp;#20301;&amp;#37096;&amp;#38376;&amp;#20915;&amp;#31639;&amp;#3034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0693;&amp;#12299;&amp;#30340;&amp;#35201;&amp;#27714;&amp;#65292;&amp;#29616;&amp;#23558;&amp;#251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7096;&amp;#38376;&amp;#20915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amp;#22914;&amp;#199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'&gt;&amp;#19968;&amp;#12289;&amp;#37096;&amp;#38376;&amp;#20027;&amp;#35201;&amp;#32844;&amp;#3613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27888;&amp;#23425;&amp;#21439;&amp;#36130;&amp;#25919;&amp;#23616;&amp;#37096;&amp;#3837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027;&amp;#35201;&amp;#32844;&amp;#36131;&amp;#2615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12289;&amp;#36143;&amp;#24443;&amp;#25191;&amp;#34892;&amp;#22269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644;&amp;#30465;&amp;#12289;&amp;#24066;&amp;#26377;&amp;#20851;&amp;#36130;&amp;#31246;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024;&amp;#25919;&amp;#31574;&amp;#21644;&amp;#27861;&amp;#24459;&amp;#27861;&amp;#35268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;&amp;#35746;&amp;#21644;&amp;#23454;&amp;#26045;&amp;#20840;&amp;#21439;&amp;#36130;&amp;#25919;&amp;#31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1457;&amp;#23637;&amp;#25112;&amp;#30053;&amp;#12289;&amp;#26041;&amp;#38024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12289;&amp;#20013;&amp;#38271;&amp;#26399;&amp;#35268;&amp;#21010;&amp;#12289;&amp;#25913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6041;&amp;#26696;&amp;#21450;&amp;#30456;&amp;#20851;&amp;#25919;&amp;#31574;&amp;#65307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amp;#39044;&amp;#27979;&amp;#23439;&amp;#35266;&amp;#32463;&amp;#27982;&amp;#24418;&amp;#2118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442;&amp;#19982;&amp;#25311;&amp;#23450;&amp;#21508;&amp;#39033;&amp;#23439;&amp;#35266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982;&amp;#25919;&amp;#31574;&amp;#65292;&amp;#25552;&amp;#20986;&amp;#36816;&amp;#29992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6;&amp;#25919;&amp;#31574;&amp;#23454;&amp;#26045;&amp;#21439;&amp;#32423;&amp;#35843;&amp;#2551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2508;&amp;#21512;&amp;#24179;&amp;#34913;&amp;#31038;&amp;#20250;&amp;#36130;&amp;#21147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35758;&amp;#65307;&amp;#25913;&amp;#38761;&amp;#23436;&amp;#21892;&amp;#2143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;&amp;#36130;&amp;#25919;&amp;#31649;&amp;#29702;&amp;#20307;&amp;#21046;&amp;#65292;&amp;#25351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0065;&amp;#38215;&amp;#36130;&amp;#25919;&amp;#37096;&amp;#38376;&amp;#19994;&amp;#21153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2&lt;/span&gt;&amp;#12289;&amp;#25215;&amp;#25285;&amp;#21508;&amp;#39033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5903;&amp;#31649;&amp;#29702;&amp;#32844;&amp;#36131;&amp;#12290;&amp;#36127;&amp;#361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4;&amp;#21046;&amp;#24180;&amp;#24230;&amp;#21439;&amp;#32423;&amp;#39044;&amp;#20915;&amp;#31639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6696;&amp;#24182;&amp;#32452;&amp;#32455;&amp;#25191;&amp;#34892;&amp;#65307;&amp;#21463;&amp;#214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7665;&amp;#25919;&amp;#24220;&amp;#22996;&amp;#25176;&amp;#65292;&amp;#21521;&amp;#214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7665;&amp;#20195;&amp;#34920;&amp;#22823;&amp;#20250;&amp;#25253;&amp;#21578;&amp;#21439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44;&amp;#31639;&amp;#21450;&amp;#20854;&amp;#25191;&amp;#34892;&amp;#24773;&amp;#2091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21;&amp;#21439;&amp;#20154;&amp;#22823;&amp;#24120;&amp;#22996;&amp;#20250;&amp;#25253;&amp;#2157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;&amp;#32423;&amp;#39044;&amp;#31639;&amp;#35843;&amp;#25972;&amp;#12289;&amp;#20915;&amp;#31639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182;&amp;#37325;&amp;#22823;&amp;#36130;&amp;#25919;&amp;#20107;&amp;#39033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2;&amp;#32455;&amp;#25311;&amp;#35746;&amp;#32463;&amp;#36153;&amp;#24320;&amp;#25903;&amp;#26631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12289;&amp;#23450;&amp;#39069;&amp;#65292;&amp;#36127;&amp;#36131;&amp;#23457;&amp;#26680;&amp;#252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97;&amp;#21439;&amp;#30452;&amp;#37096;&amp;#38376;&amp;#65288;&amp;#21333;&amp;#20301;&amp;#65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180;&amp;#24230;&amp;#39044;&amp;#20915;&amp;#316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3&lt;/span&gt;&amp;#12289;&amp;#36127;&amp;#36131;&amp;#32452;&amp;#32455;&amp;#24320;&amp;#23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46;&amp;#25910;&amp;#25919;&amp;#31574;&amp;#30340;&amp;#35843;&amp;#26597;&amp;#30740;&amp;#313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20250;&amp;#21516;&amp;#31246;&amp;#21153;&amp;#37096;&amp;#38376;&amp;#65292;&amp;#36143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5191;&amp;#34892;&amp;#31246;&amp;#25910;&amp;#25919;&amp;#31574;&amp;#65307;&amp;#26681;&amp;#25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23433;&amp;#25490;&amp;#65292;&amp;#30830;&amp;#23450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35745;&amp;#21010;&amp;#65292;&amp;#24182;&amp;#32452;&amp;#32455;&amp;#2345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0;&amp;#36127;&amp;#36131;&amp;#25919;&amp;#24220;&amp;#38750;&amp;#31246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amp;#65292;&amp;#36127;&amp;#36131;&amp;#25919;&amp;#24220;&amp;#24615;&amp;#2252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31649;&amp;#29702;&amp;#65292;&amp;#25353;&amp;#35268;&amp;#23450;&amp;#31649;&amp;#29702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0107;&amp;#19994;&amp;#24615;&amp;#25910;&amp;#36153;&amp;#65307;&amp;#316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31080;&amp;#25454;&amp;#65307;&amp;#30417;&amp;#31649;&amp;#24425;&amp;#31080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amp;nbsp;&amp;nbsp;&amp;nbsp;&amp;nbsp;&amp;nbsp;&amp;nbsp;&amp;nbsp;&amp;nbsp;&amp;nbsp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amp;nbsp;4&lt;/span&gt;&amp;#12289;&amp;#25311;&amp;#35746;&amp;#24182;&amp;#32452;&amp;#32455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amp;#26377;&amp;#20851;&amp;#26412;&amp;#21439;&amp;#36130;&amp;#25919;&amp;#12289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12289;&amp;#20250;&amp;#35745;&amp;#31649;&amp;#29702;&amp;#31561;&amp;#35268;&amp;#3145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4230;&amp;#65307;&amp;#25351;&amp;#23548;&amp;#12289;&amp;#30417;&amp;#30563;&amp;#12298;&amp;#20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6130;&amp;#21153;&amp;#36890;&amp;#21017;&amp;#12299;&amp;#12289;&amp;#12298;&amp;#202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0250;&amp;#35745;&amp;#20934;&amp;#21017;&amp;#12299;&amp;#12289;&amp;#12298;&amp;#3489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1333;&amp;#20301;&amp;#36130;&amp;#21153;&amp;#35268;&amp;#21017;&amp;#12299;&amp;#12289;&amp;#122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1333;&amp;#20301;&amp;#36130;&amp;#21153;&amp;#35268;&amp;#21017;&amp;#122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12298;&amp;#22522;&amp;#26412;&amp;#24314;&amp;#35774;&amp;#36130;&amp;#21153;&amp;#21046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99;&amp;#31561;&amp;#30456;&amp;#20851;&amp;#21046;&amp;#24230;&amp;#30340;&amp;#25191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5&lt;/span&gt;&amp;#12289;&amp;#32452;&amp;#32455;&amp;#25191;&amp;#34892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1;&amp;#31649;&amp;#29702;&amp;#21046;&amp;#24230;&amp;#12289;&amp;#22269;&amp;#24211;&amp;#3859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5910;&amp;#20184;&amp;#21046;&amp;#24230;&amp;#65292;&amp;#25311;&amp;#35746;&amp;#21644;&amp;#24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1439;&amp;#32423;&amp;#22269;&amp;#24211;&amp;#38598;&amp;#20013;&amp;#25903;&amp;#201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3;&amp;#38761;&amp;#24037;&amp;#20316;&amp;#65292;&amp;#24182;&amp;#21046;&amp;#23450;&amp;#20855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1649;&amp;#29702;&amp;#21150;&amp;#27861;&amp;#65292;&amp;#25353;&amp;#35268;&amp;#23450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2269;&amp;#24211;&amp;#29616;&amp;#37329;&amp;#31649;&amp;#29702;&amp;#24037;&amp;#2031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1649;&amp;#29702;&amp;#20840;&amp;#21439;&amp;#36130;&amp;#25919;&amp;#19987;&amp;#2514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191;&amp;#34892;&amp;#31038;&amp;#20250;&amp;#38598;&amp;#22242;&amp;#36141;&amp;#20080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20;&amp;#37319;&amp;#36141;&amp;#21046;&amp;#24230;&amp;#12289;&amp;#27861;&amp;#3526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311;&amp;#35746;&amp;#25105;&amp;#21439;&amp;#25919;&amp;#24220;&amp;#37319;&amp;#36141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35268;&amp;#23450;&amp;#65292;&amp;#36127;&amp;#36131;&amp;#25511;&amp;#12289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;&amp;#30563;&amp;#31649;&amp;#29702;&amp;#65292;&amp;#20381;&amp;#27861;&amp;#26597;&amp;#22788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36141;&amp;#26041;&amp;#38754;&amp;#30340;&amp;#36829;&amp;#27861;&amp;#36829;&amp;#35268;&amp;#201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6&lt;/span&gt;&amp;#12289;&amp;#25311;&amp;#35746;&amp;#21644;&amp;#25191;&amp;#34892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377;&amp;#36164;&amp;#20135;&amp;#22522;&amp;#30784;&amp;#31649;&amp;#29702;&amp;#30340;&amp;#259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61;&amp;#26041;&amp;#26696;&amp;#12289;&amp;#35268;&amp;#31456;&amp;#21046;&amp;#24230;&amp;#1228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21150;&amp;#27861;&amp;#65307;&amp;#32452;&amp;#32455;&amp;#23454;&amp;#26045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6164;&amp;#20135;&amp;#30340;&amp;#28165;&amp;#20135;&amp;#26680;&amp;#36164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26377;&amp;#36164;&amp;#20135;&amp;#26435;&amp;#23646;&amp;#30028;&amp;#23450;&amp;#21644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5760;&amp;#65307;&amp;#25353;&amp;#35268;&amp;#23450;&amp;#31649;&amp;#29702;&amp;#34892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1333;&amp;#20301;&amp;#22269;&amp;#26377;&amp;#36164;&amp;#20135;&amp;#65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;&amp;#36131;&amp;#25311;&amp;#35746;&amp;#21644;&amp;#25191;&amp;#34892;&amp;#22269;&amp;#26377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12;&amp;#32463;&amp;#33829;&amp;#39044;&amp;#31639;&amp;#30340;&amp;#21508;&amp;#39033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1046;&amp;#24230;&amp;#12289;&amp;#39044;&amp;#31639;&amp;#32534;&amp;#21046;&amp;#2115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65292;&amp;#25910;&amp;#21462;&amp;#20225;&amp;#19994;&amp;#22269;&amp;#26377;&amp;#36164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30410;&amp;#65292;&amp;#32534;&amp;#21046;&amp;#22269;&amp;#26377;&amp;#36164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3829;&amp;#39044;&amp;#12289;&amp;#20915;&amp;#31639;&amp;#33609;&amp;#26696;&amp;#65307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3548;&amp;#36164;&amp;#20135;&amp;#35780;&amp;#20272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amp;nbsp;&amp;nbsp;&amp;nbsp;&amp;nbsp;&amp;nbsp;&amp;nbsp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7&lt;/span&gt;&amp;#12289;&amp;#36127;&amp;#36131;&amp;#21150;&amp;#29702;&amp;#21439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30;&amp;#25919;&amp;#30340;&amp;#32463;&amp;#27982;&amp;#21457;&amp;#23637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1439;&amp;#32423;&amp;#25919;&amp;#24220;&amp;#24615;&amp;#25237;&amp;#36164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30340;&amp;#36130;&amp;#25919;&amp;#25320;&amp;#27454;&amp;#65292;&amp;#24182;&amp;#23454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17;&amp;#30563;&amp;#65307;&amp;#21442;&amp;#19982;&amp;#25311;&amp;#35746;&amp;#21439;&amp;#324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5774;&amp;#25237;&amp;#36164;&amp;#30340;&amp;#26377;&amp;#20851;&amp;#25919;&amp;#3157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127;&amp;#36131;&amp;#26377;&amp;#20851;&amp;#25919;&amp;#31574;&amp;#24615;&amp;#34917;&amp;#361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19987;&amp;#39033;&amp;#20648;&amp;#22791;&amp;#36164;&amp;#37329;&amp;#36130;&amp;#259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24037;&amp;#20316;&amp;#65307;&amp;#24320;&amp;#23637;&amp;#36130;&amp;#25919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37;&amp;#34701;&amp;#36164;&amp;#24314;&amp;#35774;&amp;#39033;&amp;#30446;&amp;#30340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3;&amp;#270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9044;&lt;span lang=3DEN-US&gt;)&lt;/span&gt;&amp;#31639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2467;&lt;span lang=3DEN-US&gt;)&lt;/span&gt;&amp;#31639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;&amp;#23457;&amp;#65292;&amp;#36127;&amp;#36131;&amp;#20892;&amp;#19994;&amp;#32508;&amp;#21512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39033;&amp;#30446;&amp;#36164;&amp;#37329;&amp;#23454;&amp;#26045;&amp;#21644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8&lt;/span&gt;&amp;#12289;&amp;#25191;&amp;#34892;&amp;#31038;&amp;#20250;&amp;#20445;&amp;#385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2522;&amp;#37329;&lt;span lang=3DEN-US&gt;)&lt;/span&gt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1153;&amp;#31649;&amp;#29702;&amp;#21046;&amp;#24230;&amp;#65307;&amp;#20250;&amp;#21516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51;&amp;#37096;&amp;#38376;&amp;#31649;&amp;#29702;&amp;#21439;&amp;#32423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38;&amp;#20250;&amp;#20445;&amp;#38556;&amp;#21644;&amp;#23601;&amp;#19994;&amp;#21450;&amp;#2130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21355;&amp;#29983;&amp;#25903;&amp;#20986;&amp;#65292;&amp;#23454;&amp;#26045;&amp;#31038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38556;&amp;#36164;&amp;#37329;&amp;#20351;&amp;#29992;&amp;#30340;&amp;#30417;&amp;#305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32534;&amp;#21046;&amp;#21439;&amp;#32423;&amp;#31038;&amp;#20250;&amp;#20445;&amp;#38556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915;&amp;#31639;&amp;#33609;&amp;#2669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9&lt;/span&gt;&amp;#12289;&amp;#36143;&amp;#24443;&amp;#25191;&amp;#34892;&amp;#25919;&amp;#24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20869;&amp;#20538;&amp;#21153;&amp;#31649;&amp;#29702;&amp;#30340;&amp;#21046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5919;&amp;#31574;&amp;#65292;&amp;#25311;&amp;#35746;&amp;#21644;&amp;#25191;&amp;#34892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1439;&amp;#25919;&amp;#24220;&amp;#24615;&amp;#20538;&amp;#21153;&amp;#31649;&amp;#29702;&amp;#21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1644;&amp;#21150;&amp;#27861;&amp;#65292;&amp;#38450;&amp;#33539;&amp;#36130;&amp;#259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;&amp;#3850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10&lt;/span&gt;&amp;#12289;&amp;#31649;&amp;#29702;&amp;#21644;&amp;#25351;&amp;#23548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39;&amp;#30340;&amp;#20250;&amp;#35745;&amp;#24037;&amp;#20316;&amp;#65292;&amp;#30417;&amp;#305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35268;&amp;#33539;&amp;#20250;&amp;#35745;&amp;#34892;&amp;#20026;&amp;#65292;&amp;#25191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2269;&amp;#23478;&amp;#20250;&amp;#35745;&amp;#27861;&amp;#24459;&amp;#12289;&amp;#27861;&amp;#35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250;&amp;#35745;&amp;#20934;&amp;#21017;&amp;#21644;&amp;#20250;&amp;#35745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65307;&amp;#36127;&amp;#36131;&amp;#21439;&amp;#32423;&amp;#20250;&amp;#35745;&amp;#20195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5760;&amp;#24080;&amp;#26426;&amp;#26500;&amp;#30340;&amp;#34892;&amp;#25919;&amp;#23457;&amp;#252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6381;&amp;#21153;&amp;#30417;&amp;#31649;&amp;#24037;&amp;#20316;&amp;#65307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;&amp;#20840;&amp;#21439;&amp;#20250;&amp;#35745;&amp;#20449;&amp;#24687;&amp;#21270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307;&amp;#25351;&amp;#23548;&amp;#21644;&amp;#31649;&amp;#29702;&amp;#20250;&amp;#35745;&amp;#229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6;&amp;#24037;&amp;#20316;&amp;#65307;&amp;#31649;&amp;#29702;&amp;#20250;&amp;#35745;&amp;#2017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6164;&amp;#26684;&amp;#65307;&amp;#25215;&amp;#25285;&amp;#20250;&amp;#35745;&amp;#1998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16;&amp;#26415;&amp;#36164;&amp;#26684;&amp;#31649;&amp;#29702;&amp;#24037;&amp;#20316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11&lt;/span&gt;&amp;#12289;&amp;#30417;&amp;#30563;&amp;#26816;&amp;#26597;&amp;#36130;&amp;#3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861;&amp;#24459;&amp;#27861;&amp;#35268;&amp;#12289;&amp;#25919;&amp;#31574;&amp;#30340;&amp;#251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4773;&amp;#20917;&amp;#65292;&amp;#21453;&amp;#26144;&amp;#36130;&amp;#25919;&amp;#2591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31649;&amp;#29702;&amp;#20013;&amp;#30340;&amp;#37325;&amp;#22823;&amp;#38382;&amp;#3906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0986;&amp;#21152;&amp;#24378;&amp;#35268;&amp;#33539;&amp;#36130;&amp;#25919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30340;&amp;#24314;&amp;#3575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12&lt;/span&gt;&amp;#12289;&amp;#36143;&amp;#24443;&amp;#33853;&amp;#23454;&amp;#20892;&amp;#2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508;&amp;#21512;&amp;#25913;&amp;#38761;&amp;#30340;&amp;#26041;&amp;#38024;&amp;#25919;&amp;#315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351;&amp;#23548;&amp;#12289;&amp;#21327;&amp;#35843;&amp;#20840;&amp;#21439;&amp;#208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;&amp;#32508;&amp;#21512;&amp;#25913;&amp;#38761;&amp;#24037;&amp;#20316;&amp;#65307;&amp;#36127;&amp;#36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92;&amp;#26449;&amp;#32508;&amp;#21512;&amp;#25913;&amp;#38761;&amp;#28041;&amp;#21450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36716;&amp;#31227;&amp;#25903;&amp;#20184;&amp;#26041;&amp;#26696;&amp;#30340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1639;&amp;#21644;&amp;#36164;&amp;#37329;&amp;#30340;&amp;#20998;&amp;#37197;&amp;#65292;&amp;#304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563;&amp;#36716;&amp;#31227;&amp;#25903;&amp;#20184;&amp;#36164;&amp;#37329;&amp;#20351;&amp;#299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25215;&amp;#25285;&amp;#21439;&amp;#20892;&amp;#26449;&amp;#32508;&amp;#21512;&amp;#25913;&amp;#38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9046;&amp;#23548;&amp;#23567;&amp;#32452;&amp;#30340;&amp;#26085;&amp;#24120;&amp;#24037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13&lt;/span&gt;&amp;#12289;&amp;#21046;&amp;#23450;&amp;#33853;&amp;#23454;&amp;#20840;&amp;#2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945;&amp;#32946;&amp;#35268;&amp;#21010;&amp;#65292;&amp;#32452;&amp;#324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4178;&amp;#37096;&amp;#22521;&amp;#35757;&amp;#65307;&amp;#36127;&amp;#3613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0449;&amp;#24687;&amp;#23459;&amp;#20256;&amp;#24037;&amp;#20316;&amp;#65307;&amp;#25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8;&amp;#20840;&amp;#21439;&amp;#36130;&amp;#25919;&amp;#31995;&amp;#32479;&amp;#31934;&amp;#310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1;&amp;#26126;&amp;#24314;&amp;#35774;&amp;#24037;&amp;#20316;&amp;#65307;&amp;#36127;&amp;#36131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3616;&amp;#26426;&amp;#20851;&amp;#21644;&amp;#23616;&amp;#23646;&amp;#21333;&amp;#20301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25945;&amp;#32946;&amp;#12289;&amp;#20826;&amp;#32676;&amp;#24037;&amp;#20316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14&lt;/span&gt;&amp;#12289;&amp;#25215;&amp;#21150;&amp;#21439;&amp;#22996;&amp;#12289;&amp;#2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19;&amp;#24220;&amp;#20132;&amp;#21150;&amp;#30340;&amp;#20854;&amp;#20182;&amp;#20107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'&gt;&amp;#20108;&amp;#12289;&amp;#37096;&amp;#38376;&amp;#20915;&amp;#31639;&amp;#21333;&amp;#20301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0174;&amp;#20915;&amp;#31639;&amp;#21333;&amp;#20301;&amp;#26500;&amp;#25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5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36130;&amp;#25919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76;&amp;#21253;&amp;#253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26426;&amp;#20851;&amp;#34892;&amp;#25919;&amp;#22788;&amp;#23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20010;&amp;#19979;&amp;#23646;&amp;#21333;&amp;#20301;&amp;#65292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21015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37096;&amp;#38376;&amp;#20915;&amp;#31639;&amp;#325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33539;&amp;#22260;&amp;#30340;&amp;#21333;&amp;#20301;&amp;#35814;&amp;#32454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65;&amp;#1997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-5.3pt;border-collapse:collapse;mso-table-layout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none;mso-border-alt:solid windowtext .5pt;mso-padding-alt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4 valign=3Dtop style=3D'width:145.4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32.0pt;mso-char-indent-count:2.0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;background:white'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'&gt;&amp;#21333;&amp;#20301;&amp;#2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valign=3Dtop style=3D'width:99.2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'&gt;&amp;#32463;&amp;#36153;&amp;#24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valign=3Dtop style=3D'width:92.1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'&gt;&amp;#20154;&amp;#21592;&amp;#32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3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'&gt;&amp;#22312;&amp;#32844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4 valign=3Dtop style=3D'width:145.4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'&gt;&amp;#27888;&amp;#23425;&amp;#214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valign=3Dtop style=3D'width:99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'&gt;&amp;#36130;&amp;#25919;&amp;#26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valign=3Dtop style=3D'width:92.1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32.0pt;mso-char-indent-count:2.0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;background:whit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'&gt;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3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32.0pt;mso-char-indent-count:2.0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;background:whit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'&gt;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4 valign=3Dtop style=3D'width:145.4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32.0pt;mso-char-indent-count:2.0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;background:white'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'&gt;&amp;#37319;&amp;#36141;&amp;#211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valign=3Dtop style=3D'width:99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'&gt;&amp;#36130;&amp;#25919;&amp;#26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valign=3Dtop style=3D'width:92.1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32.0pt;mso-char-indent-count:2.0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;background:whit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3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32.0pt;mso-char-indent-count:2.0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;background:whit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4 valign=3Dtop style=3D'width:145.4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32.0pt;mso-char-indent-count:2.0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;background:white'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'&gt;&amp;#22269;&amp;#36164;&amp;#211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valign=3Dtop style=3D'width:99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'&gt;&amp;#36130;&amp;#25919;&amp;#26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valign=3Dtop style=3D'width:92.1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32.0pt;mso-char-indent-count:2.0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;background:whit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3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32.0pt;mso-char-indent-count:2.0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;background:whit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4 valign=3Dtop style=3D'width:145.4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32.0pt;mso-char-indent-count:2.0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;background:white'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'&gt;&amp;#25511;&amp;#12288;&amp;#211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valign=3Dtop style=3D'width:99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'&gt;&amp;#36130;&amp;#25919;&amp;#26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valign=3Dtop style=3D'width:92.1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32.0pt;mso-char-indent-count:2.0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;background:whit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3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32.0pt;mso-char-indent-count:2.0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;background:whit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4 valign=3Dtop style=3D'width:145.4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'&gt;&amp;#22269;&amp;#24211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4;&amp;#20013;&amp;#24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valign=3Dtop style=3D'width:99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'&gt;&amp;#36130;&amp;#25919;&amp;#26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valign=3Dtop style=3D'width:92.1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32.0pt;mso-char-indent-count:2.0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;background:whit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3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32.0pt;mso-char-indent-count:2.0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;background:whit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4 valign=3Dtop style=3D'width:145.4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'&gt;&amp;#36164;&amp;#20135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3829;&amp;#36816;&amp;#20013;&amp;#24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valign=3Dtop style=3D'width:99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'&gt;&amp;#36130;&amp;#25919;&amp;#26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valign=3Dtop style=3D'width:92.1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32.0pt;mso-char-indent-count:2.0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;background:whit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3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32.0pt;mso-char-indent-count:2.0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;background:whit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4 valign=3Dtop style=3D'width:145.4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32.0pt;mso-char-indent-count:2.0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;background:white'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'&gt;&amp;#20065;&amp;#36130;&amp;#26381;&amp;#21153;&amp;#20013;&amp;#24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valign=3Dtop style=3D'width:99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'&gt;&amp;#36130;&amp;#25919;&amp;#26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valign=3Dtop style=3D'width:92.1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32.0pt;mso-char-indent-count:2.0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;background:whit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3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32.0pt;mso-char-indent-count:2.0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;background:whit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4 valign=3Dtop style=3D'width:145.4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32.0pt;mso-char-indent-count:2.0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;background:white'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'&gt;&amp;#20892;&amp;#32508;&amp;#211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valign=3Dtop style=3D'width:99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'&gt;&amp;#36130;&amp;#25919;&amp;#26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valign=3Dtop style=3D'width:92.1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32.0pt;mso-char-indent-count:2.0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;background:whit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3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32.0pt;mso-char-indent-count:2.0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;background:whit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4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&gt;&amp;nbsp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19977;&amp;#12289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0027;&amp;#35201;&amp;#24037;&amp;#20316;&amp;#24635;&amp;#324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7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20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4180;&amp;#65292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37096;&amp;#38376;&amp;#20027;&amp;#35201;&amp;#20219;&amp;#21153;&amp;#26159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i_GB2312;mso-ascii-font-family:SimSun'&gt;&amp;#65288;&amp;#1996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background:white'&gt;&amp;#30528;&amp;#21147;&amp;#24378;&amp;#2444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65292;&amp;#20570;&amp;#22823;&amp;#20570;&amp;#23454;&amp;#36130;&amp;#25919;&amp;#34507;&amp;#319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ascii-font-family:SimSun'&gt;&amp;#19968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background:white'&gt;&amp;#21019;&amp;#26032;&amp;#24449;&amp;#3164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4335;&amp;#12290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'&gt;&amp;#21152;&amp;#24378;&amp;#23545;&amp;#39044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30340;&amp;#20998;&amp;#26512;&amp;#39044;&amp;#27979;&amp;#65292;&amp;#31185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3545;&amp;#21508;&amp;#39033;&amp;#25919;&amp;#31574;&amp;#24615;&amp;#20943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32032;&amp;#65292;&amp;#20570;&amp;#21040;&amp;#20381;&amp;#27861;&amp;#24449;&amp;#2591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212;&amp;#25910;&amp;#23613;&amp;#25910;&amp;#12290;&amp;#36827;&amp;#19968;&amp;#27493;&amp;#234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92;&amp;#36130;&amp;#31246;&amp;#32852;&amp;#21160;&amp;#26426;&amp;#21046;&amp;#65292;&amp;#2437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31246;&amp;#25910;&amp;#28304;&amp;#22836;&amp;#31649;&amp;#25511;&amp;#65292;&amp;#25552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46;&amp;#25910;&amp;#24449;&amp;#31649;&amp;#30340;&amp;#31934;&amp;#20934;&amp;#24615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21152;&amp;#24378;&amp;#24314;&amp;#35774;&amp;#39033;&amp;#30446;&amp;#30340;&amp;#312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31649;&amp;#29702;&amp;#65292;&amp;#24314;&amp;#31435;&amp;#24314;&amp;#31569;&amp;#2638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9994;&amp;#20449;&amp;#24687;&amp;#21327;&amp;#25253;&amp;#26426;&amp;#21046;&amp;#65292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1569;&amp;#39033;&amp;#30446;&amp;#24037;&amp;#31243;&amp;#36827;&amp;#24230;&amp;#216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;&amp;#31246;&amp;#24773;&amp;#20917;&amp;#36827;&amp;#34892;&amp;#20840;&amp;#31243;&amp;#36319;&amp;#3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49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background:white'&gt;&amp;#12290;&lt;/span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20108;&amp;#26159;&amp;#24378;&amp;#21270;&amp;#31246;&amp;#25910;&amp;#26381;&amp;#21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b&gt;&amp;#28145;&amp;#20837;&amp;#39033;&amp;#30446;&amp;#21333;&amp;#20301;&amp;#65292;&amp;#211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8;&amp;#25919;&amp;#31574;&amp;#23459;&amp;#20256;&amp;#24341;&amp;#23548;&amp;#65292;&amp;#21327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0570;&amp;#22909;&amp;#20225;&amp;#19994;&amp;#22312;&amp;#20844;&amp;#21496;&amp;#27880;&amp;#208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998;&amp;#20844;&amp;#21496;&amp;#21150;&amp;#29702;&amp;#31561;&amp;#36807;&amp;#312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30340;&amp;#26381;&amp;#21153;&amp;#24037;&amp;#20316;&amp;#65292;&amp;#21450;&amp;#26102;&amp;#3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15;&amp;#22312;&amp;#31246;&amp;#25910;&amp;#24449;&amp;#31649;&amp;#20013;&amp;#23384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256;&amp;#38590;&amp;#21644;&amp;#38382;&amp;#39064;&amp;#1229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9977;&amp;#26159;&amp;#25366;&amp;#25496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5910;&amp;#28508;&amp;#21147;&amp;#12290;&lt;/b&gt;&amp;#32467;&amp;#21512;&amp;#214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20116;&amp;#27604;&amp;#20116;&amp;#261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19977;&amp;#3033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37325;&amp;#28857;&amp;#39033;&amp;#30446;&amp;#24037;&amp;#31243;&amp;#65292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5;&amp;#28857;&amp;#20844;&amp;#24314;&amp;#21644;&amp;#25151;&amp;#22320;&amp;#20135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1246;&amp;#28304;&amp;#24773;&amp;#20917;&amp;#36827;&amp;#34892;&amp;#25720;&amp;#2421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4;&amp;#21270;&amp;#20998;&amp;#35299;&amp;#25910;&amp;#20837;&amp;#20219;&amp;#2115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;&amp;#25104;&amp;#24449;&amp;#31649;&amp;#21512;&amp;#21147;&amp;#65292;&amp;#30830;&amp;#20445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04;&amp;#24180;&amp;#24230;&amp;#30446;&amp;#266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background:white'&gt;&amp;#21152;&amp;#22823;&amp;#27424;&amp;#31246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32564;&amp;#21644;&amp;#38646;&amp;#25955;&amp;#31246;&amp;#25910;&amp;#24449;&amp;#32564;&amp;#21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65292;&amp;#20805;&amp;#20998;&amp;#25366;&amp;#25496;&amp;#31246;&amp;#25910;&amp;#226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&amp;#28508;&amp;#2114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7.0pt;mso-line-height-rule:exactly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65288;&amp;#20108;&amp;#65289;&amp;#30528;&amp;#21147;&amp;#20419;&amp;#21457;&amp;#2363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2823;&amp;#21147;&amp;#22521;&amp;#26893;&amp;#36130;&amp;#28304;&amp;#31246;&amp;#28304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32508;&amp;#21512;&amp;#36816;&amp;#29992;&amp;#36130;&amp;#25919;&amp;#25163;&amp;#275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2479;&amp;#31609;&amp;#20570;&amp;#22909;&amp;#32858;&amp;#36130;&amp;#22686;&amp;#25910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1457;&amp;#23637;&amp;#25991;&amp;#31456;&amp;#1229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9968;&amp;#26159;&amp;#22686;&amp;#24378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8556;&amp;#33021;&amp;#21147;&amp;#12290;&lt;/b&gt;&amp;#20005;&amp;#26684;&amp;#33853;&amp;#234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;&amp;#32423;&amp;#22522;&amp;#26412;&amp;#36130;&amp;#21147;&amp;#20445;&amp;#38556;&amp;#20027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1;&amp;#20219;&amp;#65292;&amp;#31215;&amp;#26497;&amp;#20105;&amp;#21462;&amp;#19978;&amp;#324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31574;&amp;#21644;&amp;#36164;&amp;#37329;&amp;#25903;&amp;#25345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20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24180;&amp;#20849;&amp;#20105;&amp;#21462;&amp;#19978;&amp;#32423;&amp;#21508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34917;&amp;#21161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9.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20159;&amp;#20803;&amp;#65292;&amp;#20105;&amp;#21462;&amp;#20538;&amp;#21048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6.5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20159;&amp;#20803;&amp;#65307;&amp;#20840;&amp;#24180;&amp;#20849;&amp;#28165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4;&amp;#27963;&amp;#36130;&amp;#25919;&amp;#32467;&amp;#36716;&amp;#32467;&amp;#20313;&amp;#36164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.7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20159;&amp;#20803;&amp;#65307;&amp;#21152;&amp;#22823;&amp;#36130;&amp;#25919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32479;&amp;#31609;&amp;#20351;&amp;#29992;&amp;#21147;&amp;#2423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20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24180;&amp;#20174;&amp;#25919;&amp;#24220;&amp;#24615;&amp;#22522;&amp;#37329;&amp;#358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19968;&amp;#33324;&amp;#20844;&amp;#20849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5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19975;&amp;#20803;&amp;#32479;&amp;#31609;&amp;#29992;&amp;#20110;&amp;#20445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6;&amp;#12289;&amp;#20445;&amp;#27665;&amp;#29983;&amp;#31561;&amp;#39033;&amp;#30446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229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20108;&amp;#26159;&amp;#20943;&amp;#36731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36127;&amp;#25285;&amp;#12290;&lt;/b&gt;&amp;#20005;&amp;#26684;&amp;#25191;&amp;#348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3478;&amp;#20943;&amp;#31246;&amp;#38477;&amp;#36153;&amp;#21508;&amp;#39033;&amp;#25919;&amp;#31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292;&amp;#33853;&amp;#23454;&amp;#22686;&amp;#20540;&amp;#31246;&amp;#312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5;&amp;#20174;&amp;#22235;&amp;#26723;&amp;#31616;&amp;#24182;&amp;#20026;&amp;#19977;&amp;#2672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193;&amp;#22823;&amp;#23567;&amp;#24494;&amp;#20225;&amp;#19994;&amp;#25152;&amp;#24471;&amp;#312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43;&amp;#21322;&amp;#24449;&amp;#25910;&amp;#20248;&amp;#24800;&amp;#33539;&amp;#22260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;&amp;#28040;&amp;#25110;&amp;#20572;&amp;#24449;&amp;#37096;&amp;#20998;&amp;#34892;&amp;#25919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4615;&amp;#25910;&amp;#36153;&amp;#21644;&amp;#25919;&amp;#24220;&amp;#24615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25910;&amp;#36153;&amp;#39033;&amp;#30446;&amp;#65292;&amp;#20999;&amp;#23454;&amp;#2094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;&amp;#20225;&amp;#19994;&amp;#36127;&amp;#25285;&amp;#1229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9977;&amp;#26159;&amp;#25552;&amp;#3964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7329;&amp;#25928;&amp;#30410;&amp;#12290;&lt;/b&gt;&amp;#21152;&amp;#22823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5345;&amp;#21147;&amp;#24230;&amp;#65292;&amp;#21152;&amp;#24555;&amp;#39033;&amp;#30446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23457;&amp;#25209;&amp;#25320;&amp;#20184;&amp;#27969;&amp;#31243;&amp;#65292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32423;&amp;#19979;&amp;#36798;&amp;#30340;&amp;#19987;&amp;#39033;&amp;#36164;&amp;#3732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353;&amp;#29031;&amp;#20381;&amp;#27861;&amp;#21512;&amp;#35268;&amp;#30340;&amp;#35201;&amp;#277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3613;&amp;#24555;&amp;#33853;&amp;#23454;&amp;#21040;&amp;#20855;&amp;#20307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65292;&amp;#25512;&amp;#21160;&amp;#39033;&amp;#30446;&amp;#26089;&amp;#24320;&amp;#24037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265;&amp;#25928;&amp;#1229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22235;&amp;#26159;&amp;#20570;&amp;#2290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amp;#31574;&amp;#21010;&amp;#12290;&lt;/b&gt;&amp;#33853;&amp;#23454;&amp;#31283;&amp;#2268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0340;&amp;#21508;&amp;#39033;&amp;#25919;&amp;#31574;&amp;#25514;&amp;#26045;&amp;#65292;&amp;#26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22269;&amp;#23478;&amp;#20135;&amp;#19994;&amp;#21457;&amp;#23637;&amp;#21644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206;&amp;#25345;&amp;#25919;&amp;#31574;&amp;#35201;&amp;#27714;&amp;#65292;&amp;#26377;&amp;#3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3545;&amp;#24615;&amp;#22320;&amp;#20570;&amp;#22909;&amp;#39033;&amp;#30446;&amp;#35851;&amp;#210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0003;&amp;#25253;&amp;#65292;&amp;#31215;&amp;#26497;&amp;#20105;&amp;#21462;&amp;#199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;&amp;#36130;&amp;#25919;&amp;#25919;&amp;#31574;&amp;#21644;&amp;#19987;&amp;#39033;&amp;#3616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206;&amp;#25345;&amp;#65292;&amp;#25512;&amp;#21160;&amp;#20840;&amp;#21439;&amp;#20135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6;&amp;#22411;&amp;#21319;&amp;#32423;&amp;#65292;&amp;#20419;&amp;#36827;&amp;#32463;&amp;#2798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25345;&amp;#32493;&amp;#21457;&amp;#236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7.0pt;mso-line-height-rule:exactly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65288;&amp;#19977;&amp;#65289;&amp;#30528;&amp;#21147;&amp;#34917;&amp;#30701;&amp;#2649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i_GB2312'&gt;&amp;#26085;&amp;#30410;&amp;#25913;&amp;#21892;&lt;span style=3D'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7665;&lt;/span&gt;&amp;#29983;&amp;#31119;&amp;#3104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i_GB2312;mso-ascii-font-family:SimSun'&gt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20248;&amp;#21270;&amp;#25903;&amp;#20986;&amp;#32467;&amp;#26500;&amp;#65292;&amp;#204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21508;&amp;#39033;&amp;#31038;&amp;#20250;&amp;#20107;&amp;#19994;&amp;#26377;&amp;#2420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1229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25945;&amp;#32946;&amp;#26041;&amp;#3875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lt;/b&gt;&amp;#23433;&amp;#25490;&amp;#19987;&amp;#39033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7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19975;&amp;#20803;&amp;#33853;&amp;#23454;&amp;#23398;&amp;#29983;&amp;#20844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65292;&amp;#20892;&amp;#26449;&amp;#23492;&amp;#23487;&amp;#29983;&amp;#3382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5913;&amp;#21892;&amp;#29983;&amp;#27963;&amp;#36153;&amp;#34917;&amp;#21161;&amp;#20197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8;&amp;#20799;&amp;#12289;&amp;#20013;&amp;#32844;&amp;#12289;&amp;#26222;&amp;#39640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;&amp;#38590;&amp;#29983;&amp;#21161;&amp;#23398;&amp;#37329;&amp;#31561;&amp;#21508;&amp;#31867;&amp;#24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665;&amp;#25919;&amp;#31574;&amp;#30340;&amp;#23454;&amp;#26045;&amp;#65307;&amp;#31609;&amp;#255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435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19975;&amp;#20803;&amp;#29992;&amp;#20110;&amp;#20013;&amp;#23567;&amp;#23398;&amp;#266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3;&amp;#23433;&amp;#20840;&amp;#20445;&amp;#38556;&amp;#12289;&amp;#20840;&amp;#38754;&amp;#25913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4180;&amp;#24369;&amp;#26657;&amp;#21150;&amp;#23398;&amp;#26465;&amp;#20214;&amp;#21450;&amp;#22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5;&amp;#23567;&amp;#23398;&amp;#24314;&amp;#35774;&amp;#31561;&amp;#25945;&amp;#32946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314;&amp;#35774;&amp;#65307;&amp;#25237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23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19975;&amp;#20803;&amp;#23436;&amp;#25104;&amp;#22478;&amp;#19996;&amp;#20116;&amp;#358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8;&amp;#20799;&amp;#22253;&amp;#24314;&amp;#35774;&amp;#65307;&amp;#20817;&amp;#296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20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24180;&amp;#24230;&amp;#25945;&amp;#329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20116;&amp;#39033;&amp;#28608;&amp;#21169;&amp;#25514;&amp;#260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22870;&amp;#21169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27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19975;&amp;#20803;&amp;#1229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20892;&amp;#19994;&amp;#26041;&amp;#3875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lt;/b&gt;&amp;#21152;&amp;#2282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19977;&amp;#208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25237;&amp;#20837;&amp;#65292;&amp;#31609;&amp;#38598;&amp;#22269;&amp;#23478;&amp;#252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9;&amp;#25913;&amp;#38761;&amp;#35797;&amp;#39564;&amp;#21306;&amp;#24314;&amp;#35774;&amp;#12289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39069;&amp;#20449;&amp;#36151;&amp;#36148;&amp;#24687;&amp;#20197;&amp;#214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26149;&amp;#3911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26449;&amp;#36130;&amp;#22686;&amp;#25910;&amp;#24037;&amp;#31243;&amp;#31561;&amp;#252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9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236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19975;&amp;#20803;&amp;#65307;&amp;#25320;&amp;#20184;&amp;#31918;&amp;#39135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983;&amp;#20135;&amp;#21450;&amp;#20892;&amp;#19994;&amp;#20135;&amp;#19994;&amp;#2521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0307;&amp;#31995;&amp;#24314;&amp;#35774;&amp;#12289;&amp;#20892;&amp;#20135;&amp;#21697;&amp;#361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30417;&amp;#31649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70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19975;&amp;#20803;&amp;#65307;&amp;#25320;&amp;#20184;&amp;#26862;&amp;#26519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0;&amp;#34917;&amp;#20607;&amp;#12289;&amp;#36896;&amp;#26519;&amp;#32511;&amp;#21270;&amp;#21450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19979;&amp;#32463;&amp;#27982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403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19975;&amp;#20803;&amp;#65307;&amp;#20105;&amp;#21462;&amp;#27700;&amp;#22303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5;&amp;#12289;&amp;#23433;&amp;#20840;&amp;#29983;&amp;#24577;&amp;#27700;&amp;#31995;&amp;#1228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3567;&amp;#27827;&amp;#27969;&amp;#27835;&amp;#29702;&amp;#39033;&amp;#30446;&amp;#36164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478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19975;&amp;#20803;&amp;#65307;&amp;#31215;&amp;#26497;&amp;#25512;&amp;#36827;&amp;#20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9;&amp;#20844;&amp;#30410;&amp;#20107;&amp;#19994;&amp;#21457;&amp;#23637;&amp;#65292;&amp;#31609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97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19975;&amp;#20803;&amp;#29992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8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20010;&amp;#26449;&amp;#3242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19968;&amp;#20107;&amp;#19968;&amp;#3575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39033;&amp;#30446;&amp;#24314;&amp;#35774;&amp;#65307;&amp;#23433;&amp;#25490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78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19975;&amp;#20803;&amp;#29992;&amp;#20110;&amp;#25206;&amp;#25345;&amp;#26449;&amp;#324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8;&amp;#20307;&amp;#32463;&amp;#27982;&amp;#21457;&amp;#23637;&amp;#65307;&amp;#25512;&amp;#3682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2508;&amp;#21512;&amp;#24320;&amp;#21457;&amp;#65292;&amp;#25237;&amp;#20837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276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19975;&amp;#20803;&amp;#29992;&amp;#20110;&amp;#39640;&amp;#26631;&amp;#20934;&amp;#20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;&amp;#24314;&amp;#35774;&amp;#21644;&amp;#20013;&amp;#22411;&amp;#28748;&amp;#21306;&amp;#37197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5913;&amp;#36896;&amp;#39033;&amp;#30446;&amp;#65307;&amp;#25320;&amp;#20184;&amp;#36164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79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19975;&amp;#20803;&amp;#29992;&amp;#20110;&amp;#22823;&amp;#30000;&amp;#20065;&amp;#224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9;&amp;#26449;&amp;#12289;&amp;#19979;&amp;#28192;&amp;#20065;&amp;#32418;&amp;#22320;&amp;#26449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20010;&amp;#32654;&amp;#20029;&amp;#20065;&amp;#26449;&amp;#24314;&amp;#35774;&amp;#1229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color:black;backgrou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hite'&gt;&amp;#31038;&amp;#20250;&amp;#20445;&amp;#38556;&amp;#26041;&amp;#38754;&amp;#65292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background:white'&gt;&amp;#25552;&amp;#39640;&amp;#22478;&amp;#2006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;&amp;#27665;&amp;#21307;&amp;#20445;&amp;#34917;&amp;#21161;&amp;#26631;&amp;#20934;&amp;#65292;&amp;#31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97;&amp;#25903;&amp;#25345;&amp;#20859;&amp;#32769;&amp;#26381;&amp;#21153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5774;&amp;#65292;&amp;#25320;&amp;#20184;&amp;#23601;&amp;#19994;&amp;#21644;&amp;#2087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19994;&amp;#36164;&amp;#3732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'&gt;333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29992;&amp;#20110;&amp;#32844;&amp;#24037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216;&amp;#33021;&amp;#22521;&amp;#35757;&amp;#37492;&amp;#23450;&amp;#20171;&amp;#3246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1450;&amp;#19979;&amp;#23703;&amp;#22833;&amp;#19994;&amp;#20154;&amp;#21592;&amp;#21644;&amp;#21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3567;&amp;#39069;&amp;#25285;&amp;#20445;&amp;#36151;&amp;#27454;&amp;#36148;&amp;#246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25320;&amp;#20184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288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19975;&amp;#20803;&amp;#29992;&amp;#20110;&amp;#20445;&amp;#38556;&amp;#24615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;&amp;#24037;&amp;#31243;&amp;#24314;&amp;#35774;&amp;#1229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21307;&amp;#30103;&amp;#21355;&amp;#29983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38754;&lt;/b&gt;&amp;#65292;&amp;#28145;&amp;#21270;&amp;#20844;&amp;#31435;&amp;#21307;&amp;#3849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;&amp;#38761;&amp;#65292;&amp;#20105;&amp;#21462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99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19975;&amp;#20803;&amp;#29992;&amp;#20110;&amp;#22919;&amp;#24188;&amp;#25644;&amp;#368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21644;&amp;#21439;&amp;#21307;&amp;#38498;&amp;#31934;&amp;#31070;&amp;#3014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1185;&amp;#30149;&amp;#21306;&amp;#24314;&amp;#35774;&amp;#65307;&amp;#31609;&amp;#38598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3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19975;&amp;#20803;&amp;#29992;&amp;#20110;&amp;#21307;&amp;#38498;&amp;#32508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21153;&amp;#33021;&amp;#21147;&amp;#25552;&amp;#21319;&amp;#39033;&amp;#30446;&amp;#24314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65307;&amp;#32479;&amp;#31609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3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19975;&amp;#20803;&amp;#25903;&amp;#25345;&amp;#24635;&amp;#21307;&amp;#38498;&amp;#243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65307;&amp;#25903;&amp;#25345;&amp;#24314;&amp;#31435;&amp;#24314;&amp;#26723;&amp;#31435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6139;&amp;#22256;&amp;#25143;&amp;#21830;&amp;#19994;&amp;#21307;&amp;#30103;&amp;#21472;&amp;#21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38505;&amp;#34917;&amp;#21161;&amp;#26426;&amp;#2104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7.0pt;mso-line-height-rule:exactly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65288;&amp;#22235;&amp;#65289;&amp;#30528;&amp;#21147;&amp;#20445;&amp;#37325;&amp;#2885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419;&amp;#36827;&amp;#32463;&amp;#27982;&amp;#24179;&amp;#31283;&amp;#21457;&amp;#2363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ascii-font-family:SimSun'&gt;&amp;#19968;&amp;#26159;&amp;#25903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6053;&amp;#28216;&amp;#20135;&amp;#19994;&amp;#21319;&amp;#32423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32479;&amp;#31609;&amp;#23433;&amp;#25490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46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19975;&amp;#20803;&amp;#29992;&amp;#20110;&amp;#25105;&amp;#21439;&amp;#26053;&amp;#282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38144;&amp;#12289;&amp;#21160;&amp;#36710;&amp;#19987;&amp;#32447;&amp;#31561;&amp;#26053;&amp;#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3459;&amp;#20256;&amp;#21644;&amp;#25512;&amp;#24191;&amp;#65307;&amp;#31609;&amp;#38598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3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19975;&amp;#20803;&amp;#25552;&amp;#21319;&amp;#37329;&amp;#28246;&amp;#19978;&amp;#223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7;&amp;#28392;&amp;#27700;&amp;#20241;&amp;#38386;&amp;#26053;&amp;#28216;&amp;#39033;&amp;#30446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74;&amp;#65307;&amp;#23433;&amp;#25490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5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19975;&amp;#20803;&amp;#29992;&amp;#20110;&amp;#21335;&amp;#20250;&amp;#26053;&amp;#282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8;&amp;#21512;&amp;#26381;&amp;#21153;&amp;#21306;&amp;#21644;&amp;#21476;&amp;#22478;&amp;#20445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4320;&amp;#21457;&amp;#39033;&amp;#30446;&amp;#24314;&amp;#35774;&amp;#65307;&amp;#20986;&amp;#214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8;&amp;#27888;&amp;#23425;&amp;#214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19968;&amp;#21439;&amp;#19968;&amp;#29305;&amp;#333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26053;&amp;#28216;&amp;#20135;&amp;#19994;&amp;#21452;&amp;#21019;&amp;#26680;&amp;#245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4;&amp;#33539;&amp;#22522;&amp;#22320;&amp;#23454;&amp;#26045;&amp;#26041;&amp;#26696;&amp;#1229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7325;&amp;#28857;&amp;#25206;&amp;#25345;&amp;#25105;&amp;#21439;&amp;#26053;&amp;#28216;&amp;#37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71;&amp;#35201;&amp;#32032;&amp;#12289;&amp;#24179;&amp;#21488;&amp;#24314;&amp;#3577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;&amp;#32946;&amp;#22521;&amp;#35757;&amp;#12289;&amp;#24066;&amp;#22330;&amp;#33829;&amp;#38144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9033;&amp;#30446;&amp;#1229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20108;&amp;#26159;&amp;#21161;&amp;#25512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19994;&amp;#21830;&amp;#19994;&amp;#20225;&amp;#19994;&amp;#21457;&amp;#23637;&amp;#12290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background:white'&gt;&amp;#33853;&amp;#23454;&amp;#21439;&amp;#2299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439;&amp;#25919;&amp;#24220;&amp;#20986;&amp;#21488;&amp;#25206;&amp;#25345;&amp;#2403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30;&amp;#19994;&amp;#31561;&amp;#37325;&amp;#28857;&amp;#34892;&amp;#19994;&amp;#21457;&amp;#236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6;&amp;#20851;&amp;#25919;&amp;#31574;&amp;#65292;&amp;#20419;&amp;#36827;&amp;#20225;&amp;#19994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2411;&amp;#21319;&amp;#32423;&amp;#65292;&amp;#22831;&amp;#23454;&amp;#32463;&amp;#27982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2522;&amp;#30784;&amp;#65292;&amp;#25320;&amp;#20184;&amp;#24037;&amp;#19994;&amp;#2183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225;&amp;#19994;&amp;#19987;&amp;#39033;&amp;#22522;&amp;#3732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'&gt;313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29992;&amp;#20110;&amp;#22521;&amp;#32946;&amp;#227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0135;&amp;#19994;&amp;#40857;&amp;#22836;&amp;#12289;&amp;#25903;&amp;#25345;&amp;#2403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225;&amp;#19994;&amp;#22686;&amp;#21152;&amp;#26377;&amp;#25928;&amp;#25237;&amp;#36164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5345;&amp;#20225;&amp;#19994;&amp;#24320;&amp;#25299;&amp;#24066;&amp;#22330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9977;&amp;#26159;&amp;#25903;&amp;#25345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8857;&amp;#39033;&amp;#30446;&amp;#24314;&amp;#35774;&amp;#12290;&lt;/b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20105;&amp;#21462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227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19975;&amp;#20803;&amp;#29992;&amp;#20110;&amp;#25105;&amp;#21439;&amp;#39278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8304;&amp;#22320;&amp;#20445;&amp;#25252;&amp;#12289;&amp;#22478;&amp;#20065;&amp;#27745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2403;&amp;#22334;&amp;#22788;&amp;#29702;&amp;#35774;&amp;#26045;&amp;#24314;&amp;#35774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5;&amp;#22659;&amp;#25972;&amp;#27835;&amp;#39033;&amp;#30446;&amp;#65307;&amp;#23433;&amp;#254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41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19975;&amp;#20803;&amp;#29992;&amp;#20110;&amp;#19979;&amp;#28192;&amp;#33267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7;&amp;#20844;&amp;#36335;&amp;#24314;&amp;#35774;&amp;#39033;&amp;#30446;&amp;#21450;&amp;#22478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3433;&amp;#32622;&amp;#23567;&amp;#21306;&amp;#22522;&amp;#30784;&amp;#35774;&amp;#26045;&amp;#243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31561;&amp;#65307;&amp;#25320;&amp;#20184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306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19975;&amp;#20803;&amp;#29992;&amp;#20110;&amp;#25903;&amp;#25345;&amp;#20840;&amp;#214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5;&amp;#28857;&amp;#24449;&amp;#36801;&amp;#39033;&amp;#3044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4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7.0pt;mso-line-height-rule:exactly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65288;&amp;#20116;&amp;#65289;&amp;#30528;&amp;#21147;&amp;#25512;&amp;#25913;&amp;#3876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581;&amp;#20840;&amp;#36130;&amp;#25919;&amp;#36816;&amp;#34892;&amp;#26426;&amp;#2104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ascii-font-family:SimSun'&gt;&amp;#19968;&amp;#26159;&amp;#2551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2269;&amp;#24211;&amp;#31649;&amp;#29702;&amp;#25913;&amp;#3876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12290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GoBack"&gt;&amp;#25512;&amp;#36827;&amp;#21439;&amp;#26412;&amp;#32423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1;&amp;#34892;&amp;#21160;&amp;#24577;&amp;#30417;&amp;#25511;&amp;#31995;&amp;#32479;&amp;#19978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6816;&amp;#34892;&amp;#65292;&amp;#30417;&amp;#25511;&amp;#36164;&amp;#37329;&amp;#37327;&amp;#367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GoBack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12.68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GoBack'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'&gt;&amp;#20159;&amp;#20803;&amp;#65292;&amp;#21152;&amp;#24555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6827;&amp;#22269;&amp;#24211;&amp;#38598;&amp;#20013;&amp;#25903;&amp;#20184;&amp;#30005;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25913;&amp;#38761;&amp;#65292;&amp;#20840;&amp;#38754;&amp;#33853;&amp;#23454;&amp;#22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;&amp;#36130;&amp;#25919;&amp;#19987;&amp;#25143;&amp;#28165;&amp;#29702;&amp;#25972;&amp;#39039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12290;&lt;/span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ascii-font-family:SimSun'&gt;&amp;#20108;&amp;#26159;&amp;#21152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5919;&amp;#24220;&amp;#24615;&amp;#20538;&amp;#21153;&amp;#31649;&amp;#29702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12290;&amp;#28165;&amp;#29702;&amp;#35268;&amp;#33539;&amp;#25919;&amp;#24220;&amp;#200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;&amp;#34701;&amp;#36164;&amp;#34892;&amp;#20026;&amp;#65292;&amp;#21046;&amp;#23450;&amp;#25919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4615;&amp;#20538;&amp;#21153;&amp;#39118;&amp;#38505;&amp;#24212;&amp;#24613;&amp;#22788;&amp;#326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6696;&amp;#65292;&amp;#23436;&amp;#21892;&amp;#25919;&amp;#24220;&amp;#20030;&amp;#2053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1;&amp;#36164;&amp;#26426;&amp;#21046;&amp;#65292;&amp;#25512;&amp;#36827;&amp;#34701;&amp;#36164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88;&amp;#20844;&amp;#21496;&amp;#24066;&amp;#22330;&amp;#21270;&amp;#36716;&amp;#22411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1229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9977;&amp;#26159;&amp;#24378;&amp;#21270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2489;&amp;#25928;&amp;#31649;&amp;#29702;&amp;#12290;&lt;/b&gt;&amp;#20840;&amp;#3875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36827;&amp;#39044;&amp;#31639;&amp;#32489;&amp;#25928;&amp;#31649;&amp;#29702;&amp;#65292;&amp;#24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32489;&amp;#25928;&amp;#30446;&amp;#26631;&amp;#30003;&amp;#25253;&amp;#1228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5191;&amp;#34892;&amp;#30417;&amp;#25511;&amp;#12289;&amp;#39033;&amp;#30446;&amp;#25104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33258;&amp;#35780;&amp;#30340;&amp;#32489;&amp;#25928;&amp;#30417;&amp;#31649;&amp;#26426;&amp;#21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5193;&amp;#22823;&amp;#32489;&amp;#25928;&amp;#31649;&amp;#29702;&amp;#35206;&amp;#304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;&amp;#22260;&amp;#1229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22235;&amp;#26159;&amp;#20840;&amp;#21147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160;&amp;#39044;&amp;#20915;&amp;#31639;&amp;#20844;&amp;#24320;&lt;/b&gt;&amp;#12290;&amp;#3682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7493;&amp;#23436;&amp;#21892;&amp;#20844;&amp;#24320;&amp;#36879;&amp;#26126;&amp;#30340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1046;&amp;#24230;&amp;#65292;&amp;#36880;&amp;#27493;&amp;#25193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2454;&amp;#21270;&amp;#25919;&amp;#24220;&amp;#39044;&amp;#20915;&amp;#31639;&amp;#3034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4320;&amp;#33539;&amp;#22260;&amp;#21644;&amp;#20844;&amp;#24320;&amp;#20869;&amp;#23481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18;&amp;#25104;&amp;#38271;&amp;#25928;&amp;#21270;&amp;#21644;&amp;#24120;&amp;#24577;&amp;#2127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037;&amp;#20316;&amp;#26426;&amp;#21046;&amp;#1229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20116;&amp;#26159;&amp;#21152;&amp;#24378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4220;&amp;#37319;&amp;#36141;&amp;#31649;&amp;#29702;&lt;/b&gt;&amp;#12290;&amp;#25512;&amp;#2419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9992;&amp;#21253;&amp;#25324;&amp;#20844;&amp;#20849;&amp;#26381;&amp;#21153;&amp;#12289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0132;&amp;#26131;&amp;#12289;&amp;#30417;&amp;#30563;&amp;#31649;&amp;#29702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;&amp;#23376;&amp;#24179;&amp;#21488;&amp;#30340;&amp;#25919;&amp;#24220;&amp;#37319;&amp;#36141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19978;&amp;#20844;&amp;#24320;&amp;#20449;&amp;#24687;&amp;#31995;&amp;#32479;&amp;#65292;&amp;#23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37319;&amp;#36141;&amp;#27963;&amp;#21160;&amp;#26377;&amp;#35760;&amp;#24405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0165;&amp;#36857;&amp;#12289;&amp;#21487;&amp;#36861;&amp;#28335;&amp;#12289;&amp;#21487;&amp;#3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394;&amp;#65292;&amp;#25552;&amp;#21319;&amp;#25919;&amp;#24220;&amp;#37319;&amp;#36141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7700;&amp;#24179;&amp;#1229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20845;&amp;#26159;&amp;#24378;&amp;#2127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30417;&amp;#30563;&lt;/b&gt;&amp;#12290;&amp;#32452;&amp;#32455;&amp;#24320;&amp;#2363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32946;&amp;#25206;&amp;#36139;&amp;#19987;&amp;#39033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26368;&amp;#21518;&amp;#19968;&amp;#20844;&amp;#373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21644;&amp;#20013;&amp;#22830;&amp;#36130;&amp;#25919;&amp;#25206;&amp;#36139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12289;&amp;#24425;&amp;#31080;&amp;#20844;&amp;#30410;&amp;#37329;&amp;#31561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6164;&amp;#37329;&amp;#30340;&amp;#30417;&amp;#30563;&amp;#26816;&amp;#26597;&amp;#65292;&amp;#21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78;&amp;#26032;&amp;#22686;&amp;#22320;&amp;#26041;&amp;#25919;&amp;#24220;&amp;#20538;&amp;#2104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amp;#20351;&amp;#29992;&amp;#24773;&amp;#20917;&amp;#19987;&amp;#39033;&amp;#26816;&amp;#26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4378;&amp;#21270;&amp;#36130;&amp;#32463;&amp;#32426;&amp;#24459;&amp;#65292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6412;&amp;#37096;&amp;#21644;&amp;#20065;&amp;#38215;&amp;#36130;&amp;#25919;&amp;#2432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6130;&amp;#32463;&amp;#32426;&amp;#24459;&amp;#25191;&amp;#34892;&amp;#24773;&amp;#20917;&amp;#19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26816;&amp;#2659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'&gt;&amp;#22235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0915;&amp;#31639;&amp;#25910;&amp;#25903;&amp;#246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017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24180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37096;&amp;#38376;&amp;#24180;&amp;#21021;&amp;#32467;&amp;#36716;&amp;#21644;&amp;#324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20&lt;/span&gt;&amp;#19975;&amp;#20803;&amp;#65292;&amp;#26412;&amp;#24180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0.04&lt;/span&gt;&amp;#19975;&amp;#20803;&amp;#65292;&amp;#26412;&amp;#2418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0.24&lt;/span&gt;&amp;#19975;&amp;#20803;&amp;#65292;&amp;#20107;&amp;#19994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24357;&amp;#34917;&amp;#25910;&amp;#25903;&amp;#24046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2467;&amp;#20313;&amp;#2099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641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00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65288;&amp;#1996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5910;&amp;#20837;&lt;span lang=3DEN-US&gt;570.04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0915;&amp;#31639;&amp;#25968;&amp;#22686;&amp;#2115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36.1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5.96&lt;/span&gt;&amp;#65285;&lt;/span&gt;&lt;span style=3D'font-size:16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65292;&lt;/span&gt;&lt;span style=3D'font-size:16.0pt;font-family: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855;&amp;#20307;&amp;#24773;&amp;#20917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19979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9.1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.76gd;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0.04&lt;/span&gt;&amp;#19975;&amp;#20803;&amp;#65292;&amp;#20854;&amp;#20013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24615;&amp;#22522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.&lt;/span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3.&lt;/span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2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4.&lt;/span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19978;&amp;#32423;&amp;#34917;&amp;#21161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0.00&lt;/span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'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5.&lt;/span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8468;&amp;#23646;&amp;#21333;&amp;#20301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256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6.&lt;/span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65288;&amp;#2010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5903;&amp;#20986;&lt;span lang=3DEN-US&gt;570.24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0915;&amp;#31639;&amp;#25968;&amp;#22686;&amp;#2115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37.0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6.10&lt;/span&gt;&amp;#65285;&lt;/span&gt;&lt;span style=3D'font-size:16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65292;&lt;/span&gt;&lt;span style=3D'font-size:16.0pt;font-family: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855;&amp;#20307;&amp;#24773;&amp;#20917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19979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13.55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1.13gd;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background:white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3.62&lt;/span&gt;&amp;#19975;&amp;#20803;&amp;#12290;&amp;#20854;&amp;#2001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60.01&lt;/span&gt;&amp;#19975;&amp;#20803;&amp;#65292;&amp;#20844;&amp;#29992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.62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40.9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3.41gd;line-height:30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75.65pt;layout-grid-mode:char;background:white;mso-layout-grid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.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.62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40.9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3.41gd;line-height:30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75.65pt;layout-grid-mode:char;background:white;mso-layout-grid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3.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19978;&amp;#3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78;&amp;#3242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4.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32463;&amp;#3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5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3545;&amp;#38468;&amp;#23646;&amp;#21333;&amp;#20301;&amp;#34917;&amp;#21161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'&gt;&amp;#20116;&amp;#12289;&amp;#19968;&amp;#33324;&amp;#20844;&amp;#20849;&amp;#39044;&amp;#3163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25903;&amp;#20986;&amp;#20915;&amp;#31639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20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41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2532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570.24&lt;/span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'&gt;&amp;#19975;&amp;#20803;&amp;#65292;&amp;#27604;&amp;#19978;&amp;#24180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-37.06&lt;/span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-6.10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%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65292;&amp;#20855;&amp;#20307;&amp;#24773;&amp;#20917;&amp;#22914;&amp;#199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5353;&amp;#39033;&amp;#32423;&amp;#31185;&amp;#30446;&amp;#20998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7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65306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19968;&amp;#65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010601&lt;/span&gt;&amp;#34892;&amp;#25919;&amp;#368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4.42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.1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.76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0154;&amp;#22686;&amp;#36164;&amp;#31561;&amp;#22686;&amp;#21152;&amp;#30456;&amp;#2085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20108;&amp;#65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010604&lt;/span&gt;&amp;#39044;&amp;#31639;&amp;#31649;&amp;#29702;&amp;#25913;&amp;#38761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0&lt;/span&gt;&amp;#19975;&amp;#20803;&amp;#65292;&amp;#36739;&amp;#19978;&amp;#2418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&lt;/span&gt;&amp;#19975;&amp;#20803;&amp;#65292;&amp;#22686;&amp;#3827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120%&lt;/span&gt;&amp;#12290;&amp;#20027;&amp;#35201;&amp;#21407;&amp;#22240;&amp;#26159;&amp;#260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5919;&amp;#24220;&amp;#37319;&amp;#36141;&amp;#32593;&amp;#19978;&amp;#20844;&amp;#24320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4687;&amp;#31995;&amp;#32479;&amp;#21644;&amp;#36130;&amp;#25919;&amp;#22269;&amp;#24211;&amp;#385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5903;&amp;#20184;&amp;#30005;&amp;#23376;&amp;#21270;&amp;#31649;&amp;#29702;&amp;#385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39033;&amp;#30446;&amp;#30340;&amp;#23454;&amp;#26045;&amp;#21644;&amp;#36816;&amp;#34892;&amp;#3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2;&amp;#36153;&amp;#30340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19977;&amp;#65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010699&lt;/span&gt;&amp;#20854;&amp;#20182;&amp;#36130;&amp;#25919;&amp;#20107;&amp;#2115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7.92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0854;&amp;#20182;&amp;#19968;&amp;#33324;&amp;#20844;&amp;#24320;&amp;#2638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903;&amp;#20986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8.58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.64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05;&amp;#26684;&amp;#25511;&amp;#21046;&amp;#19977;&amp;#20844;&amp;#32463;&amp;#36153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;&amp;#32553;&amp;#30456;&amp;#20851;&amp;#36153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7880;&amp;#65306;&amp;#27809;&amp;#26377;&amp;#19968;&amp;#33324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39044;&amp;#31639;&amp;#25320;&amp;#27454;&amp;#25903;&amp;#20986;&amp;#30340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35831;&amp;#35828;&amp;#26126;&amp;#8220;&amp;#26412;&amp;#21333;&amp;#20301;&amp;times;&amp;times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4230;&amp;#27809;&amp;#26377;&amp;#20351;&amp;#29992;&amp;#19968;&amp;#33324;&amp;#2084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31639;&amp;#25320;&amp;#27454;&amp;#23433;&amp;#25490;&amp;#30340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SimHei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weight:bold'&gt;&amp;#20845;&amp;#12289;&amp;#25919;&amp;#24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22522;&amp;#37329;&amp;#25903;&amp;#20986;&amp;#20915;&amp;#31639;&amp;#24773;&amp;#2091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2pt;mso-char-indent-count:2.2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017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4220;&amp;#24615;&amp;#22522;&amp;#373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76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78;&amp;#2418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65292;&amp;#20855;&amp;#20307;&amp;#24773;&amp;#20917;&amp;#22914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5353;&amp;#39033;&amp;#32423;&amp;#31185;&amp;#30446;&amp;#32479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65306;&lt;/span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SimHei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weight:bold'&gt;&amp;#19971;&amp;#12289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0;&amp;#27454;&amp;#22522;&amp;#26412;&amp;#25903;&amp;#20986;&amp;#20915;&amp;#31639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017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30;&amp;#25919;&amp;#25320;&amp;#27454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3.62&lt;/span&gt;&amp;#19975;&amp;#20803;&amp;#65292;&amp;#20854;&amp;#20013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19968;&amp;#65289;&amp;#20154;&amp;#21592;&amp;#32463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60.00&lt;/span&gt;&amp;#19975;&amp;#20803;&amp;#65292;&amp;#20027;&amp;#35201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amp;#65306;&amp;#22522;&amp;#26412;&amp;#24037;&amp;#36164;&amp;#12289;&amp;#27941;&amp;#36148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6148;&amp;#12289;&amp;#22870;&amp;#37329;&amp;#12289;&amp;#20249;&amp;#39135;&amp;#34917;&amp;#21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32489;&amp;#25928;&amp;#24037;&amp;#36164;&amp;#12289;&amp;#26426;&amp;#208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9994;&amp;#21333;&amp;#20301;&amp;#22522;&amp;#26412;&amp;#20859;&amp;#32769;&amp;#20445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2564;&amp;#36153;&amp;#12289;&amp;#32844;&amp;#19994;&amp;#24180;&amp;#37329;&amp;#32564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854;&amp;#20182;&amp;#31038;&amp;#20250;&amp;#20445;&amp;#38556;&amp;#32564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854;&amp;#20182;&amp;#24037;&amp;#36164;&amp;#31119;&amp;#21033;&amp;#25903;&amp;#2098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163;&amp;#20241;&amp;#36153;&amp;#12289;&amp;#36864;&amp;#20241;&amp;#36153;&amp;#12289;&amp;#252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76;&amp;#37329;&amp;#12289;&amp;#29983;&amp;#27963;&amp;#34917;&amp;#21161;&amp;#12289;&amp;#2130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36153;&amp;#12289;&amp;#22870;&amp;#21169;&amp;#37329;&amp;#12289;&amp;#20303;&amp;#25151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15;&amp;#37329;&amp;#12289;&amp;#25552;&amp;#31199;&amp;#34917;&amp;#36148;&amp;#12289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1;&amp;#34917;&amp;#36148;&amp;#12289;&amp;#37319;&amp;#26262;&amp;#34917;&amp;#36148;&amp;#12289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9994;&amp;#26381;&amp;#21153;&amp;#34917;&amp;#36148;&amp;#12289;&amp;#20854;&amp;#20182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0;&amp;#20154;&amp;#21644;&amp;#23478;&amp;#24237;&amp;#30340;&amp;#34917;&amp;#21161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20108;&amp;#65289;&amp;#20844;&amp;#29992;&amp;#32463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.62&lt;/span&gt;&amp;#19975;&amp;#20803;&amp;#65292;&amp;#20027;&amp;#35201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4;&amp;#65306;&amp;#21150;&amp;#20844;&amp;#36153;&amp;#12289;&amp;#21360;&amp;#21047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672;&amp;#35810;&amp;#36153;&amp;#12289;&amp;#25163;&amp;#32493;&amp;#36153;&amp;#12289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30005;&amp;#36153;&amp;#12289;&amp;#37038;&amp;#30005;&amp;#361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;&amp;#26262;&amp;#36153;&amp;#12289;&amp;#29289;&amp;#19994;&amp;#31649;&amp;#29702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046;&amp;#26053;&amp;#36153;&amp;#12289;&amp;#22240;&amp;#20844;&amp;#20986;&amp;#22269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65289;&amp;#36153;&amp;#29992;&amp;#12289;&amp;#32500;&amp;#20462;&amp;#65288;&amp;#2525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153;&amp;#12289;&amp;#31199;&amp;#36161;&amp;#36153;&amp;#12289;&amp;#20250;&amp;#35758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2521;&amp;#35757;&amp;#36153;&amp;#12289;&amp;#20844;&amp;#21153;&amp;#25509;&amp;#24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19987;&amp;#29992;&amp;#26448;&amp;#26009;&amp;#36153;&amp;#12289;&amp;#2117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6153;&amp;#12289;&amp;#22996;&amp;#25176;&amp;#19994;&amp;#21153;&amp;#36153;&amp;#12289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&amp;#32463;&amp;#36153;&amp;#12289;&amp;#31119;&amp;#21033;&amp;#36153;&amp;#12289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9992;&amp;#36710;&amp;#36816;&amp;#34892;&amp;#32500;&amp;#25252;&amp;#36153;&amp;#12289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82;&amp;#20132;&amp;#36890;&amp;#36153;&amp;#29992;&amp;#12289;&amp;#31246;&amp;#37329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68;&amp;#21152;&amp;#36153;&amp;#29992;&amp;#12289;&amp;#20854;&amp;#20182;&amp;#21830;&amp;#2169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6381;&amp;#21153;&amp;#25903;&amp;#20986;&amp;#12289;&amp;#21150;&amp;#20844;&amp;#35774;&amp;#227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1;&amp;#32622;&amp;#12289;&amp;#19987;&amp;#29992;&amp;#35774;&amp;#22791;&amp;#36141;&amp;#326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449;&amp;#24687;&amp;#32593;&amp;#32476;&amp;#21450;&amp;#36719;&amp;#20214;&amp;#36141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6356;&amp;#26032;&amp;#12289;&amp;#20854;&amp;#20182;&amp;#36164;&amp;#26412;&amp;#24615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SimHei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weight:bold'&gt;&amp;#20843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19968;&amp;#33324;&amp;#208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9044;&amp;#3163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8220;&amp;#19977;&amp;#20844;&amp;#8221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0915;&amp;#31639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2017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4180;&amp;#24230;&amp;#8220;&amp;#19977;&amp;#20844;&amp;#8221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33324;&amp;#20844;&amp;#20849;&amp;#39044;&amp;#3163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78&lt;/span&gt;&amp;#19975;&amp;#20803;&amp;#65292;&amp;#21516;&amp;#27604;&amp;#226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65.16%&lt;/span&gt;&amp;#12290;&amp;#20855;&amp;#20307;&amp;#24773;&amp;#20917;&amp;#229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2288;&amp;#12288;&amp;#65288;&amp;#19968;&amp;#65289;&amp;#22240;&amp;#20844;&amp;#2098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65288;&amp;#22659;&amp;#65289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lt;span lang=3DEN-US&gt;2017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4180;&amp;#25105;&amp;#23616;&amp;#27809;&amp;#26377;&amp;#20154;&amp;#22240;&amp;#20844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65288;&amp;#22659;&amp;#65289;&amp;#65292;&amp;#20063;&amp;#27809;&amp;#26377;&amp;#304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986;&amp;#22269;&amp;#65288;&amp;#22659;&amp;#65289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&amp;#65288;&amp;#20108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9992;&amp;#36710;&amp;#36141;&amp;#32622;&amp;#21450;&amp;#36816;&amp;#3489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20854;&amp;#2001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153;&amp;#29992;&amp;#36710;&amp;#36141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lt;span lang=3DEN-US&gt;2017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4180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amp;#20844;&amp;#21153;&amp;#29992;&amp;#36710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027;&amp;#3520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0844;&amp;#21153;&amp;#29992;&amp;#36710;&amp;#29123;&amp;#27833;&amp;#12289;&amp;#32500;&amp;#2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89;&amp;#20445;&amp;#38505;&amp;#31561;&amp;#26041;&amp;#38754;&amp;#25903;&amp;#20986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6411;&amp;#20844;&amp;#21153;&amp;#29992;&amp;#36710;&amp;#20445;&amp;#26377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amp;#19982;&lt;span lang=3DEN-US&gt;2016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30456;&amp;#27604;&amp;#65292;&amp;#20844;&amp;#21153;&amp;#29992;&amp;#36710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36153;&amp;#21644;&amp;#36816;&amp;#34892;&amp;#36153;&amp;#20998;&amp;#21035;&amp;#22686;&amp;#3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100.00%&lt;/span&gt;&amp;#21644;&lt;span lang=3DEN-US&gt;-100.00%&lt;/span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027;&amp;#35201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2017&lt;/span&gt;&amp;#24180;&amp;#24050;&amp;#20005;&amp;#26684;&amp;#25353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3;&amp;#35201;&amp;#27714;&amp;#23454;&amp;#34892;&amp;#36710;&amp;#259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2288;&amp;#12288;&amp;#65288;&amp;#19977;&amp;#65289;&amp;#20844;&amp;#21153;&amp;#2550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78&lt;/span&gt;&amp;#19975;&amp;#20803;&amp;#12290;&amp;#20027;&amp;#3520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30465;&amp;#12289;&amp;#24066;&amp;#39046;&amp;#23548;&amp;#21450;&amp;#30456;&amp;#20851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31185;&amp;#23460;&amp;#33669;&amp;#20020;&amp;#25105;&amp;#21439;&amp;#24320;&amp;#236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16;&amp;#26597;&amp;#12289;&amp;#30563;&amp;#23548;&amp;#12289;&amp;#25351;&amp;#23548;&amp;#1228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;&amp;#30740;&amp;#24037;&amp;#20316;&amp;#31561;&amp;#26041;&amp;#38754;&amp;#30340;&amp;#25509;&amp;#24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3;&amp;#21160;&amp;#12290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30456;&amp;#27604;&lt;span lang=3DEN-US&gt;,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844;&amp;#21153;&amp;#25509;&amp;#24453;&amp;#36153;&amp;#25903;&amp;#20986;&amp;#22686;&amp;#3827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52.44%&lt;/span&gt;&amp;#65292;&amp;#20027;&amp;#35201;&amp;#26159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: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 &lt;/span&gt;&lt;span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0005;&amp;#26684;&amp;#25511;&amp;#21046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5509;&amp;#24453;&amp;#27963;&amp;#21160;&amp;#65292;&amp;#21387;&amp;#32553;&amp;#2084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509;&amp;#244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SimHei'&gt;&amp;#20061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182;&amp;#37325;&amp;#35201;&amp;#20107;&amp;#39033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 style=3D'mso-bidi-font-weight:normal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65288;&amp;#19968;&amp;#65289;&amp;#26426;&amp;#20851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2463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017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26;&amp;#20851;&amp;#36816;&amp;#34892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.62&lt;/span&gt;&amp;#19975;&amp;#20803;&amp;#65292;&amp;#276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78;&amp;#2418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0915;&amp;#31639;&amp;#25968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3.30%&lt;/span&gt;&amp;#65292;&amp;#20027;&amp;#35201;&amp;#26159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: 2017&lt;/span&gt;&amp;#24180;&amp;#23454;&amp;#34892;&amp;#36710;&amp;#25913;&amp;#21518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5919;&amp;#20154;&amp;#21592;&amp;#20844;&amp;#21153;&amp;#20132;&amp;#36890;&amp;#34917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153;&amp;#29992;&amp;#21015;&amp;#20837;&amp;#26426;&amp;#20851;&amp;#36816;&amp;#3489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7880;&amp;#65306;&amp;#27809;&amp;#26377;&amp;#26426;&amp;#20851;&amp;#36816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30340;&amp;#21333;&amp;#20301;&amp;#35831;&amp;#35828;&amp;#26126;&amp;#82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1333;&amp;#20301;&amp;#20026;&amp;#20107;&amp;#19994;&amp;#21333;&amp;#20301;&amp;#27809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426;&amp;#20851;&amp;#36816;&amp;#34892;&amp;#32463;&amp;#36153;&amp;#822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20108;&amp;#65289;&amp;#25919;&amp;#24220;&amp;#37319;&amp;#36141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5919;&amp;#24220;&amp;#37319;&amp;#361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16&lt;/span&gt;&amp;#19975;&amp;#20803;&amp;#65292;&amp;#20854;&amp;#2001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16&lt;/span&gt;&amp;#19975;&amp;#20803;&amp;#12289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89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7880;&amp;#65306;&amp;#27809;&amp;#26377;&amp;#25919;&amp;#24220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25903;&amp;#20986;&amp;#30340;&amp;#21333;&amp;#20301;&amp;#35831;&amp;#35828;&amp;#26126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12;&amp;#21333;&amp;#20301;&amp;times;&amp;times;&amp;#24180;&amp;#24230;&amp;#27809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37319;&amp;#36141;&amp;#25903;&amp;#20986;&amp;#822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35pt;mso-char-indent-count:2.2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 style=3D'mso-bidi-font-weight:normal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65288;&amp;#19977;&amp;#65289;&amp;#22269;&amp;#26377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1344;&amp;#29992;&amp;#20351;&amp;#29992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2pt;mso-char-indent-count:2.2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5130;&amp;#33267;&lt;span lang=3DEN-US&gt;2017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lt;span lang=3DEN-US&gt;31&lt;/span&gt;&amp;#2608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7096;&amp;#38376;&amp;#20849;&amp;#263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54;&amp;#20013;&amp;#65306;&amp;#37096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46;&amp;#23548;&amp;#2417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19968;&amp;#33324;&amp;#20844;&amp;#21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19968;&amp;#33324;&amp;#25191;&amp;#27861;&amp;#2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20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9305;&amp;#31181;&amp;#19987;&amp;#19994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307;&amp;#21333;&amp;#20215;&lt;span lang=3DEN-US&gt;5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9975;&amp;#20803;&amp;#65288;&amp;#21547;&amp;#65289;&amp;#20197;&amp;#19978;&amp;#3689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1333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65288;&amp;#21547;&amp;#65289;&amp;#2019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19987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35pt;mso-char-indent-count:2.2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 style=3D'mso-bidi-font-weight:normal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65288;&amp;#22235;&amp;#65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39033;&amp;#30446;&amp;#32489;&amp;#25928;&amp;#33258;&amp;#35780;&amp;#25253;&amp;#21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5353;&amp;#29031;&amp;#32489;&amp;#25928;&amp;#22788;&amp;#35201;&amp;#2771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4320;&amp;#39033;&amp;#30446;&amp;#27010;&amp;#20917;&amp;#12289;&amp;#35780;&amp;#202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7;&amp;#31243;&amp;#21450;&amp;#32489;&amp;#25928;&amp;#20998;&amp;#26512;&amp;#12289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8382;&amp;#39064;&amp;#21644;&amp;#26377;&amp;#20851;&amp;#24314;&amp;#3575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weight:bold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lang=3DEN-US style=3D'font-size:16.0pt;font-family:Sim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amp;#21313;&amp;#12289;&amp;#21517;&amp;#35789;&amp;#35299;&amp;#373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35pt;mso-char-indent-count:2.21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'&gt;&amp;#65288;&amp;#19968;&amp;#6528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5910;&amp;#20837;&amp;#65306;&amp;#25351;&amp;#30465;&amp;#324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4403;&amp;#24180;&amp;#25320;&amp;#20184;&amp;#30340;&amp;#36164;&amp;#3732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35pt;mso-char-indent-count:2.21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'&gt;&amp;#65288;&amp;#20108;&amp;#65289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910;&amp;#20837;&amp;#65306;&amp;#25351;&amp;#20107;&amp;#19994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3637;&amp;#19987;&amp;#19994;&amp;#19994;&amp;#21153;&amp;#27963;&amp;#21160;&amp;#2145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;&amp;#21161;&amp;#27963;&amp;#21160;&amp;#25152;&amp;#21462;&amp;#24471;&amp;#30340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35pt;mso-char-indent-count:2.21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'&gt;&amp;#65288;&amp;#19977;&amp;#65289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29;&amp;#25910;&amp;#20837;&amp;#65306;&amp;#25351;&amp;#20107;&amp;#19994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19987;&amp;#19994;&amp;#19994;&amp;#21153;&amp;#27963;&amp;#21160;&amp;#21450;&amp;#2085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;&amp;#21161;&amp;#27963;&amp;#21160;&amp;#20043;&amp;#22806;&amp;#24320;&amp;#23637;&amp;#38750;&amp;#29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26680;&amp;#31639;&amp;#32463;&amp;#33829;&amp;#27963;&amp;#21160;&amp;#21462;&amp;#244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910;&amp;#2083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35pt;mso-char-indent-count:2.21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'&gt;&amp;#65288;&amp;#22235;&amp;#65289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82;&amp;#25910;&amp;#20837;&amp;#65306;&amp;#25351;&amp;#38500;&amp;#19978;&amp;#36848;&amp;#8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10;&amp;#20837;&amp;#8221;&amp;#12289;&amp;#8220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5910;&amp;#20837;&amp;#8221;&amp;#12289;&amp;#8220;&amp;#32463;&amp;#33829;&amp;#259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8221;&amp;#31561;&amp;#20197;&amp;#22806;&amp;#30340;&amp;#25910;&amp;#20837;&amp;#12290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6159;&amp;#25353;&amp;#35268;&amp;#23450;&amp;#21160;&amp;#29992;&amp;#30340;&amp;#218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;&amp;#25910;&amp;#20837;&amp;#12289;&amp;#23384;&amp;#27454;&amp;#21033;&amp;#24687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35pt;mso-char-indent-count:2.21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'&gt;&amp;#65288;&amp;#20116;&amp;#6528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07;&amp;#19994;&amp;#22522;&amp;#37329;&amp;#24357;&amp;#34917;&amp;#25910;&amp;#25903;&amp;#24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9;&amp;#65306;&amp;#25351;&amp;#20107;&amp;#19994;&amp;#21333;&amp;#20301;&amp;#22312;&amp;#2440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30340;&amp;#8220;&amp;#36130;&amp;#25919;&amp;#25320;&amp;#27454;&amp;#25910;&amp;#20837;&amp;#8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8220;&amp;#20107;&amp;#19994;&amp;#25910;&amp;#20837;&amp;#8221;&amp;#12289;&amp;#8220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25910;&amp;#20837;&amp;#8221;&amp;#12289;&amp;#8220;&amp;#20854;&amp;#20182;&amp;#259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8221;&amp;#19981;&amp;#36275;&amp;#20197;&amp;#23433;&amp;#25490;&amp;#24403;&amp;#24180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30340;&amp;#24773;&amp;#20917;&amp;#19979;&amp;#65292;&amp;#20351;&amp;#29992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24180;&amp;#24230;&amp;#31215;&amp;#32047;&amp;#30340;&amp;#20107;&amp;#19994;&amp;#22522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20107;&amp;#19994;&amp;#21333;&amp;#20301;&amp;#24403;&amp;#24180;&amp;#2591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56;&amp;#25269;&amp;#21518;&amp;#25353;&amp;#22269;&amp;#23478;&amp;#35268;&amp;#23450;&amp;#2555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12289;&amp;#29992;&amp;#20110;&amp;#24357;&amp;#34917;&amp;#20197;&amp;#21518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5903;&amp;#24046;&amp;#39069;&amp;#30340;&amp;#22522;&amp;#37329;&amp;#65289;&amp;#243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7;&amp;#26412;&amp;#24180;&amp;#24230;&amp;#25910;&amp;#25903;&amp;#32570;&amp;#21475;&amp;#3034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732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35pt;mso-char-indent-count:2.21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'&gt;&amp;#65288;&amp;#20845;&amp;#65289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21;&amp;#32467;&amp;#36716;&amp;#21644;&amp;#32467;&amp;#20313;&amp;#65306;&amp;#25351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4180;&amp;#24230;&amp;#23578;&amp;#26410;&amp;#23436;&amp;#25104;&amp;#12289;&amp;#3246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;&amp;#21040;&amp;#26412;&amp;#24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3;&amp;#26377;&amp;#20851;&amp;#35268;&amp;#23450;&amp;#32487;&amp;#32493;&amp;#20351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6164;&amp;#373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;mso-line-height-rule:exactly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font-size:16.0pt;font-family:\4EFF\5B8B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;&amp;#65289;&amp;#32467;&amp;#20313;&amp;#20998;&amp;#37197;&amp;#65306;&amp;#25351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5353;&amp;#35268;&amp;#23450;&amp;#25552;&amp;#21462;&amp;#30340;&amp;#32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31119;&amp;#21033;&amp;#22522;&amp;#37329;&amp;#12289;&amp;#20107;&amp;#19994;&amp;#22522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1644;&amp;#32564;&amp;#32435;&amp;#30340;&amp;#25152;&amp;#24471;&amp;#31246;&amp;#65292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4314;&amp;#35774;&amp;#21333;&amp;#20301;&amp;#25353;&amp;#35268;&amp;#2345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2;&amp;#22238;&amp;#30340;&amp;#22522;&amp;#26412;&amp;#24314;&amp;#35774;&amp;#31459;&amp;#24037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32467;&amp;#20313;&amp;#36164;&amp;#3732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;mso-line-height-rule:exactly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font-size:16.0pt;font-family:\4EFF\5B8B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;&amp;#65289;&amp;#24180;&amp;#26411;&amp;#32467;&amp;#36716;&amp;#21644;&amp;#32467;&amp;#203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6412;&amp;#24180;&amp;#24230;&amp;#25110;&amp;#20197;&amp;#21069;&amp;#24180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23433;&amp;#25490;&amp;#12289;&amp;#22240;&amp;#23458;&amp;#35266;&amp;#26465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1457;&amp;#29983;&amp;#21464;&amp;#21270;&amp;#26080;&amp;#27861;&amp;#25353;&amp;#21407;&amp;#35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0;&amp;#23454;&amp;#26045;&amp;#65292;&amp;#38656;&amp;#24310;&amp;#36831;&amp;#21040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24180;&amp;#24230;&amp;#25353;&amp;#26377;&amp;#20851;&amp;#35268;&amp;#23450;&amp;#32487;&amp;#32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51;&amp;#29992;&amp;#30340;&amp;#36164;&amp;#3732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;mso-line-height-rule:exactly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font-size:16.0pt;font-family:\4EFF\5B8B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;&amp;#65289;&amp;#22522;&amp;#26412;&amp;#25903;&amp;#20986;&amp;#65306;&amp;#25351;&amp;#20026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56;&amp;#26426;&amp;#26500;&amp;#27491;&amp;#24120;&amp;#36816;&amp;#36716;&amp;#12289;&amp;#234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26085;&amp;#24120;&amp;#24037;&amp;#20316;&amp;#20219;&amp;#21153;&amp;#32780;&amp;#2145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0340;&amp;#20154;&amp;#21592;&amp;#25903;&amp;#20986;&amp;#21644;&amp;#20844;&amp;#29992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;mso-line-height-rule:exactly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font-size:16.0pt;font-family:\4EFF\5B8B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65289;&amp;#39033;&amp;#30446;&amp;#25903;&amp;#20986;&amp;#65306;&amp;#25351;&amp;#22312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5903;&amp;#20986;&amp;#20043;&amp;#22806;&amp;#20026;&amp;#23436;&amp;#25104;&amp;#293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34892;&amp;#25919;&amp;#20219;&amp;#21153;&amp;#21644;&amp;#20107;&amp;#19994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0446;&amp;#26631;&amp;#25152;&amp;#21457;&amp;#29983;&amp;#30340;&amp;#25903;&amp;#209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;mso-line-height-rule:exactly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font-size:16.0pt;font-family:\4EFF\5B8B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19968;&amp;#65289;&amp;#32463;&amp;#33829;&amp;#25903;&amp;#20986;&amp;#65306;&amp;#25351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333;&amp;#20301;&amp;#22312;&amp;#19987;&amp;#19994;&amp;#19994;&amp;#21153;&amp;#279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21450;&amp;#20854;&amp;#36741;&amp;#21161;&amp;#27963;&amp;#21160;&amp;#20043;&amp;#22806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637;&amp;#38750;&amp;#29420;&amp;#31435;&amp;#26680;&amp;#31639;&amp;#32463;&amp;#33829;&amp;#279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1457;&amp;#29983;&amp;#30340;&amp;#25903;&amp;#209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;mso-line-height-rule:exactly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font-size:16.0pt;font-family:\4EFF\5B8B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0108;&amp;#65289;&amp;#8220;&amp;#19977;&amp;#20844;&amp;#8221;&amp;#32463;&amp;#3615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35;&amp;#20837;&amp;#30465;&amp;#32423;&amp;#36130;&amp;#25919;&amp;#39044;&amp;#20915;&amp;#3163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30340;&amp;#8220;&amp;#19977;&amp;#20844;&amp;#8221;&amp;#32463;&amp;#3615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25351;&amp;#30465;&amp;#32423;&amp;#37096;&amp;#38376;&amp;#29992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23433;&amp;#25490;&amp;#30340;&amp;#22240;&amp;#20844;&amp;#20986;&amp;#22269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59;&amp;#65289;&amp;#36153;&amp;#12289;&amp;#20844;&amp;#21153;&amp;#29992;&amp;#36710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21450;&amp;#36816;&amp;#34892;&amp;#36153;&amp;#21644;&amp;#20844;&amp;#21153;&amp;#25509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6153;&amp;#12290;&amp;#20854;&amp;#20013;&amp;#65292;&amp;#22240;&amp;#20844;&amp;#20986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659;&amp;#65289;&amp;#36153;&amp;#21453;&amp;#26144;&amp;#21333;&amp;#20301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0986;&amp;#22269;&amp;#65288;&amp;#22659;&amp;#65289;&amp;#30340;&amp;#22269;&amp;#38469;&amp;#26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12289;&amp;#22269;&amp;#22806;&amp;#22478;&amp;#24066;&amp;#38388;&amp;#20132;&amp;#368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0303;&amp;#23487;&amp;#36153;&amp;#12289;&amp;#20249;&amp;#39135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2521;&amp;#35757;&amp;#36153;&amp;#12289;&amp;#20844;&amp;#26434;&amp;#36153;&amp;#31561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65307;&amp;#20844;&amp;#21153;&amp;#29992;&amp;#36710;&amp;#36141;&amp;#32622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4892;&amp;#36153;&amp;#21453;&amp;#26144;&amp;#21333;&amp;#20301;&amp;#20844;&amp;#21153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710;&amp;#36710;&amp;#36742;&amp;#36141;&amp;#32622;&amp;#25903;&amp;#20986;&amp;#65288;&amp;#215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742;&amp;#36141;&amp;#32622;&amp;#31246;&amp;#65289;&amp;#21450;&amp;#31199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9123;&amp;#26009;&amp;#36153;&amp;#12289;&amp;#32500;&amp;#20462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807;&amp;#36335;&amp;#36807;&amp;#26725;&amp;#36153;&amp;#12289;&amp;#20445;&amp;#38505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3433;&amp;#20840;&amp;#22870;&amp;#21169;&amp;#36153;&amp;#29992;&amp;#31561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65307;&amp;#20844;&amp;#21153;&amp;#25509;&amp;#24453;&amp;#36153;&amp;#21453;&amp;#26144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5353;&amp;#35268;&amp;#23450;&amp;#24320;&amp;#25903;&amp;#30340;&amp;#21508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5509;&amp;#24453;&amp;#65288;&amp;#21547;&amp;#22806;&amp;#23486;&amp;#25509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65289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hansi-font-family:\4EFF\5B8B'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65288;&amp;#21313;&amp;#19977;&amp;#65289;&amp;#26426;&amp;#20851;&amp;#36816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65306;&amp;#20026;&amp;#20445;&amp;#38556;&amp;#34892;&amp;#25919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1547;&amp;#21442;&amp;#29031;&amp;#20844;&amp;#21153;&amp;#21592;&amp;#27861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30340;&amp;#20107;&amp;#19994;&amp;#21333;&amp;#20301;&amp;#65289;&amp;#36816;&amp;#3489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110;&amp;#36141;&amp;#20080;&amp;#36135;&amp;#29289;&amp;#21644;&amp;#26381;&amp;#2115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08;&amp;#39033;&amp;#36164;&amp;#37329;&amp;#65292;&amp;#21253;&amp;#25324;&amp;#21150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1360;&amp;#21047;&amp;#36153;&amp;#12289;&amp;#37038;&amp;#30005;&amp;#36153;&amp;#12289;&amp;#24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053;&amp;#36153;&amp;#12289;&amp;#20250;&amp;#35758;&amp;#36153;&amp;#12289;&amp;#31119;&amp;#21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6085;&amp;#24120;&amp;#32500;&amp;#20462;&amp;#36153;&amp;#12289;&amp;#1998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448;&amp;#26009;&amp;#21450;&amp;#19968;&amp;#33324;&amp;#35774;&amp;#22791;&amp;#36141;&amp;#3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1150;&amp;#20844;&amp;#29992;&amp;#25151;&amp;#27700;&amp;#30005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150;&amp;#20844;&amp;#29992;&amp;#25151;&amp;#21462;&amp;#26262;&amp;#36153;&amp;#12289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844;&amp;#29992;&amp;#25151;&amp;#29289;&amp;#19994;&amp;#31649;&amp;#29702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153;&amp;#29992;&amp;#36710;&amp;#36816;&amp;#34892;&amp;#32500;&amp;#25252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1450;&amp;#20854;&amp;#20182;&amp;#36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4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",sans-serif;mso-fareast-font-family: "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6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-.7pt'&gt;&amp;#38468;&amp;#34920;&amp;#65306;&lt;span lang=3DEN-US&gt;1-1 2017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4180;&amp;#24230;&amp;#25910;&amp;#25903;&amp;#20915;&amp;#31639;&amp;#24635;&amp;#3492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76.5pt;mso-char-indent-count:5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letter-spacing:-.7pt'&gt;1-2 2017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letter-spacing:-.7pt'&gt;&amp;#24180;&amp;#24230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76.5pt;mso-char-indent-count:5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letter-spacing:-.7pt'&gt;1-3 2017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letter-spacing:-.7pt'&gt;&amp;#24180;&amp;#24230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76.5pt;mso-char-indent-count:5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letter-spacing:-.7pt'&gt;1-4 2017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letter-spacing:-.7pt'&gt;&amp;#24180;&amp;#24230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5910;&amp;#25903;&amp;#20915;&amp;#31639;&amp;#24635;&amp;#3492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76.5pt;mso-char-indent-count:5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letter-spacing:-.7pt'&gt;1-5 2017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letter-spacing:-.7pt'&gt;&amp;#24180;&amp;#24230;&amp;#19968;&amp;#3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4;&amp;#20849;&amp;#36130;&amp;#25919;&amp;#25320;&amp;#27454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76.5pt;mso-char-indent-count:5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letter-spacing:-.7pt'&gt;1-6 2017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letter-spacing:-.7pt'&gt;&amp;#24180;&amp;#24230;&amp;#19968;&amp;#3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4;&amp;#20849;&amp;#39044;&amp;#31639;&amp;#25903;&amp;#20986;&amp;#32463;&amp;#27982;&amp;#209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20915;&amp;#31639;&amp;#24773;&amp;#20917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81.4pt;mso-char-indent-count:5.5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letter-spacing:-1.2pt'&gt;1-7 2017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letter-spacing:-1.2pt'&gt;&amp;#24180;&amp;#24230;&amp;#19968;&amp;#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0844;&amp;#20849;&amp;#39044;&amp;#31639;&amp;#22522;&amp;#26412;&amp;#25903;&amp;#20986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82;&amp;#20998;&amp;#31867;&amp;#20915;&amp;#31639;&amp;#24773;&amp;#20917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76.5pt;mso-char-indent-count:5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letter-spacing:-.7pt'&gt;1-8 2017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letter-spacing:-.7pt'&gt;&amp;#24180;&amp;#24230;&amp;#25919;&amp;#24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615;&amp;#22522;&amp;#37329;&amp;#25903;&amp;#20986;&amp;#20915;&amp;#31639;&amp;#3492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76.5pt;mso-char-indent-count:5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letter-spacing:-.7pt'&gt;1-9 2017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letter-spacing:-.7pt'&gt;&amp;#24180;&amp;#24230;&amp;#37096;&amp;#3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30456;&amp;#20851;&amp;#20449;&amp;#24687;&amp;#32479;&amp;#35745;&amp;#349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76.5pt;mso-char-indent-count:5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letter-spacing:-.7pt'&gt;1-10 2017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letter-spacing:-.7pt'&gt;&amp;#24180;&amp;#24230;&amp;#25919;&amp;#24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319;&amp;#36141;&amp;#24773;&amp;#20917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236B.EC701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53ADAF6/file960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xxxt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GwAAFgAAAHRoZW1lL3RoZW1lL3RoZW1lMS54bWzsWU1vG0UYviPxH0Z7b2MndhpHdarY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W9TjeD3enXp2ZzUzTuobao9ISIiCeqAS4sIBAZVaCSTKr0kpKkXqX+Cdmd31TrwmSRtB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+7/fHvDO+eOlOxNA+EZLyuOlVz1c8RGKfD2kcNL0b/e65NQ9JheMhZjwmTW9KpHdp4/33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IKCP5TpueqFSyfrSkvRhGcvzPCExvBtxEWEFjyJYGgp8AHwjtrRcqawuRZjGHopxBGyv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z7+8+OaBt5Fx7zAQESupF3wmepo3cUgMdjiuaoScyjYTaB+zpgeChvygT+4oDzEsFbxo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2Li7h9ZSIqQW0Bbqu+aR0KcFwvGxkimCQC612a40LWzl/A2BqHtfpdNqdas7PALDvg6VW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2sp4FkD26zzvdqVeqbn4Av+VOZ0brVar3kh1sUwNyH6tzeHXKqu1zWUHb0AWX5/D11qb7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i1+dw3cvNFZrLt6AQkbj8RxaB7TbTbnnkBFn26XwNYCvVVL4DAXZkGeXFjHisVqUaxG+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sKIxUtOEjLAPadzG0UBQrAXgdYILb+ySL+eWtCwkfUET1fQ+TDCUxIzfq6ffv3r6GB3e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De/cO7/5oGTlU2zgOilQvv/3sz4cfoz8ef/3y/hfleFnE//bDJ89+/bwcCOUzU+f5l49+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X3x3vwS+KfCgCO/TiEh0jRygPR6BYcYrruZkIE5H0Q8xLVJsxoHEMdZSSvh3VOigr00x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rgdvCmgfZcDLk9uOwr1QTBQtkXwljBzgDuesxUWpF65oWQU39ydxUC5cTIq4PYz3y2S3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oG9maekY3g6Jo+Yuw7HCAYmJQvodHxNSYt0tSh2/7lBfcMlHCt2iqIVpqUv6dOBk04xo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zRBvxzc7N1GLszKrt8i+i4SqwKxE+T5hjhsv44nCURnLPo5Y0eFXsQrLlOxNhV/EdaSC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EinLaK4LsLcQ9CsYOlZp2HfYNHKRQtFxGc+rmPMicouP2yGOkjJsj8ZhEfuBHEOKYrTL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op8hDjheGO6blDjhPr4b3KCBo9IsQfSbidCxhFbtdOCIxn/XjhmFfmxz4OzaMTTA5189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b8KeVFYJ20fa7yLc0abb5mJI3/6eu4Un8S6BNJ/feN613Hct1/vPt9xF9XzSRjvrrdB2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IkcLJ+QRZaynpoxclWZIlrBPDLuwqOnM8ZDkJ6YkhK9pX3dwgcCGBgmuPqIq7IU4gQG7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BxIlXMLBziyX8tZ4GNKVPRbW9YHB9gOJ1Q4f2uUVvZydC3I2ZrcJzOEzE7SiGZxU2MqF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CqlqpE0urGtVMq3Ok5SZDDOdNg8XcmzCAIBhbwMurcEDXouFgghkZar/bvTcLi4nCWYZI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u+djVDVBynLF3ARA7pTESB/yjvFaQVpDs30DaScJUlFcbYG4LHpvEqUsg2dR0nV7pBxZ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pteoL9c95OOk6Y3gTAtfowSiLvXMh1kAN0O+Ejbtjy1mU+WzaDYyw9wiqMI1hfX7nMFOH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hjY1zKs0BVisJVn9l+vg1rMywGb6a2ixsgbJ8K9pAX50Q0tGI+KrYrALK9p39jFtpXyi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YBOxhyH8OlXBniGVcDVhOoJ+gHs07W3zym3OadEVb68Mzq5jloQ4bbe6RLNKtnBTx7kO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qrsx7vSmmJI/I1OKafw/M0XvJ3BTsDLUEfDhHldgpOu16XGhQg5dKAmp3xUwOJjeAdkC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bpPNf0H29X9bc5aHKWs48Kk9GiBBYT9SoSBkF9qSyb5jmFXTvcuyZCkjk1EFdWVi1R6Qf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6r3dQyGkuukmaRswuKP55z6nFTQI9JBTrDenh+R7r62Bf3ryscUMRrl92Aw0mf9zFUt2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9t2iIfjEbs2pZVYCwwlbQSMv+NVU45VZrO9acxcv1TDmI4rzFsJgPRAnc9yD9B/Y/KnxG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96C3IvihQTODtIGsPmcHD6QbpF0cwOBkF20yaVbWtenopL2WbdZnPOnmco84W2t2knif0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c2rxLJ2detjxtV1b6GqI7NEShaVRdpAxgTG/aRV/deKD2xDoLbjfnzAlTTLBb0oCw+jZ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GtKNvwAAAP//AwBQSwMEFAAGAAgAAAAhAA3RkJ+2AAAAGwEAACcAAAB0aGVtZS90aGVt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90aGVtZU1hbmFnZXIueG1sLnJlbHOEj00KwjAUhPeCdwhvb9O6EJEm3YjQrdQDhOQ1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7Q2uLAguh2G+mWm7l53JE2My3jFoqhoIOumVcZrBbbjsjkBSFk6J2TtksGCCjm837RVn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UiguMZhyDidKk5zQilT5gK44o49W5CKjpkHIu9BI93V9oPGbAXzFJL1iEHvVABmWUJr/s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Lx8WXf5RQXPZhQUoosbM4CObqkwEylu6usTfAAAA//8DAFBLAQItABQABgAIAAAAIQCC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BwCAAATAAAAAAAAAAAAAAAAAAAAAABbQ29udGVudF9UeXBlc10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KXWp+fAAAAANgEAAAsAAAAAAAAAAAAAAAAAKwEAAF9yZWxzLy5yZWxz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Gt5lhaDAAAAigAAABwAAAAAAAAAAAAAAAAAFAIAAHRoZW1lL3RoZW1lL3RoZW1lTWFu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4bWxQSwECLQAUAAYACAAAACEAxxxtFJwGAABRGwAAFgAAAAAAAAAAAAAAAADRAgAAdGh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xLnhtbFBLAQItABQABgAIAAAAIQAN0ZCftgAAABsBAAAn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AAB0aGVtZS90aGVtZS9fcmVscy90aGVtZU1hbmFnZXIueG1sLnJlbHNQSwUGAAAAAAUA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nA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236B.EC701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53ADAF6/file960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236B.EC701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53ADAF6/file960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9606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E53ADAF6\file9606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236B.EC701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53ADAF6/file960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9606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236B.EC701B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