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9A46B8/file685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85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5B9\6B63\5170\4EAD\8D85\7EC6\9ED1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\65B9\6B63\5C0F\6807\5B8B\7B80\4F53'&gt;2017&lt;/span&gt;&lt;span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s New&gt;&lt;span style=3D'font-size:18.0pt;font-family:\65B9\6B63\5C0F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\5B8B\7B80\4F53'&gt;&amp;#24180;&amp;#24230;&amp;#35745;&amp;#21010;&amp;#29983;&amp;#32946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7096;&amp;#38376;&amp;#20915;&amp;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3;&amp;#29031;&amp;#12298;&amp;#20851;&amp;#20110;&amp;#25209;&amp;#22797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13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amp;#30340;&amp;#35201;&amp;#27714;&amp;#65292;&amp;#29616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37096;&amp;#38376;&amp;#20027;&amp;#3520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2269;&amp;#23478;&amp;#12289;&amp;#30465;&amp;#12289;&amp;#24066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96;&amp;#12289;&amp;#21439;&amp;#25919;&amp;#24220;&amp;#26377;&amp;#20851;&amp;#20154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745;&amp;#21010;&amp;#29983;&amp;#32946;&amp;#24037;&amp;#20316;&amp;#30340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;&amp;#12289;&amp;#25919;&amp;#31574;&amp;#19982;&amp;#35268;&amp;#21010;&amp;#65292;&amp;#25311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3454;&amp;#26045;&amp;#35745;&amp;#21010;&amp;#29983;&amp;#32946;&amp;#2132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4847;&amp;#352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92;&amp;#21644;&amp;#32452;&amp;#32455;&amp;#20250;&amp;#21592;&amp;#36981;&amp;#234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1326;&amp;#20154;&amp;#27665;&amp;#20849;&amp;#21644;&amp;#22269;&amp;#20154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5745;&amp;#21010;&amp;#29983;&amp;#32946;&amp;#27861;&amp;#12299;&amp;#31561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12289;&amp;#30465;&amp;#12289;&amp;#24066;&amp;#12289;&amp;#21439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21644;&amp;#25919;&amp;#31574;&amp;#65292;&amp;#31215;&amp;#26497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154;&amp;#21475;&amp;#21457;&amp;#23637;&amp;#12289;&amp;#29983;&amp;#27542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2289;&amp;#35745;&amp;#21010;&amp;#29983;&amp;#32946;&amp;#21644;&amp;#23478;&amp;#2423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4037;&amp;#20316;&amp;#65292;&amp;#23454;&amp;#34892;&amp;#33258;&amp;#25105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2289;&amp;#33258;&amp;#25105;&amp;#31649;&amp;#29702;&amp;#12289;&amp;#33258;&amp;#2510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92;&amp;#33853;&amp;#23454;&amp;#20840;&amp;#24515;&amp;#20840;&amp;#24847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40836;&amp;#32676;&amp;#20247;&amp;#21644;&amp;#35745;&amp;#21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26381;&amp;#21153;&amp;#30340;&amp;#23447;&amp;#260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1327;&amp;#20250;&amp;#20250;&amp;#21592;&amp;#21644;&amp;#21327;&amp;#20250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895;&amp;#32773;&amp;#65292;&amp;#20026;&amp;#32946;&amp;#40836;&amp;#32676;&amp;#20247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9983;&amp;#20135;&amp;#12289;&amp;#29983;&amp;#27963;&amp;#12289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1644;&amp;#20248;&amp;#29983;&amp;#12289;&amp;#20248;&amp;#32946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45;&amp;#26381;&amp;#21153;&amp;#65292;&amp;#24110;&amp;#21161;&amp;#32676;&amp;#20247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23454;&amp;#34892;&amp;#35745;&amp;#21010;&amp;#29983;&amp;#32946;&amp;#30340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2256;&amp;#38590;&amp;#21644;&amp;#21518;&amp;#39038;&amp;#20043;&amp;#245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9;&amp;#23637;&amp;#26381;&amp;#21153;&amp;#39046;&amp;#22495;&amp;#65292;&amp;#25512;&amp;#368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2946;&amp;#20851;&amp;#24576;&amp;#34892;&amp;#21160;&amp;#65292;&amp;#21457;&amp;#2116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462;&amp;#31038;&amp;#20250;&amp;#21147;&amp;#37327;&amp;#25903;&amp;#25345;&amp;#204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154;&amp;#21475;&amp;#31119;&amp;#21033;&amp;#21644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457;&amp;#23637;&amp;#65292;&amp;#31215;&amp;#26497;&amp;#20026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2946;&amp;#40836;&amp;#32676;&amp;#20247;&amp;#21644;&amp;#35745;&amp;#21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3478;&amp;#24237;&amp;#35851;&amp;#31119;&amp;#22336;&amp;#65292;&amp;#20419;&amp;#36827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844;&amp;#24179;&amp;#27491;&amp;#20041;&amp;#12289;&amp;#25991;&amp;#2612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32676;&amp;#20247;&amp;#24615;&amp;#23459;&amp;#20256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222;&amp;#21450;&amp;#29983;&amp;#27542;&amp;#20445;&amp;#20581;&amp;#12289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2946;&amp;#31561;&amp;#31185;&amp;#23398;&amp;#30693;&amp;#35782;&amp;#2164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65292;&amp;#20513;&amp;#23548;&amp;#31185;&amp;#23398;&amp;#12289;&amp;#25991;&amp;#2612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581;&amp;#24247;&amp;#12289;&amp;#36827;&amp;#27493;&amp;#30340;&amp;#23130;&amp;#32946;&amp;#35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65;&amp;#65292;&amp;#20419;&amp;#36827;&amp;#26032;&amp;#22411;&amp;#29983;&amp;#32946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314;&amp;#35774;&amp;#65292;&amp;#25552;&amp;#39640;&amp;#32676;&amp;#20247;&amp;#2345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983;&amp;#32946;&amp;#30340;&amp;#33021;&amp;#21147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1644;&amp;#25945;&amp;#32946;&amp;#20250;&amp;#21592;&amp;#20381;&amp;#2786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2522;&amp;#23618;&amp;#20154;&amp;#21475;&amp;#21644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4037;&amp;#20316;&amp;#27665;&amp;#20027;&amp;#20915;&amp;#31574;&amp;#1228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0417;&amp;#30563;&amp;#65292;&amp;#21453;&amp;#26144;&amp;#32676;&amp;#20247;&amp;#3034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895;&amp;#19982;&amp;#35785;&amp;#27714;&amp;#65292;&amp;#24320;&amp;#23637;&amp;#32500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65292;&amp;#24341;&amp;#23548;&amp;#32676;&amp;#20247;&amp;#33258;&amp;#3527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4892;&amp;#35745;&amp;#21010;&amp;#29983;&amp;#32946;&amp;#65292;&amp;#20381;&amp;#27861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2676;&amp;#20247;&amp;#30340;&amp;#21512;&amp;#27861;&amp;#26435;&amp;#3041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6827;&amp;#20154;&amp;#21475;&amp;#35745;&amp;#21010;&amp;#29983;&amp;#32946;&amp;#2252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676;&amp;#20247;&amp;#33258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12298;&amp;#20013;&amp;#22269;&amp;#35745;&amp;#21010;&amp;#29983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amp;#31456;&amp;#31243;&amp;#12299;&amp;#12289;&amp;#12298;&amp;#24184;&amp;#3111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middot;&amp;#25937;&amp;#21161;&amp;#36139;&amp;#22256;&amp;#27597;&amp;#20146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1649;&amp;#29702;&amp;#21150;&amp;#27861;&amp;#12299;&amp;#31561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24320;&amp;#23637;&amp;#36164;&amp;#37329;&amp;#21215;&amp;#3859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37;&amp;#21161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5351;&amp;#23548;&amp;#20840;&amp;#21439;&amp;#21508;&amp;#32423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983;&amp;#32946;&amp;#21327;&amp;#20250;&amp;#30340;&amp;#32452;&amp;#32455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19994;&amp;#21153;&amp;#24037;&amp;#20316;&amp;#65292;&amp;#25903;&amp;#25345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;&amp;#26681;&amp;#25454;&amp;#24403;&amp;#22320;&amp;#23454;&amp;#38469;&amp;#24320;&amp;#2363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12290;&amp;#36127;&amp;#36131;&amp;#35268;&amp;#21010;&amp;#21644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35745;&amp;#21010;&amp;#29983;&amp;#32946;&amp;#21327;&amp;#20250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5945;&amp;#32946;&amp;#22521;&amp;#3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06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439;&amp;#22996;&amp;#12289;&amp;#21439;&amp;#25919;&amp;#24220;&amp;#39046;&amp;#2354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92;&amp;#24320;&amp;#23637;&amp;#19982;&amp;#35745;&amp;#21010;&amp;#29983;&amp;#32946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2452;&amp;#32455;&amp;#30340;&amp;#20132;&amp;#27969;&amp;#1998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1150;&amp;#21439;&amp;#22996;&amp;#12289;&amp;#21439;&amp;#25919;&amp;#24220;&amp;#216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5745;&amp;#21010;&amp;#29983;&amp;#32946;&amp;#21327;&amp;#20250;&amp;#20132;&amp;#211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37096;&amp;#38376;&amp;#20915;&amp;#31639;&amp;#21333;&amp;#20301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1439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1327;&amp;#20250;&amp;#26426;&amp;#20851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7096;&amp;#65288;&amp;#2346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7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180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1333;&amp;#20301;&amp;#35814;&amp;#32454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32463;&amp;#36153;&amp;#24615;&amp;#361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0154;&amp;#21592;&amp;#32534;&amp;#21046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2312;&amp;#32844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888;&amp;#23425;&amp;#21439;&amp;#35745;&amp;#21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1327;&amp;#2025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amp;#36130;&amp;#25919;&amp;#25320;&amp;#274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5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5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amp;nbsp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19977;&amp;#12289;&amp;#37096;&amp;#3837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745;&amp;#29983;&amp;#21327;&amp;#20250;&amp;#22312;&amp;#21439;&amp;#22996;&amp;#12289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0340;&amp;#27491;&amp;#30830;&amp;#39046;&amp;#23548;&amp;#21644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9983;&amp;#21327;&amp;#20250;&amp;#30340;&amp;#20851;&amp;#24515;&amp;#25351;&amp;#2354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92;&amp;#35748;&amp;#30495;&amp;#36143;&amp;#24443;&amp;#33853;&amp;#23454;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9983;&amp;#21327;&amp;#20250;&amp;#31532;&amp;#20843;&amp;#27425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250;&amp;#31934;&amp;#31070;&amp;#65292;&amp;#20999;&amp;#23454;&amp;#20570;&amp;#2290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5945;&amp;#32946;&amp;#12289;&amp;#29983;&amp;#27542;&amp;#20581;&amp;#24247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26381;&amp;#21153;&amp;#12289;&amp;#20248;&amp;#29983;&amp;#20248;&amp;#32946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12289;&amp;#35745;&amp;#21010;&amp;#29983;&amp;#32946;&amp;#23478;&amp;#24237;&amp;#24110;&amp;#2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35;&amp;#30410;&amp;#32500;&amp;#25252;&amp;#21644;&amp;#27969;&amp;#2116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6381;&amp;#21153;&amp;#31561;&amp;#20845;&amp;#39033;&amp;#32844;&amp;#33021;&amp;#2164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12290;&amp;#20840;&amp;#38754;&amp;#33853;&amp;#23454;&amp;#20013;&amp;#2226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327;&amp;#20250;&amp;#25552;&amp;#20986;&amp;#30340;&amp;#8220;&amp;#19977;&amp;#200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110;&amp;#8221;&amp;#30340;&amp;#24037;&amp;#20316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6381;&amp;#21153;&amp;#32676;&amp;#20247;&amp;#20026;&amp;#26681;&amp;#2641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522;&amp;#23618;&amp;#24037;&amp;#20316;&amp;#20026;&amp;#37325;&amp;#28857;&amp;#65292;&amp;#2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24320;&amp;#23637;&amp;#8220;&amp;#22235;&amp;#32852;&amp;#21019;&amp;#8221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25552;&amp;#21319;&amp;#35745;&amp;#29983;&amp;#21327;&amp;#20250;&amp;#22312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35745;&amp;#21010;&amp;#29983;&amp;#32946;&amp;#22522;&amp;#26412;&amp;#2226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019;&amp;#26032;&amp;#31038;&amp;#20250;&amp;#31649;&amp;#29702;&amp;#20013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1644;&amp;#27700;&amp;#24179;&amp;#65292;&amp;#23454;&amp;#29616;&amp;#2132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0340;&amp;#26032;&amp;#31361;&amp;#30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19968;&amp;#26159;&amp;#32452;&amp;#32455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1283;&amp;#27493;&amp;#25512;&amp;#36827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1.0pt'&gt;2017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180;&amp;#22260;&amp;#32469;&amp;#8220;&amp;#22235;&amp;#32852;&amp;#21019;&amp;#822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0116;&amp;#24180;&amp;#35268;&amp;#21010;&amp;#65292;&amp;#24320;&amp;#23637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0026;&amp;#21327;&amp;#20250;&amp;#23613;&amp;#36131;&amp;#20219;&amp;#65292;&amp;#2510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327;&amp;#20250;&amp;#20570;&amp;#36129;&amp;#29486;&amp;#8221;&amp;#30340;&amp;#8220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8221;&amp;#27963;&amp;#21160;&amp;#65292;&amp;#8220;&amp;#22235;&amp;#32852;&amp;#21019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5166;&amp;#23454;&amp;#25512;&amp;#36827;&amp;#65292;&amp;#20840;&amp;#214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0065;&amp;#65288;&amp;#38215;&amp;#65289;&lt;/span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21019;&amp;#24314;&amp;#20808;&amp;#36827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8215;&amp;#65289;&amp;#35745;&amp;#29983;&amp;#213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1344;&lt;span lang=3DEN-US&gt;66.7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845;&amp;#22909;&amp;#31034;&amp;#33539;&amp;#26449;&amp;#65288;&amp;#2362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9983;&amp;#213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0010;&amp;#65292;&amp;#20845;&amp;#22909;&amp;#21512;&amp;#2668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88;&amp;#23621;&amp;#65289;&amp;#35745;&amp;#29983;&amp;#213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0010;&amp;#65292;&amp;#20845;&amp;#22909;&amp;#31034;&amp;#3353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88;&amp;#23621;&amp;#65289;&amp;#21644;&amp;#20845;&amp;#22909;&amp;#21512;&amp;#26684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3621;&amp;#65289;&amp;#35745;&amp;#29983;&amp;#21327;&amp;#2025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8220;&amp;#20116;&amp;#22909;&amp;#8221;&amp;#2132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67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&lt;/span&gt;&amp;#20010;&amp;#65292;&amp;#21344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3%&lt;/span&gt;&amp;#12290;&amp;#20108;&amp;#26159;&amp;#23459;&amp;#20256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0016;&amp;#23500;&amp;#22810;&amp;#24425;&amp;#12290;&amp;#22312;&amp;#27597;&amp;#20146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8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/span&gt;&lt;span style=3D'font-size:16.0pt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6;&lt;/span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8221;&amp;#20250;&amp;#21592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6085;&amp;#1228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1&lt;/span&gt;&amp;#8221;&amp;#19990;&amp;#30028;&amp;#20154;&amp;#21475;&amp;#2608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1512;&amp;#21508;&amp;#20065;&amp;#38215;&amp;#32452;&amp;#32455;&amp;#24320;&amp;#23637;&amp;#36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03;&amp;#12289;&amp;#25991;&amp;#33402;&amp;#28436;&amp;#20986;&amp;#12289;&amp;#20041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88;&amp;#21672;&amp;#35810;&lt;/span&gt;&amp;#31561;&amp;#23459;&amp;#20256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12290;&amp;#20845;&amp;#19968;&amp;#26399;&amp;#38388;&amp;#32852;&amp;#21512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4188;&amp;#20445;&amp;#20581;&amp;#38498;&amp;#20030;&amp;#21150;&amp;#8220;&amp;#2085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3156;&amp;#24188;&amp;#20799;&amp;#20581;&amp;#24247;&amp;#25104;&amp;#38271;&amp;#8221;&amp;#23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3;&amp;#29228;&amp;#34892;&amp;#27604;&amp;#36187;&amp;#6529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2810;&amp;#21517;&lt;span lang=3DEN-US&gt;1-2&lt;/span&gt;&amp;#2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3;&amp;#23453;&amp;#21442;&amp;#21152;&amp;#27604;&amp;#3618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24320;&amp;#23637;&amp;#29983;&amp;#32946;&amp;#20851;&amp;#245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849;&amp;#25237;&amp;#20837;&amp;#2418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19975;&amp;#20803;&amp;#65292;&amp;#24110;&amp;#211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&lt;/span&gt;&amp;#25143;&amp;#35745;&amp;#29983;&amp;#23478;&amp;#24237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65292;&amp;#25143;&amp;#22343;&amp;#24180;&amp;#25910;&amp;#20837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20803;&amp;#24038;&amp;#21491;&amp;#12290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63&lt;/span&gt;&amp;#25143;&amp;#35745;&amp;#29983;&amp;#23478;&amp;#24237;&amp;#21457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48;&amp;#24687;&amp;#37329;&lt;/span&gt;&lt;span lang=3DEN-US&gt;6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19975;&amp;#20803;&amp;#65292;&amp;#20854;&amp;#20013;&amp;#24110;&amp;#25206;&amp;#3118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&lt;/span&gt;&amp;#25143;&amp;#65292;&amp;#20859;&amp;#27542;&amp;#2514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50&lt;/span&gt;&amp;#25143;&amp;#65292;&amp;#21830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5143;&amp;#65292;&amp;#20854;&amp;#20182;&amp;#34892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5143;&amp;#65292;&amp;#25143;&amp;#22343;&amp;#22686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20803;&amp;#12290;&amp;#33853;&amp;#23454;&amp;#30465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3398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65292;&amp;#22823;&amp;#23398;&amp;#26399;&amp;#383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99;&amp;#29983;&amp;#27599;&amp;#24180;&amp;#36164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20803;&amp;#65307;&amp;#24066;&amp;#32423;&amp;#21161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65292;&amp;#27599;&amp;#20154;&amp;#19968;&amp;#27425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64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20803;&amp;#65307;&amp;#21439;&amp;#32423;&amp;#21161;&amp;#233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1517;&amp;#12290;&amp;#20849;&amp;#20026;&lt;span lang=3DEN-US&gt;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&lt;/span&gt;&amp;#25143;&amp;#35745;&amp;#29983;&amp;#23478;&amp;#24237;&amp;#21644;&amp;#2006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65289;&amp;#12289;&amp;#26426;&amp;#20851;&amp;#20225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844;&amp;#24037;&amp;#21150;&amp;#29702;&amp;#20102;&amp;#24847;&amp;#22806;&amp;#20260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65292;&amp;#25237;&amp;#2044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78&lt;/span&gt;&amp;#19975;&amp;#20803;&amp;#65292;&amp;#20817;&amp;#29616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8&lt;/span&gt;&amp;#19975;&amp;#20803;&amp;#65292;&amp;#36180;&amp;#20184;&amp;#295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9%&lt;/span&gt;&amp;#65292;&amp;#26377;&amp;#25928;&amp;#25552;&amp;#39640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9983;&amp;#23478;&amp;#24237;&amp;#25239;&amp;#39118;&amp;#38505;&amp;#33021;&amp;#211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215;&amp;#264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320;&amp;#23637;&amp;#38738;&amp;#26149;&amp;#20581;&amp;#242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5797;&amp;#28857;&amp;#24037;&amp;#20316;&amp;#65292;&amp;#20026;&amp;#1997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35;&amp;#20013;&amp;#24320;&amp;#23637;&amp;#22899;&amp;#29983;&amp;#38738;&amp;#26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581;&amp;#24247;&amp;#35762;&amp;#242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32487;&amp;#32493;&amp;#25512;&amp;#36827;&amp;#20799;&amp;#31461;&amp;#26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style=3D'mso-font-kerning:1.0pt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97;&lt;/span&gt;&amp;#20025;&amp;#24188;&amp;#20799;&amp;#22253;&amp;#1228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515;&amp;#31119;&amp;#20048;&amp;#24188;&amp;#20799;&amp;#222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098;&lt;/span&gt;&amp;#27427;&amp;#24188;&amp;#20799;&amp;#22253;&amp;#1997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45;&amp;#39033;&amp;#30446;&lt;/span&gt;&amp;#22522;&amp;#22320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25143;&lt;span lang=3DEN-US&gt;0-3&lt;/span&gt;&amp;#23681;&amp;#2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20799;&amp;#23478;&amp;#24237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31185;&amp;#23398;&amp;#32946;&amp;#20799;&amp;#35762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20146;&amp;#23376;&amp;#27963;&amp;#21160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6;&amp;#21046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20221;&amp;#30410;&amp;#26234;&amp;#26089;&amp;#25945;&amp;#212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31859;&amp;#22855;&amp;#20070;&amp;#21253;&amp;#12289;&amp;#19971;&amp;#24039;&amp;#26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09;&amp;#20855;&amp;#12289;&amp;#23478;&amp;#38271;&amp;#25351;&amp;#23548;&amp;#25163;&amp;#208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67;&amp;#29066;&amp;#25442;&amp;#34915;&amp;#29609;&amp;#20855;&amp;#65289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040;&amp;#23156;&amp;#24188;&amp;#20799;&amp;#21450;&amp;#23478;&amp;#38271;&amp;#30340;&amp;#27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223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915;&amp;#31639;&amp;#25910;&amp;#25903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1010;&amp;#29983;&amp;#32946;&amp;#21327;&amp;#20250;&amp;#24180;&amp;#2102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&lt;/span&gt;&amp;#19975;&amp;#20803;&amp;#65292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.46&lt;/span&gt;&amp;#19975;&amp;#20803;&amp;#65292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.97&lt;/span&gt;&amp;#19975;&amp;#20803;&amp;#65292;&amp;#20107;&amp;#1999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2467;&amp;#2031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4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10;&amp;#20837;&lt;span lang=3DEN-US&gt;207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92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.46&lt;/span&gt;&amp;#19975;&amp;#20803;&amp;#65292;&amp;#20854;&amp;#20013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0.0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8468;&amp;#23646;&amp;#21333;&amp;#203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03;&amp;#20986;&lt;span lang=3DEN-US&gt;203.9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4&lt;/span&gt;&amp;#65285;&lt;/span&gt;&lt;span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18&lt;/span&gt;&amp;#19975;&amp;#20803;&amp;#12290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15&lt;/span&gt;&amp;#19975;&amp;#20803;&amp;#65292;&amp;#20844;&amp;#2999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2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79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38468;&amp;#23646;&amp;#21333;&amp;#20301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16;&amp;#12289;&amp;#19968;&amp;#33324;&amp;#20844;&amp;#20849;&amp;#39044;&amp;#3163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3.97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7604;&amp;#19978;&amp;#24180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4.83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7.84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%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2;&amp;#20855;&amp;#20307;&amp;#24773;&amp;#209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5745;&amp;#21010;&amp;#29983;&amp;#32946;&amp;#26426;&amp;#26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2&lt;/span&gt;&amp;#19975;&amp;#20803;&amp;#12290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854;&amp;#20182;&amp;#35745;&amp;#21010;&amp;#29983;&amp;#329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5903;&amp;#20986;&amp;#65288;&amp;#39033;&amp;#32423;&amp;#31185;&amp;#3044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1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88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6148;&amp;#24687;&amp;#36164;&amp;#37329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0854;&amp;#20182;&amp;#21307;&amp;#30103;&amp;#21355;&amp;#2998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745;&amp;#21010;&amp;#29983;&amp;#32946;&amp;#25903;&amp;#20986;&amp;#65288;&amp;#39033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1&lt;/span&gt;&amp;#19975;&amp;#20803;&amp;#12290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FangSong_GB2312'&gt;&amp;#822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8221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18&lt;/span&gt;&amp;#19975;&amp;#20803;&amp;#65292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15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2522;&amp;#26412;&amp;#24037;&amp;#36164;&amp;#12289;&amp;#27941;&amp;#36148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89;&amp;#22870;&amp;#37329;&amp;#12289;&amp;#20249;&amp;#39135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2489;&amp;#25928;&amp;#24037;&amp;#36164;&amp;#12289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12289;&amp;#32844;&amp;#19994;&amp;#24180;&amp;#37329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31038;&amp;#20250;&amp;#20445;&amp;#38556;&amp;#32564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4037;&amp;#36164;&amp;#31119;&amp;#21033;&amp;#25903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0241;&amp;#36153;&amp;#12289;&amp;#36864;&amp;#20241;&amp;#36153;&amp;#12289;&amp;#25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;&amp;#37329;&amp;#12289;&amp;#29983;&amp;#27963;&amp;#34917;&amp;#21161;&amp;#12289;&amp;#2130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6153;&amp;#12289;&amp;#22870;&amp;#21169;&amp;#37329;&amp;#12289;&amp;#20303;&amp;#2515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37329;&amp;#12289;&amp;#25552;&amp;#31199;&amp;#34917;&amp;#36148;&amp;#1228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34917;&amp;#36148;&amp;#12289;&amp;#37319;&amp;#26262;&amp;#34917;&amp;#36148;&amp;#12289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6381;&amp;#21153;&amp;#34917;&amp;#36148;&amp;#12289;&amp;#20854;&amp;#2018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2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72;&amp;#35810;&amp;#36153;&amp;#12289;&amp;#25163;&amp;#32493;&amp;#36153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0005;&amp;#36153;&amp;#12289;&amp;#37038;&amp;#300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9289;&amp;#19994;&amp;#31649;&amp;#2970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46;&amp;#26053;&amp;#36153;&amp;#12289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9992;&amp;#12289;&amp;#32500;&amp;#20462;&amp;#65288;&amp;#252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31199;&amp;#36161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19987;&amp;#29992;&amp;#26448;&amp;#26009;&amp;#36153;&amp;#1228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996;&amp;#25176;&amp;#19994;&amp;#211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31119;&amp;#21033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12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132;&amp;#36890;&amp;#36153;&amp;#29992;&amp;#12289;&amp;#31246;&amp;#3732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21152;&amp;#36153;&amp;#29992;&amp;#12289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25903;&amp;#20986;&amp;#12289;&amp;#21150;&amp;#20844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12289;&amp;#19987;&amp;#29992;&amp;#35774;&amp;#22791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9;&amp;#24687;&amp;#32593;&amp;#32476;&amp;#21450;&amp;#36719;&amp;#20214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356;&amp;#26032;&amp;#12289;&amp;#20854;&amp;#20182;&amp;#36164;&amp;#26412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4&lt;/span&gt;&amp;#19975;&amp;#20803;&amp;#65292;&amp;#21516;&amp;#27604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6.44%&lt;/span&gt;&amp;#12290;&amp;#20855;&amp;#20307;&amp;#24773;&amp;#20917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6153;&amp;#25903;&amp;#209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29123;&amp;#27833;&amp;#12289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45;&amp;#38505;&amp;#31561;&amp;#26041;&amp;#38754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19982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644;&amp;#36816;&amp;#34892;&amp;#36153;&amp;#20998;&amp;#21035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2.80%&lt;/span&gt;&amp;#21644;&lt;span lang=3DEN-US&gt;-92.80%&lt;/span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2017&lt;/span&gt;&amp;#24180;&amp;#24230;&amp;#20844;&amp;#36710;&amp;#25913;&amp;#3876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18;&amp;#21333;&amp;#20301;&lt;/span&gt;&amp;#26080;&amp;#36710;&amp;#3674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77;&amp;#65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037;&amp;#20316;&amp;#19994;&amp;#21153;&amp;#31561;&amp;#26041;&amp;#38754;&amp;#3034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7963;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5209;&amp;#27425;&amp;#12289;&amp;#25509;&amp;#24453;&amp;#2463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12290;&amp;#19982;&lt;span lang=3DEN-US&gt;2016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8.46%&lt;/span&gt;&amp;#65292;&amp;#20027;&amp;#35201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&lt;/span&gt;&amp;#20844;&amp;#21153;&amp;#25509;&amp;#24453;&amp;#37327;&amp;#20943;&amp;#2356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200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2&lt;/span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0%&lt;/span&gt;&amp;#65292;&amp;#20027;&amp;#35201;&amp;#2615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:2017&lt;/span&gt;&amp;#24180;&amp;#39033;&amp;#30446;&amp;#19994;&amp;#21153;&amp;#32463;&amp;#3615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FangSong_GB2312'&gt;&amp;#822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7809;&amp;#26377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30;&amp;#33267;&lt;span lang=3DEN-US&gt;201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306;&amp;#3709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2235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9033;&amp;#30446;&amp;#32489;&amp;#25928;&amp;#33258;&amp;#35780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21333;&amp;#20301;&amp;#26080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65292;&amp;#26080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Sim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1313;&amp;#12289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6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65306;&amp;#25351;&amp;#30465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403;&amp;#24180;&amp;#25320;&amp;#20184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08;&amp;#65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19987;&amp;#19994;&amp;#19994;&amp;#21153;&amp;#27963;&amp;#21160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5152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77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2235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10;&amp;#20837;&amp;#65306;&amp;#25351;&amp;#38500;&amp;#19978;&amp;#36848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8221;&amp;#12289;&amp;#822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amp;#8221;&amp;#12289;&amp;#8220;&amp;#32463;&amp;#3382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31561;&amp;#20197;&amp;#22806;&amp;#30340;&amp;#25910;&amp;#20837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159;&amp;#25353;&amp;#35268;&amp;#23450;&amp;#21160;&amp;#29992;&amp;#30340;&amp;#21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5910;&amp;#20837;&amp;#12289;&amp;#23384;&amp;#27454;&amp;#21033;&amp;#24687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16;&amp;#65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2522;&amp;#37329;&amp;#24357;&amp;#34917;&amp;#25910;&amp;#25903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306;&amp;#25351;&amp;#20107;&amp;#19994;&amp;#21333;&amp;#20301;&amp;#22312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&amp;#8220;&amp;#36130;&amp;#25919;&amp;#25320;&amp;#2745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20107;&amp;#19994;&amp;#25910;&amp;#20837;&amp;#8221;&amp;#12289;&amp;#822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amp;#8221;&amp;#12289;&amp;#8220;&amp;#20854;&amp;#20182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9981;&amp;#36275;&amp;#20197;&amp;#23433;&amp;#25490;&amp;#24403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24773;&amp;#20917;&amp;#19979;&amp;#65292;&amp;#20351;&amp;#299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80;&amp;#24230;&amp;#31215;&amp;#32047;&amp;#30340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0107;&amp;#19994;&amp;#21333;&amp;#20301;&amp;#24403;&amp;#2418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5269;&amp;#21518;&amp;#25353;&amp;#22269;&amp;#23478;&amp;#35268;&amp;#23450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12289;&amp;#29992;&amp;#20110;&amp;#24357;&amp;#34917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24046;&amp;#39069;&amp;#30340;&amp;#22522;&amp;#37329;&amp;#65289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6412;&amp;#24180;&amp;#24230;&amp;#25910;&amp;#25903;&amp;#32570;&amp;#21475;&amp;#303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845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amp;#65306;&amp;#25351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23578;&amp;#26410;&amp;#23436;&amp;#25104;&amp;#12289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353;&amp;#35268;&amp;#23450;&amp;#25552;&amp;#21462;&amp;#30340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119;&amp;#21033;&amp;#22522;&amp;#37329;&amp;#12289;&amp;#20107;&amp;#19994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644;&amp;#32564;&amp;#32435;&amp;#30340;&amp;#25152;&amp;#24471;&amp;#31246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74;&amp;#21333;&amp;#20301;&amp;#25353;&amp;#35268;&amp;#2345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2238;&amp;#30340;&amp;#22522;&amp;#26412;&amp;#24314;&amp;#35774;&amp;#31459;&amp;#2403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412;&amp;#24180;&amp;#24230;&amp;#25110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3433;&amp;#25490;&amp;#12289;&amp;#22240;&amp;#23458;&amp;#35266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57;&amp;#29983;&amp;#21464;&amp;#21270;&amp;#26080;&amp;#27861;&amp;#25353;&amp;#2140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3454;&amp;#26045;&amp;#65292;&amp;#38656;&amp;#24310;&amp;#36831;&amp;#2104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180;&amp;#24230;&amp;#25353;&amp;#26377;&amp;#20851;&amp;#35268;&amp;#23450;&amp;#32487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25903;&amp;#20986;&amp;#21644;&amp;#20844;&amp;#299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amp;#65306;&amp;#253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2312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0043;&amp;#228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8750;&amp;#29420;&amp;#31435;&amp;#26680;&amp;#31639;&amp;#32463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5;&amp;#20837;&amp;#30465;&amp;#32423;&amp;#36130;&amp;#25919;&amp;#39044;&amp;#20915;&amp;#3163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8220;&amp;#19977;&amp;#20844;&amp;#8221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351;&amp;#30465;&amp;#32423;&amp;#37096;&amp;#38376;&amp;#299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3433;&amp;#25490;&amp;#30340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6153;&amp;#12289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6153;&amp;#21644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90;&amp;#20854;&amp;#20013;&amp;#65292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hansi-font-family:\4EFF\5B8B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88;&amp;#21313;&amp;#19977;&amp;#65289;&amp;#26426;&amp;#20851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306;&amp;#20026;&amp;#20445;&amp;#38556;&amp;#34892;&amp;#2591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21442;&amp;#29031;&amp;#20844;&amp;#21153;&amp;#21592;&amp;#2786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20107;&amp;#19994;&amp;#21333;&amp;#20301;&amp;#65289;&amp;#36816;&amp;#348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20080;&amp;#36135;&amp;#29289;&amp;#21644;&amp;#26381;&amp;#211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6164;&amp;#37329;&amp;#65292;&amp;#21253;&amp;#25324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360;&amp;#21047;&amp;#36153;&amp;#12289;&amp;#37038;&amp;#30005;&amp;#36153;&amp;#1228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53;&amp;#36153;&amp;#12289;&amp;#20250;&amp;#35758;&amp;#36153;&amp;#12289;&amp;#31119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6085;&amp;#24120;&amp;#32500;&amp;#20462;&amp;#36153;&amp;#12289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48;&amp;#26009;&amp;#21450;&amp;#19968;&amp;#33324;&amp;#35774;&amp;#22791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7700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1462;&amp;#26262;&amp;#36153;&amp;#1228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9992;&amp;#25151;&amp;#29289;&amp;#19994;&amp;#31649;&amp;#2970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816;&amp;#34892;&amp;#32500;&amp;#2525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854;&amp;#2018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6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7pt'&gt;&amp;#38468;&amp;#34920;&amp;#65306;&lt;span lang=3DEN-US&gt;1-1 201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0;&amp;#25903;&amp;#20915;&amp;#31639;&amp;#24635;&amp;#349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2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3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4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5903;&amp;#20915;&amp;#31639;&amp;#24635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5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6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915;&amp;#31639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1.4pt;mso-char-indent-count:5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1.2pt'&gt;1-7 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1.2pt'&gt;&amp;#24180;&amp;#2423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22522;&amp;#26412;&amp;#25903;&amp;#2098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0998;&amp;#31867;&amp;#20915;&amp;#31639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8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9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0456;&amp;#20851;&amp;#20449;&amp;#24687;&amp;#32479;&amp;#3574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10 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