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文体广电出版局部门决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