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sz w:val="84"/>
          <w:szCs w:val="84"/>
        </w:rPr>
        <w:t>泰宁县博物馆部门决算</w:t>
      </w:r>
      <w:r>
        <w:br w:type="page"/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03-14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