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粮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泰宁县粮食局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预决算公开管理的办法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泰宁县财政局关于预决算公开管理办法的通知》泰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特制订本局部门预决算公开管理办法，具体细则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单位要高度重视，充分认识部门预决算公开工作的必要性和重要性，认真做好单位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本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单位要积极配合县级财政部门主动、及时向社会公开经本级政府财政部门批复的本单位预算、决算及报表等预决算信息，涉密信息除外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预决算应当在本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预决算公开内容为本级财政部门批复的部门预决算及报表，包括部门收支总体情况和财政拔款收支情况，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在本级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粮食局</w:t>
      </w:r>
    </w:p>
    <w:p>
      <w:pPr>
        <w:pStyle w:val="Normal"/>
        <w:spacing w:lineRule="exact" w:line="560"/>
        <w:ind w:firstLine="684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23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right="155" w:hanging="0"/>
        <w:jc w:val="right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粮食局办公室 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3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日印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~@YYY@~</cp:lastModifiedBy>
  <cp:lastPrinted>2019-01-28T08:45:00Z</cp:lastPrinted>
  <dcterms:modified xsi:type="dcterms:W3CDTF">2019-12-30T08:08:44Z</dcterms:modified>
  <cp:revision>10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