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z w:val="44"/>
          <w:szCs w:val="44"/>
          <w:highlight w:val="yellow"/>
        </w:rPr>
      </w:pPr>
      <w:r>
        <w:rPr>
          <w:rFonts w:eastAsia="方正小标宋简体" w:cs="宋体"/>
          <w:color w:val="00000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泰宁县经济运行情况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楷体_GB2312" w:cs="楷体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楷体_GB2312" w:cs="楷体_GB2312" w:ascii="方正小标宋简体" w:hAnsi="方正小标宋简体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泰宁县地区生产总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按不变价格计算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分产业看，第一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一二三产业分别拉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三次产业结构比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农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规模以上工业增加值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末位；全县工业用电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千瓦时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投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固定资产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项目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房地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9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消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社会消费品零售总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财政收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地方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一般公共预算支出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金融存贷款余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半年末，全县金融机构本外币各项存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金融机构本外币各项贷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8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居民人均可支配收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全体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1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城镇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69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与全市平均水平持平；农村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7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ind w:firstLine="318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/>
    <w:rPr>
      <w:rFonts w:eastAsia="宋体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UserStyle1">
    <w:name w:val="UserStyle_1"/>
    <w:basedOn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widowControl/>
    </w:pPr>
    <w:rPr>
      <w:rFonts w:ascii="Calibri" w:hAnsi="Calibri" w:eastAsia="宋体"/>
      <w:kern w:val="0"/>
      <w:sz w:val="21"/>
      <w:szCs w:val="24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7:00Z</dcterms:created>
  <dc:creator>微软用户</dc:creator>
  <dc:description/>
  <dc:language>en-US</dc:language>
  <cp:lastModifiedBy>Lonely man</cp:lastModifiedBy>
  <cp:lastPrinted>2024-01-30T10:04:00Z</cp:lastPrinted>
  <dcterms:modified xsi:type="dcterms:W3CDTF">2024-08-08T09:39:08Z</dcterms:modified>
  <cp:revision>3</cp:revision>
  <dc:subject/>
  <dc:title>泰宁县2018年上半年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093CAF7418AA77BC68054359B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