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黑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;黑体" w:cs="黑体" w:ascii="方正小标宋简体;黑体" w:hAnsi="方正小标宋简体;黑体"/>
          <w:bCs/>
          <w:color w:val="000000"/>
          <w:sz w:val="44"/>
          <w:szCs w:val="44"/>
          <w:lang w:eastAsia="zh-CN"/>
        </w:rPr>
        <w:t>202</w:t>
      </w:r>
      <w:r>
        <w:rPr>
          <w:rFonts w:eastAsia="方正小标宋简体;黑体" w:cs="黑体" w:ascii="方正小标宋简体;黑体" w:hAnsi="方正小标宋简体;黑体"/>
          <w:bCs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黑体" w:eastAsia="方正小标宋简体;黑体"/>
          <w:bCs/>
          <w:color w:val="000000"/>
          <w:sz w:val="44"/>
          <w:szCs w:val="44"/>
          <w:lang w:eastAsia="zh-CN"/>
        </w:rPr>
        <w:t>年</w:t>
      </w:r>
      <w:r>
        <w:rPr>
          <w:rFonts w:ascii="方正小标宋简体;黑体" w:hAnsi="方正小标宋简体;黑体" w:cs="黑体" w:eastAsia="方正小标宋简体;黑体"/>
          <w:bCs/>
          <w:color w:val="000000"/>
          <w:sz w:val="44"/>
          <w:szCs w:val="44"/>
        </w:rPr>
        <w:t>泰宁县经济运行情况</w:t>
      </w:r>
      <w:r>
        <w:rPr>
          <w:rFonts w:ascii="方正小标宋简体;黑体" w:hAnsi="方正小标宋简体;黑体" w:cs="黑体" w:eastAsia="方正小标宋简体;黑体"/>
          <w:bCs/>
          <w:color w:val="000000"/>
          <w:sz w:val="44"/>
          <w:szCs w:val="44"/>
          <w:lang w:eastAsia="zh-CN"/>
        </w:rPr>
        <w:t>简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_GB2312;仿宋"/>
          <w:b/>
          <w:b/>
          <w:color w:val="000000"/>
          <w:sz w:val="30"/>
          <w:szCs w:val="30"/>
          <w:lang w:eastAsia="zh-CN"/>
        </w:rPr>
      </w:pPr>
      <w:r>
        <w:rPr>
          <w:rFonts w:eastAsia="仿宋" w:cs="仿宋_GB2312;仿宋" w:ascii="仿宋" w:hAnsi="仿宋"/>
          <w:b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年，泰宁县实现地区生产总值（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GDP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99.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亿元，按可比价格计算，（下同），同比下降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3.9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，增幅比全市平均水平低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7.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个百分点，居全市、小组末位。其中，第一产业增加值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5.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.5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；第二产业增加值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0.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亿元，同比下降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1.1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；第三产业增加值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3.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.1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。一二三产业分别拉动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GDP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.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个、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-4.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个和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.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个百分点。三次产业结构比重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6.0:40.7:43.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70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农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年，全县农林牧渔业总产值完成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8.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亿元，同比增长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5.4</w:t>
      </w:r>
      <w:r>
        <w:rPr>
          <w:rFonts w:eastAsia="仿宋_GB2312;仿宋" w:cs="仿宋_GB2312;仿宋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增幅比全市平均水平高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.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个百分点，居全市第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位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其中农业产值完成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2.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亿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同比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9.5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；林业产值完成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7.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亿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同比增长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5.2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；牧业产值完成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3.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亿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同比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.4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；渔业产值完成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.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亿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同比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3.0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；农林牧渔服务业产值完成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.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亿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同比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.3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工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年，全县规模以上工业增加值同比下降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9.8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，增幅比全市平均水平低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33.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个百分点，居全市末位。全县工业用电量完成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.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亿千瓦时，同比下降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3.4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，增幅比全市平均水平高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.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个百分点，居全市第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三）固定资产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年，全县固定资产投资（不含农户）同比增长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.2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，增幅比全市平均水平低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5.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个百分点，居全市第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位。其中，项目投资同比增长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8.8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，房地产投资同比下降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6.8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四）社会消费品零售总额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，全县社会消费品零售总额完成</w:t>
      </w: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9.1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亿元，同比下降</w:t>
      </w: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1%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，增幅比全市平均水平低</w:t>
      </w: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.8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个百分点，居全市末位。其中限额以上社会消费品零售总额完成</w:t>
      </w: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6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亿元，同比下降</w:t>
      </w: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2.3%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，增幅比全市平均水平低</w:t>
      </w: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个百分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五）财政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收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年，全县一般公共预算收入完成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.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亿元，同口径增长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0.7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，增幅比全市平均水平高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2.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个百分点，居全市第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位；地方一般公共预算收入完成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3.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亿元，同口径增长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4.5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，增幅比全市平均水平高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8.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个百分点，居全市第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位；一般公共预算支出完成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6.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9.6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，增幅比全市平均水平低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.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六）居民人均可支配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年，全县全体居民人均可支配收入完成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3029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元，同比增长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5.8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，增幅比全市平均水平低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.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个百分点，居全市第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位；城镇居民人均可支配收入完成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073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元，同比增长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5.0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，增幅比全市平均水平低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.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个百分点，居全市第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位；农村居民人均可支配收入完成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193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元，同比增长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7.1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，增幅比全市平均水平低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.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个百分点，居全市第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七）金融存贷余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年，全县金融机构本外币各项存款余额完成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98.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3.7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，增幅比全市平均水平高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.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个百分点，居全市第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位；金融机构本外币各项贷款余额完成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66.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8.5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，增幅比全市平均水平低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3.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个百分点，居全市第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3:32:00Z</dcterms:created>
  <dc:creator>微软用户</dc:creator>
  <dc:description/>
  <dc:language>en-US</dc:language>
  <cp:lastModifiedBy>Administrator</cp:lastModifiedBy>
  <cp:lastPrinted>2020-10-28T11:23:00Z</cp:lastPrinted>
  <dcterms:modified xsi:type="dcterms:W3CDTF">2023-01-28T03:52:53Z</dcterms:modified>
  <cp:revision>2</cp:revision>
  <dc:subject/>
  <dc:title>泰宁县2017年一季度经济运行情况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