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泰宁县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</w:t>
      </w: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  <w:t>1-6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经济运行情况分析</w:t>
      </w:r>
    </w:p>
    <w:p>
      <w:pPr>
        <w:pStyle w:val="Normal"/>
        <w:spacing w:lineRule="exact" w:line="600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泰宁县实现地区生产总值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D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5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按可比价格计算，（下同）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同比增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3.1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增幅比全市平均水平高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百分点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居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全市第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位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居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小组第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其中，第一产业增加值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2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4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第二产业增加值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8.9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同比增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.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第三产业增加值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2.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7.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一二三产业对地区生产总值贡献率分别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分别拉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D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.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.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百分点。三次产业结构比重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.7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2.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:4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.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70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农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-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，农林牧渔业总产值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7.9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亿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增幅比全市平均水平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.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百分点，居全市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位。其中农业产值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.6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亿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林业产值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亿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.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牧业产值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9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亿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1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渔业产值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亿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农林牧渔服务业产值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.6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亿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工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-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，全县规模以上工业增加值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2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增幅比全市平均水平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百分点，居全市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位。全县工业用电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42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千瓦时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6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增幅比全市平均水平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百分点，居全市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位。</w:t>
      </w:r>
    </w:p>
    <w:p>
      <w:pPr>
        <w:pStyle w:val="Normal"/>
        <w:snapToGrid w:val="false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固定资产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-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，固定资产投资（不含农户）同比增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8.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增幅比全市平均水平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.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百分点，居全市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位。其中，项目投资同比增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3.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房地产投资完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.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4.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基础设施投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同比下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7.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社会消费品零售总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-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，全县社会消费品零售总额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6.6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8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增幅比全市平均水平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百分点，居全市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位。其中限额以上社会消费品零售总额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.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9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增幅比全市平均水平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百分点，居全市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五）财政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收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-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一般公共预算总收入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2.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增幅比全市平均水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个百分点，居全市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地方一般公共预算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4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6.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增幅比全市平均水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个百分点，居全市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一般公共预算支出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9.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.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增幅比全市平均水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居民人均可支配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-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全县全体居民人均可支配收入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39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2.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增幅比全市平均水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个百分点，居全市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位。城镇居民人均可支配收入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8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1.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增幅比全市平均水平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个百分点，居全市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农村居民人均可支配收入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8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5.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增幅比全市平均水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个百分点，居全市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七）金融存贷余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全县金融机构本外币各项存款余额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4.5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增幅比全市平均水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个百分点，居全市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全县金融机构本外币各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款余额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7.9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.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增幅比全市平均水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个百分点，居全市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32:00Z</dcterms:created>
  <dc:creator>微软用户</dc:creator>
  <dc:description/>
  <dc:language>en-US</dc:language>
  <cp:lastModifiedBy>虚无缥缈</cp:lastModifiedBy>
  <cp:lastPrinted>2020-10-28T11:23:00Z</cp:lastPrinted>
  <dcterms:modified xsi:type="dcterms:W3CDTF">2021-07-23T12:37:08Z</dcterms:modified>
  <cp:revision>2</cp:revision>
  <dc:subject/>
  <dc:title>泰宁县2017年一季度经济运行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