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新桥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作情况报告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在县委、县政府的正确领导下，在县依法治县办的大力指导下，新桥乡认真履行法治政府建设的主体责任，积极开展法治化建设工作、全面提升法治化水平，努力构建法治、和谐、稳定的社会环境，现将新桥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法治政府建设工作情况报告如下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做法和成效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深化法治思想，夯实基层法治基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统一思想认识，压实工作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党政主要负责人切实履行推进法治政府建设“第一责任人”职责，高度重视法治建设工作，将法治政府建设纳入年度工作计划，积极落实主体责任，成立法治建设工作领导小组，针对法治政府建设、法治宣传教育、依法治理等工作形成主要领导亲自抓、分管领导具体抓、各部门协同配合的良好工作格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法治引领，提升“关键少数”。通过开展党委中心组法治学习会、普法宣讲会、线上培训等，深入理解把握和自觉运用习近平法治思想，多元化、系统性、专题性学习习近平法治思想，不断提升运用法治思维和法治方式能力水平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部跟进学法，提升法治水平。组织乡村两级干部开展法治建设学习及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通过“平安泰宁”“法韵泰宁”微信公众号、“学习强国”等平台开展全方位自学，系统性学法，将习近平法治思想贯彻融入到工作全过程，夯实法治建设各项工作基础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）强化履职效能，深入推进法治建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化建设新桥乡综治中心。设置综合接待窗口、矛盾纠纷调处室、指挥调度室、心理咨询室等功能室，实施“一站式”矛盾纠纷多元化解，规范登记受理，先行调解、分类流转、案结事了流程，为群众提供全方位、一站式、多元化暖心接待、法律咨询等服务，构建“小事不出村、大事不出乡、矛盾不上交、平安不出事、服务不缺位”良好工作格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落实普法责任。深入实施“八五”普法，严格落实“谁执法谁普法”“谁服务谁普法”工作机制，坚持普法与法治实践相结合，以解决社会关注的热点、难点问题为着力点，形成全乡齐心协力、齐抓共管“大普法”工作格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律服务优质高效。全面改造升级乡公共法律服务工作站，为便捷高效地为群众提供公共法律服务提供坚实保障。新聘请福建瀛闽律师事务所曾若人律师为常年法律顾问，乡法律顾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。乡村法律顾问定期开展驻村法律工作，一年来为群众提供法律咨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健全工作机制，提升法治建设水平。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和发展新时代“枫桥经验”。充分发挥综治中心、基层法律服务工作站作用，推行“诉调对接”“访调对接”工作机制，整合综治办、派出所、司法所、林业站、国土所等部门力量，构建高效和谐的调解体系，实现矛盾纠纷“一站式”多元化解。今年来，我乡共排查矛盾纠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化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辖区安全稳定形势平稳，近四年来未发生刑事案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文明执法。建立一支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执法人员组成的执法队伍，积极推行行政执法公示制度、执法全过程记录制度、重大执法决定法治审核制度，对辖区内烟花爆竹、食品药品等重点行业进行全面排查，建立隐患清单、整改台账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，全乡无行政复议和行政诉讼案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推行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能人服务机制。坚持党建引领，培育推选出由法律明白人、致富带头人、民间手艺人、文明倡导人等组成的能人库，线上开通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上点单小程序，采用“村民点单、两委统单、能人接单、党员跟单、群众评单”的五单工作法模式，精准高效收集群众意见建议和“急难愁盼”问题，第一时间派遣能人接单为民排忧解难，化解纠纷，做到矛盾纠纷第一时间收集，问题第一时间解决，努力实现“村庄美、村贤归、村财增、村民富、村风好”的五个目标，切实提升乡村治理效能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四）全面提升法治素养，持续推进法治建设。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态化开展防范电信网络诈骗宣传，提升群众防范意识，近两年来，未发生电信网络诈骗案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普法队伍建设。组建蒲公英普法志愿队伍，培育“法律明白人”“法治带头人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为乡村治理工作增添活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“法律六进”活动。紧扣平安建设、乡村振兴、法治政府创建等中心工作，扎实开展综治法治宣传月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5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费者权益日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6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际禁毒日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4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宪法日等主题宣传活动。利用微信公众平台、宣传栏、集中宣传等新媒体方式和传统方式相结合，积极营造遵法、守法、学法、用法的良好氛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来共开展法治讲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、集中宣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发放宣传资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份，受教育群众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人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存在的问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乡法治政府建设取得明显成效，但与上级要求，与人民群众的期盼，还有一定的差距，主要表现在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队伍的法律知识储备不够，对行政执法程序掌握不透，法律法规及业务学习培训缺乏针对性，还需进一步将学用结合深化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法宣传形式不够丰富。利用新媒体创新开展法治宣传的手段还不够丰富，现在仍用传统线下普法载体，没有及时推陈出新，导致法治宣传教育工作缺乏互动性和吸引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下一步工作计划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一步，我乡将紧紧围绕法治政府建设工作部署要求，做实做细法治政府建设工作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树牢法治思维，夯实基层法治基础。坚持以习近平新时代中国特色社会主义思想为指导，深化习近平法治思想。落实党政主要负责人第一责任人职责，扎实开展领导干部学法各项活动，以集体学法为主，自学为辅的方式不断提升领导干部学法用法水平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践行法治理念，提升法治建设水平。持续规范和完善乡综治中心，细化各项工作制度，强化统筹协调，坚持和发展好新时代“枫桥经验”，全面提升法治建设履职能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压实普法责任，营造良好法治环境。积极探索线上线下多种法治宣传形式，利用新媒体创新开展法治宣传，扩大普法工作受众面，提升法治宣传教育工作吸引力，增强居民法律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o</cp:lastModifiedBy>
  <dcterms:modified xsi:type="dcterms:W3CDTF">2025-01-15T07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995E54B2C445697BA512EE6898618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