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ind w:firstLine="48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泰宁县物价局文件</w:t>
      </w:r>
    </w:p>
    <w:p>
      <w:pPr>
        <w:pStyle w:val="Normal"/>
        <w:spacing w:lineRule="exact" w:line="40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150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6"/>
          <w:szCs w:val="32"/>
        </w:rPr>
      </w:pPr>
      <w:r>
        <w:rPr>
          <w:rFonts w:ascii="宋体;SimSun" w:hAnsi="宋体;SimSun" w:cs="宋体;SimSun"/>
          <w:bCs/>
          <w:sz w:val="36"/>
          <w:szCs w:val="32"/>
        </w:rPr>
        <w:t>关于龙凤山陵园墓穴收费标准的批复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宁县民政局：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你局《关于要求核定龙凤山陵园墓穴收费的请示》（泰民［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收悉。根据《政府制定价格行为规则》（国家发改委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号令）要求，经核实同意你局收取龙凤山陵园三区墓穴费用，具体收费项目、收费标准（见附表），该项收费为最高标准。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你局应要求下属责任单位严格执行明码标价制度，在收费场所的显著位置公布提供服务的内容、收费项目和收费标准，自觉接受社会和价格主管部门的监督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批复从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起执行。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复</w:t>
      </w:r>
    </w:p>
    <w:p>
      <w:pPr>
        <w:pStyle w:val="Normal"/>
        <w:spacing w:lineRule="exact" w:line="3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3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3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3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3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640" w:firstLine="32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二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八年三月三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主题词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陵园　墓穴　收费　批复　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　　　　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抄送：市物价局、县政府办、物价检查分局　　　　　　　     　  　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泰宁县物价局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　　 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ind w:right="60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泰宁县龙凤山陵园三区墓穴收费项目、收费标准一览表  </w:t>
      </w:r>
    </w:p>
    <w:p>
      <w:pPr>
        <w:pStyle w:val="Normal"/>
        <w:spacing w:lineRule="exact" w:line="460"/>
        <w:ind w:right="600" w:firstLine="29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1097"/>
        <w:gridCol w:w="1101"/>
        <w:gridCol w:w="1101"/>
        <w:gridCol w:w="1101"/>
        <w:gridCol w:w="1101"/>
        <w:gridCol w:w="1102"/>
        <w:gridCol w:w="1276"/>
      </w:tblGrid>
      <w:tr>
        <w:trPr>
          <w:trHeight w:val="6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域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墓　型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　费　标　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2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墓地面积、标准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葬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墓工料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刻碑工料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　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㎡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0×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0</w:t>
            </w:r>
          </w:p>
        </w:tc>
      </w:tr>
      <w:tr>
        <w:trPr>
          <w:trHeight w:val="2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㎡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0×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sz w:val="28"/>
                <w:szCs w:val="28"/>
              </w:rPr>
              <w:t>1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4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丧属在三区范围内自选墓位，价格上浮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％（墓地费）。</w:t>
      </w:r>
    </w:p>
    <w:p>
      <w:pPr>
        <w:pStyle w:val="Normal"/>
        <w:spacing w:lineRule="exact" w:line="460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墓面石料（套墓由高、中、低普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），由丧属自行挑选，价格随行就市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管理费是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的维护、看管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4:00Z</dcterms:created>
  <dc:creator>YlmF</dc:creator>
  <dc:description/>
  <cp:keywords/>
  <dc:language>en-US</dc:language>
  <cp:lastModifiedBy>admin</cp:lastModifiedBy>
  <cp:lastPrinted>2008-03-03T15:48:00Z</cp:lastPrinted>
  <dcterms:modified xsi:type="dcterms:W3CDTF">2022-02-17T07:23:00Z</dcterms:modified>
  <cp:revision>19</cp:revision>
  <dc:subject/>
  <dc:title>关于龙凤山陵园墓穴收费的批复</dc:title>
</cp:coreProperties>
</file>