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</w:rPr>
        <w:t>2</w:t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区河道名录表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泰宁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jc w:val="center"/>
        <w:outlineLvl w:val="0"/>
        <w:rPr>
          <w:rFonts w:ascii="宋体" w:hAnsi="宋体" w:eastAsia="宋体" w:cs="仿宋_GB2312"/>
          <w:b/>
          <w:b/>
          <w:sz w:val="44"/>
          <w:szCs w:val="44"/>
        </w:rPr>
      </w:pPr>
      <w:r>
        <w:rPr>
          <w:rFonts w:eastAsia="宋体" w:cs="仿宋_GB2312" w:ascii="宋体" w:hAnsi="宋体"/>
          <w:b/>
          <w:sz w:val="44"/>
          <w:szCs w:val="4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75"/>
        <w:gridCol w:w="1691"/>
        <w:gridCol w:w="877"/>
        <w:gridCol w:w="1031"/>
        <w:gridCol w:w="975"/>
        <w:gridCol w:w="1069"/>
        <w:gridCol w:w="1350"/>
        <w:gridCol w:w="1565"/>
        <w:gridCol w:w="1565"/>
        <w:gridCol w:w="1565"/>
        <w:gridCol w:w="1567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流名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流代码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流长度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流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面积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上级河道名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否纳入山区河道管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否完成河道划界工作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道管理四个责任人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管理保护领导责任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防汛责任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门责任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巡查管护责任人</w:t>
            </w:r>
          </w:p>
        </w:tc>
      </w:tr>
      <w:tr>
        <w:trPr>
          <w:trHeight w:val="385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泰宁县</w:t>
            </w:r>
          </w:p>
        </w:tc>
      </w:tr>
      <w:tr>
        <w:trPr>
          <w:trHeight w:val="113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开善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GDC24A00000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金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县级：廖文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乡级：余晟华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村级：江贤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李偲俊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宁建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江贵三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大渠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GDC2A000000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金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县级：廖海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乡级：刘情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江民权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村级：廖承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李业勤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林友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江  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宁建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黄振祥         肖庆华</w:t>
            </w:r>
          </w:p>
        </w:tc>
      </w:tr>
      <w:tr>
        <w:trPr>
          <w:trHeight w:val="113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黄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GDCAE000000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泰宁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县级：黎辉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乡级：施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村级：邓流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朱安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宁建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李大平</w:t>
            </w:r>
          </w:p>
        </w:tc>
      </w:tr>
      <w:tr>
        <w:trPr>
          <w:trHeight w:val="113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仁寿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GDC22A00000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金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县级：廖海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乡级：温能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村级：冯爱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林友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宁建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冯跃龙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显口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GDC2BA00000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大布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县级：黎辉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乡级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谢颖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村级：杨建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陆远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宁建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吴金辉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上清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GDCAD000000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泰宁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县级：杨仁保乡级：江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邹家华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村级：肖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李佐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潘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朱安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宁建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严贵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李大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北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GDCAF000000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泰宁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县级：许伟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乡级：肖平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江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村级：杨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李春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童建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朱安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宁建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邹水平         李大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瑞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GDCAG000000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2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泰宁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县级：黎辉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乡级：许佳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村级：周祖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朱安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宁建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李大平 </w:t>
            </w:r>
          </w:p>
        </w:tc>
      </w:tr>
    </w:tbl>
    <w:p>
      <w:pPr>
        <w:pStyle w:val="TextBodyIndent"/>
        <w:tabs>
          <w:tab w:val="clear" w:pos="420"/>
          <w:tab w:val="left" w:pos="7560" w:leader="none"/>
          <w:tab w:val="left" w:pos="7740" w:leader="none"/>
        </w:tabs>
        <w:snapToGrid w:val="false"/>
        <w:spacing w:lineRule="exact" w:line="640"/>
        <w:ind w:firstLine="1280"/>
        <w:jc w:val="center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6"/>
    <w:qFormat/>
    <w:pPr>
      <w:spacing w:lineRule="auto" w:line="336"/>
      <w:ind w:left="200" w:firstLine="40"/>
    </w:pPr>
    <w:rPr>
      <w:rFonts w:ascii="仿宋_GB2312" w:hAnsi="仿宋_GB2312" w:eastAsia="仿宋"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13:00Z</dcterms:created>
  <dc:creator>dell</dc:creator>
  <dc:description/>
  <dc:language>en-US</dc:language>
  <cp:lastModifiedBy>mmcz</cp:lastModifiedBy>
  <cp:lastPrinted>2023-03-10T08:56:00Z</cp:lastPrinted>
  <dcterms:modified xsi:type="dcterms:W3CDTF">2025-06-05T01:40:0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87AE77AB247E58F3D864A96A1B5E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ZiNzFmYTliMzlmNDNhMGU1ZWFmYmY3OGQwM2U5ZTkiLCJ1c2VySWQiOiI0NDY4NjQ5ODAifQ==</vt:lpwstr>
  </property>
  <property fmtid="{D5CDD505-2E9C-101B-9397-08002B2CF9AE}" pid="5" name="commondata">
    <vt:lpwstr>commondata</vt:lpwstr>
  </property>
</Properties>
</file>