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泰宁县物价局文件</w:t>
      </w:r>
    </w:p>
    <w:p>
      <w:pPr>
        <w:pStyle w:val="Normal"/>
        <w:ind w:firstLine="272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泰价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80"/>
        <w:rPr>
          <w:rFonts w:ascii="宋体" w:hAnsi="宋体"/>
          <w:color w:val="FF0000"/>
          <w:sz w:val="32"/>
          <w:szCs w:val="32"/>
          <w:u w:val="thick"/>
        </w:rPr>
      </w:pP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                                   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  </w:t>
      </w:r>
    </w:p>
    <w:p>
      <w:pPr>
        <w:pStyle w:val="2"/>
        <w:spacing w:lineRule="exact" w:line="520" w:before="312" w:after="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泰宁县物价局关于重新核定</w:t>
      </w:r>
    </w:p>
    <w:p>
      <w:pPr>
        <w:pStyle w:val="2"/>
        <w:spacing w:lineRule="exact" w:line="5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我县殡仪服务收费标准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民政局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《关于要求调整殡仪基本服务收费标准的请示》（泰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）悉。由于近年来燃油及各种原材料价格大幅上涨，人员工资逐年提高等因素，导致殡仪馆运作成本不断增加。经成本监审，现就我县殡仪服务收费项目和收费标准重新批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泰宁县殡仪服务收费项目和收费标准（详见附表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择性服务项目由丧属自愿选择，你局要协同殡仪馆事前告知。未经丧属同意，不得以任何形式强制收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必须及时到物价部门办理《收费许可证》的变更手续，并在醒目位置公示收费标准，接受有关部门和社会监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批复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泰宁县殡仪服务收费项目和收费标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物价局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二年四月十日</w:t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ind w:firstLine="497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抄送：市物价局，县政府办，县财政局，县物价局检查所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  <w:u w:val="single"/>
        </w:rPr>
        <w:t>泰宁县物价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印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531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b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7:00Z</dcterms:created>
  <dc:creator>微软用户</dc:creator>
  <dc:description/>
  <dc:language>en-US</dc:language>
  <cp:lastModifiedBy>Administrator</cp:lastModifiedBy>
  <cp:lastPrinted>2025-01-01T09:26:00Z</cp:lastPrinted>
  <dcterms:modified xsi:type="dcterms:W3CDTF">2025-01-01T01:26:45Z</dcterms:modified>
  <cp:revision>11</cp:revision>
  <dc:subject/>
  <dc:title>殡仪服务收费标准的批复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B89B7E5A4B67863037F5E0D01324</vt:lpwstr>
  </property>
  <property fmtid="{D5CDD505-2E9C-101B-9397-08002B2CF9AE}" pid="3" name="KSOProductBuildVer">
    <vt:lpwstr>2052-11.8.2.12055</vt:lpwstr>
  </property>
</Properties>
</file>