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ge">
                  <wp:posOffset>813435</wp:posOffset>
                </wp:positionV>
                <wp:extent cx="57283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bookmarkStart w:id="0" w:name="RedHead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  <w:t>福建省农业农村厅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7.3pt;mso-wrap-distance-left:9.05pt;mso-wrap-distance-right:9.05pt;mso-wrap-distance-top:0pt;mso-wrap-distance-bottom:0pt;margin-top:64.05pt;mso-position-vertical-relative:page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bookmarkStart w:id="1" w:name="RedHead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  <w:t>福建省农业农村厅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139700</wp:posOffset>
                </wp:positionV>
                <wp:extent cx="6129020" cy="8100060"/>
                <wp:effectExtent l="0" t="28575" r="0" b="2857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8100000"/>
                          <a:chOff x="0" y="0"/>
                          <a:chExt cx="6129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0000"/>
                            <a:ext cx="611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2pt;margin-top:11pt;width:482.55pt;height:637.75pt" coordorigin="-304,220" coordsize="9651,12755">
                <v:line id="shape_0" from="-304,220" to="9322,220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82,12976" to="9347,12976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spacing w:lineRule="exact" w:line="600"/>
        <w:ind w:right="109" w:hanging="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ge">
                  <wp:posOffset>1854200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黑体" w:hAnsi="黑体" w:eastAsia="黑体"/>
                                <w:color w:val="FF0000"/>
                                <w:w w:val="8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w w:val="87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46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黑体" w:hAnsi="黑体" w:eastAsia="黑体"/>
                          <w:color w:val="FF0000"/>
                          <w:w w:val="87"/>
                          <w:sz w:val="80"/>
                          <w:szCs w:val="80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w w:val="87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bookmarkStart w:id="2" w:name="dispatchname"/>
      <w:r>
        <w:rPr>
          <w:rFonts w:ascii="方正小标宋简体" w:hAnsi="方正小标宋简体" w:eastAsia="方正小标宋简体"/>
          <w:sz w:val="44"/>
          <w:lang w:eastAsia="zh-CN"/>
        </w:rPr>
        <w:t>福建省农业农村厅关于开展</w:t>
      </w:r>
      <w:r>
        <w:rPr>
          <w:rFonts w:eastAsia="方正小标宋简体" w:ascii="方正小标宋简体" w:hAnsi="方正小标宋简体"/>
          <w:sz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lang w:eastAsia="zh-CN"/>
        </w:rPr>
        <w:t>年度省级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lang w:eastAsia="zh-CN"/>
        </w:rPr>
        <w:t>一村一品”专业村和省级农业产业化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bookmarkStart w:id="3" w:name="dispatchname"/>
      <w:r>
        <w:rPr>
          <w:rFonts w:ascii="方正小标宋简体" w:hAnsi="方正小标宋简体" w:eastAsia="方正小标宋简体"/>
          <w:sz w:val="44"/>
          <w:lang w:eastAsia="zh-CN"/>
        </w:rPr>
        <w:t>联合体申报工作的通知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szCs w:val="32"/>
        </w:rPr>
      </w:pPr>
      <w:bookmarkStart w:id="4" w:name="maindelivery"/>
      <w:r>
        <w:rPr>
          <w:rFonts w:ascii="仿宋_GB2312" w:hAnsi="仿宋_GB2312"/>
          <w:szCs w:val="32"/>
          <w:lang w:eastAsia="zh-CN"/>
        </w:rPr>
        <w:t>各设区市和平潭综合实验区农业农村局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5" w:name="MainBody"/>
      <w:bookmarkEnd w:id="5"/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福建省农业农村厅 福建省海洋与渔业局关于印发特色现代农业高质量发展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21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实施方案的通知》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闽农综〔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福建省农业农村厅 福建省财政厅关于印发福建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设实施方案的通知》（闽农综〔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3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和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福建省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农业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厅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厅局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关于促进农业产业化联合体发展的实施意见》（闽农综〔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精神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就做好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度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和省级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农业产业化联合体申报工作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（一）省级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“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一村一品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”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专业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村原则上为市级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且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规模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村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色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/>
          <w:sz w:val="32"/>
          <w:szCs w:val="32"/>
        </w:rPr>
        <w:t>全产业链产值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超过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，占全村生产总值的</w:t>
      </w:r>
      <w:r>
        <w:rPr>
          <w:rStyle w:val="NormalCharacter"/>
          <w:rFonts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30%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以上（属于</w:t>
      </w:r>
      <w:r>
        <w:rPr>
          <w:rStyle w:val="NormalCharacter"/>
          <w:rFonts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38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个欠发达老区苏区县的村可适当降低）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/>
          <w:sz w:val="32"/>
          <w:szCs w:val="32"/>
        </w:rPr>
        <w:t>特色产业类型包括特色种植、特色养殖、特色食品、特色文化（如传统手工技艺、民俗文化等）和特色业态（如休闲旅游、民宿、电子商务等）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组织体系。</w:t>
      </w:r>
      <w:r>
        <w:rPr>
          <w:rFonts w:ascii="Times New Roman" w:hAnsi="Times New Roman" w:cs="Times New Roman"/>
          <w:b/>
          <w:sz w:val="32"/>
          <w:szCs w:val="32"/>
        </w:rPr>
        <w:t>村集体经济组织</w:t>
      </w:r>
      <w:r>
        <w:rPr>
          <w:rFonts w:ascii="Times New Roman" w:hAnsi="Times New Roman" w:cs="Times New Roman"/>
          <w:sz w:val="32"/>
          <w:szCs w:val="32"/>
        </w:rPr>
        <w:t>带动作用明显，年收入</w:t>
      </w:r>
      <w:r>
        <w:rPr>
          <w:rStyle w:val="NormalCharacter"/>
          <w:rFonts w:ascii="仿宋_GB2312" w:hAnsi="仿宋_GB2312" w:cs="仿宋_GB2312"/>
        </w:rPr>
        <w:t>超过</w:t>
      </w:r>
      <w:r>
        <w:rPr>
          <w:rStyle w:val="NormalCharacter"/>
          <w:rFonts w:cs="仿宋_GB2312" w:ascii="仿宋_GB2312" w:hAnsi="仿宋_GB2312"/>
          <w:b/>
          <w:bCs/>
        </w:rPr>
        <w:t>10</w:t>
      </w:r>
      <w:r>
        <w:rPr>
          <w:rStyle w:val="NormalCharacter"/>
          <w:rFonts w:ascii="仿宋_GB2312" w:hAnsi="仿宋_GB2312" w:cs="仿宋_GB2312"/>
        </w:rPr>
        <w:t>万元。</w:t>
      </w:r>
      <w:r>
        <w:rPr>
          <w:rStyle w:val="NormalCharacter"/>
          <w:rFonts w:ascii="仿宋_GB2312" w:hAnsi="仿宋_GB2312" w:cs="仿宋_GB2312"/>
          <w:b/>
          <w:bCs/>
        </w:rPr>
        <w:t>村</w:t>
      </w:r>
      <w:r>
        <w:rPr>
          <w:rStyle w:val="NormalCharacter"/>
          <w:rFonts w:ascii="仿宋_GB2312" w:hAnsi="仿宋_GB2312" w:cs="仿宋_GB2312"/>
        </w:rPr>
        <w:t>有农</w:t>
      </w:r>
      <w:r>
        <w:rPr>
          <w:rFonts w:ascii="Times New Roman" w:hAnsi="Times New Roman" w:cs="Times New Roman"/>
          <w:sz w:val="32"/>
          <w:szCs w:val="32"/>
        </w:rPr>
        <w:t>民合作社、联合社</w:t>
      </w:r>
      <w:r>
        <w:rPr>
          <w:rFonts w:cs="Times New Roman"/>
          <w:sz w:val="32"/>
          <w:szCs w:val="32"/>
          <w:lang w:eastAsia="zh-CN"/>
        </w:rPr>
        <w:t>、家庭农场</w:t>
      </w:r>
      <w:r>
        <w:rPr>
          <w:rFonts w:ascii="Times New Roman" w:hAnsi="Times New Roman" w:cs="Times New Roman"/>
          <w:sz w:val="32"/>
          <w:szCs w:val="32"/>
        </w:rPr>
        <w:t>等主体，从事特色产业的</w:t>
      </w:r>
      <w:r>
        <w:rPr>
          <w:rFonts w:ascii="Times New Roman" w:hAnsi="Times New Roman" w:cs="Times New Roman"/>
          <w:color w:val="000000"/>
          <w:sz w:val="32"/>
          <w:szCs w:val="32"/>
        </w:rPr>
        <w:t>农户数量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到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户以上或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占全村常住农户数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%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市场影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从业人员人均可支配收入超过所在县（市、区）农村居民人均可支配收入。</w:t>
      </w:r>
      <w:r>
        <w:rPr>
          <w:rFonts w:ascii="Times New Roman" w:hAnsi="Times New Roman" w:cs="Times New Roman"/>
          <w:sz w:val="32"/>
          <w:szCs w:val="32"/>
        </w:rPr>
        <w:t>主销产品有绿色食品、有机农产品等认证，</w:t>
      </w:r>
      <w:r>
        <w:rPr>
          <w:rFonts w:cs="Times New Roman"/>
          <w:sz w:val="32"/>
          <w:szCs w:val="32"/>
          <w:lang w:eastAsia="zh-CN"/>
        </w:rPr>
        <w:t>获评</w:t>
      </w:r>
      <w:r>
        <w:rPr>
          <w:rFonts w:ascii="Times New Roman" w:hAnsi="Times New Roman" w:cs="Times New Roman"/>
          <w:sz w:val="32"/>
          <w:szCs w:val="32"/>
        </w:rPr>
        <w:t>中国美丽休闲乡村等</w:t>
      </w:r>
      <w:r>
        <w:rPr>
          <w:rFonts w:cs="Times New Roman"/>
          <w:sz w:val="32"/>
          <w:szCs w:val="32"/>
          <w:lang w:eastAsia="zh-CN"/>
        </w:rPr>
        <w:t>荣誉的优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发展潜力。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色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形成可操作，可落地的发展方案，已谋划生成一批前期准备充分，能尽快开工的建设项目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left"/>
        <w:textAlignment w:val="baseline"/>
        <w:rPr>
          <w:rStyle w:val="NormalCharacter"/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省级农业产业化示范联合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2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合体要素齐全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龙头企业牵头，农民合作社、家庭农场等新型农业经营主体分工协作参与，形成以规模经营为依托，以利益联结为纽带的一体化农业经营组织联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2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到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有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和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统一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标准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制定并上墙联合体章程、有建立理事会制度、有龙头企业牵头、有建立利益联结机制实现农户增收、有相对固定办公场；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统一生产规划，统一生产服务，统一技术管理，统一资金服务，统一收购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带动能力较强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能够带动合作社及家庭农场总数达到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由各设区市、平潭综合实验区农业农村局按照《各地申报名额分配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组织申报推荐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超报不予受理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县级申报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县（市、区）农业农村局组织符合条件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、农业产业化联合体分别填报《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《省级农业产业化联合体申报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并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连同佐证材料一起装订成册，在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核把关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报市级农业农村局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市级推荐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设区市农业农村局对各地申报的材料进行复核，根据分配名额择优推荐，并汇总填报《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和《农业产业化联合体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省级遴选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厅组织对申报材料进行审核，择优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、省级农业产业化联合体名单，经公示无异议后行文正式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widowControl w:val="false"/>
        <w:spacing w:lineRule="exact" w:line="600"/>
        <w:ind w:firstLine="641"/>
        <w:jc w:val="both"/>
        <w:rPr>
          <w:rStyle w:val="NormalCharacter"/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精心组织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设区市和平潭综合实验区要高度重视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和农业产业化省级示范联合体申报工作，严格按照申报条件和申报程序做好推荐工作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推荐申报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一村一品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不限于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12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“一村一品”专业村备选名单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达到省级条件的将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并列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12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“一村一品”专业村备选名单。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“一村一品”专业村培育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情况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将作为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十四五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期间项目资金支持的重要依据。</w:t>
      </w:r>
    </w:p>
    <w:p>
      <w:pPr>
        <w:pStyle w:val="Normal"/>
        <w:widowControl w:val="false"/>
        <w:spacing w:lineRule="exact" w:line="600"/>
        <w:ind w:firstLine="641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认真把关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地要按照优中选优、公平公正的原则，认真审核把关申报材料，确保申报情况属实、数据准确无误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将推荐函、纸质申报材料，以及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新培育的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、县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名单公布文件（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）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送厅乡村产业发展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并发送电子版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林岚剑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电话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591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－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84654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邮箱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cyh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846542@163.com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地址：福州市鼓楼区华林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3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福建省农业农村厅乡村产业发展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地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农业产业化联合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农业产业化联合体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bookmarkStart w:id="6" w:name="MainBody"/>
      <w:bookmarkStart w:id="7" w:name="MainBody"/>
      <w:bookmarkEnd w:id="7"/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pacing w:val="0"/>
          <w:lang w:val="en-US" w:eastAsia="zh-CN"/>
        </w:rPr>
      </w:pPr>
      <w:r>
        <w:rPr>
          <w:rFonts w:eastAsia="仿宋_GB2312" w:ascii="仿宋_GB2312" w:hAnsi="仿宋_GB2312"/>
          <w:spacing w:val="0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80" w:leader="none"/>
        </w:tabs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spacing w:val="0"/>
        </w:rPr>
      </w:pPr>
      <w:r>
        <w:rPr>
          <w:rFonts w:cs="仿宋_GB2312" w:ascii="仿宋_GB2312" w:hAnsi="仿宋_GB2312"/>
          <w:spacing w:val="0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0"/>
        </w:rPr>
        <w:t>福建省农业农村厅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bookmarkStart w:id="8" w:name="REPE_issuetime"/>
      <w:r>
        <w:rPr>
          <w:rFonts w:cs="仿宋_GB2312" w:ascii="仿宋_GB2312" w:hAnsi="仿宋_GB2312"/>
          <w:lang w:val="en-US" w:eastAsia="zh-CN"/>
        </w:rPr>
        <w:t xml:space="preserve">                            </w:t>
      </w:r>
      <w:r>
        <w:rPr>
          <w:rFonts w:ascii="仿宋_GB2312" w:hAnsi="仿宋_GB2312"/>
          <w:lang w:eastAsia="zh-CN"/>
        </w:rPr>
        <w:t>2024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8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26</w:t>
      </w:r>
      <w:r>
        <w:rPr>
          <w:rFonts w:ascii="仿宋_GB2312" w:hAnsi="仿宋_GB2312"/>
          <w:lang w:eastAsia="zh-CN"/>
        </w:rPr>
        <w:t>日</w:t>
      </w:r>
      <w:bookmarkEnd w:id="8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widowControl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ind w:firstLine="4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各地申报名额分配表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4068"/>
      </w:tblGrid>
      <w:tr>
        <w:trPr>
          <w:trHeight w:val="30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设区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省级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“一村一品”专业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村名额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福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厦门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漳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泉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三明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莆田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南平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龙岩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宁德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平潭综合实验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12065" cy="120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省级“一村一品”专业村申报表</w:t>
      </w:r>
    </w:p>
    <w:p>
      <w:pPr>
        <w:pStyle w:val="Normal"/>
        <w:widowControl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申报单位（盖章）：                       申报日期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44"/>
        <w:gridCol w:w="1276"/>
        <w:gridCol w:w="1814"/>
        <w:gridCol w:w="136"/>
        <w:gridCol w:w="1095"/>
        <w:gridCol w:w="300"/>
        <w:gridCol w:w="1635"/>
        <w:gridCol w:w="1584"/>
      </w:tblGrid>
      <w:tr>
        <w:trPr>
          <w:trHeight w:val="9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村名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县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乡（镇）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村</w:t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特色产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主销产品品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全产业链产值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产量（万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只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个等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业及相关产业年产值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村集体经济组织收入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从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户数量（个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全村常住农户数（个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从业人员人均可支配收入（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全县农村居民人均可支配收入（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龙头企业数量（家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民合作社数量（家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家庭农场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数量（家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销售额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批发市场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销售额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电商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销售额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产品绿色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有机认证数量（个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休闲旅游接待人数（万人次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一、村情简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90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建设村情况简要介绍（全村人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人，下辖村民小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个，党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人。土地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平方公里，其中：耕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、山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、林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。近年来，该村按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发展思路，大力发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产业，有效带动农民增收致富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全村生产总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万元，村财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万元，农民人均可支配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元。先后获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等荣誉称号。）</w:t>
            </w:r>
          </w:p>
        </w:tc>
      </w:tr>
      <w:tr>
        <w:trPr>
          <w:trHeight w:val="67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二、主导产业发展情况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95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介绍</w:t>
            </w:r>
            <w:r>
              <w:rPr>
                <w:lang w:val="en-US" w:eastAsia="zh-CN"/>
              </w:rPr>
              <w:t>特色</w:t>
            </w:r>
            <w:r>
              <w:rPr>
                <w:lang w:val="en-US" w:eastAsia="zh-CN"/>
              </w:rPr>
              <w:t>产业发展规模（总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，其中：一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、二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、三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）、规划布局、发展思路、产业融合现状、带动能力、联农带农机制创新、主要经营主体情况（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有限公司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有限公司等国家级、省级、市级龙头企业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合作社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家庭农场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专业大户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）、技术研发应用、绿色发展、品牌建设等方面。</w:t>
            </w:r>
          </w:p>
          <w:p>
            <w:pPr>
              <w:pStyle w:val="Normal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三、建设思路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目标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39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介绍“一村一品”建设的思路、目标等。</w:t>
            </w:r>
          </w:p>
        </w:tc>
      </w:tr>
      <w:tr>
        <w:trPr>
          <w:trHeight w:val="62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四、主要建设项目（介绍拟主要建设项目、承担主体、建设内容）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承担主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地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主要建设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总投资（万元）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佐证材料：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村农业及相关产业年产值、年全产业链产值、全村农户总数、特色产业从业农户数、村集体经济组织收入、从业人员人均可支配收入、全县农村居民人均可支配收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相关数据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需提供乡政府或县政府盖章的证明材料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亦可由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乡政府或县政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在申报表上确认盖章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获评绿色食品、有机食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需附认证证书复印件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里有企业、合作社、家庭农场等经营主体的，需附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经营主体的营业执照复印件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主销产品及能反映产业发展情况的照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。</w:t>
      </w:r>
      <w:r>
        <w:br w:type="page"/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省级农业产业化联合体申报表</w:t>
      </w:r>
    </w:p>
    <w:p>
      <w:pPr>
        <w:pStyle w:val="Normal"/>
        <w:widowControl/>
        <w:snapToGrid w:val="true"/>
        <w:spacing w:lineRule="exact" w:line="600" w:before="0" w:after="0"/>
        <w:ind w:left="865" w:hanging="439"/>
        <w:jc w:val="both"/>
        <w:textAlignment w:val="baseline"/>
        <w:rPr>
          <w:rFonts w:ascii="宋体" w:hAnsi="宋体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牵头龙头企业盖章                            日期：</w:t>
      </w:r>
    </w:p>
    <w:tbl>
      <w:tblPr>
        <w:tblW w:w="946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75"/>
        <w:gridCol w:w="2043"/>
        <w:gridCol w:w="1079"/>
        <w:gridCol w:w="1260"/>
        <w:gridCol w:w="1258"/>
        <w:gridCol w:w="1246"/>
      </w:tblGrid>
      <w:tr>
        <w:trPr>
          <w:trHeight w:val="9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行业类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系人及联系电话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地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牵头龙头企业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企业组织机构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法人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要合作社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合作方式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要家庭农场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合作方式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合作规模</w:t>
            </w:r>
          </w:p>
        </w:tc>
      </w:tr>
      <w:tr>
        <w:trPr>
          <w:trHeight w:val="614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规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种植面积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禽类饲养量（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牲畜饲养量（头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养殖水面积（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销售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销售收入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内部年交易额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带动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内部涉及农户数（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户增收总额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7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级农业产业化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  <w:t xml:space="preserve">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市农业农村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  <w:t xml:space="preserve"> 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牵头龙头企业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认定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级别：国家、省级、市级、县级；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内部涉及农户数量：加入联合体的合作社、家庭农场和以个人名义加入联合体的所有农户总数。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产业类型包括：茶叶、水果、蔬菜、畜禽、水产、林竹、食用菌、花卉苗木、中药材、综合、其他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利益联结方式包括：股份合作、保底收购、利润返还、统购统销、技术指导及其他方式（列出具体方式）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作内容及带动措施：列出与联合体成员具体的合作内容，及如何带动联合体成员发展的具体举措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851" w:top="1984" w:footer="992" w:bottom="1417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0" w:after="0"/>
        <w:ind w:firstLine="561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佐证材料：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章程、理事会制度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等文件；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龙头企业牵头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与合作社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家庭农场签订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建立利益联结机制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的合同或协议复印件；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固定办公场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门牌或场地照片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；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开展五统一服务的相关文件或照片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napToGrid w:val="true"/>
        <w:spacing w:lineRule="exact" w:line="600" w:before="0" w:after="157"/>
        <w:ind w:firstLine="42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省级“一村一品”专业村申报汇总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单位（盖章）</w:t>
      </w:r>
      <w:r>
        <w:rPr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                                                     日期：   年  月   日</w:t>
      </w:r>
    </w:p>
    <w:tbl>
      <w:tblPr>
        <w:tblW w:w="15060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46"/>
        <w:gridCol w:w="1039"/>
        <w:gridCol w:w="926"/>
        <w:gridCol w:w="1189"/>
        <w:gridCol w:w="1095"/>
        <w:gridCol w:w="1121"/>
        <w:gridCol w:w="945"/>
        <w:gridCol w:w="900"/>
        <w:gridCol w:w="1020"/>
        <w:gridCol w:w="1335"/>
        <w:gridCol w:w="900"/>
        <w:gridCol w:w="1815"/>
        <w:gridCol w:w="1200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社区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产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产值收入情况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农户情况（户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人员人均可支配收入是否超全县农村居民人均可支配收入（是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经营主体数量（家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获评绿色食品、有机食品、美丽乡村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级别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获评年份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如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市级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）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全产业链产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业及相关产业年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集体经济组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全村农户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产业从业农户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特色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业只能选择一个，应明确到具体品种，如龙眼、枇杷、高山蔬菜、蛋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特色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全产业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值为主导产业一产、二产、三产产值的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获评绿色食品、有机食品、美丽乡村情况应填写具体获评荣誉。</w:t>
      </w:r>
      <w:r>
        <w:br w:type="page"/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eastAsia="黑体" w:cs="Times New Roman"/>
          <w:b w:val="false"/>
          <w:b w:val="false"/>
          <w:i w:val="false"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6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6"/>
          <w:w w:val="1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widowControl/>
        <w:snapToGrid w:val="fals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spacing w:val="6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spacing w:val="6"/>
          <w:w w:val="100"/>
          <w:kern w:val="2"/>
          <w:sz w:val="44"/>
          <w:szCs w:val="44"/>
          <w:lang w:val="en-US" w:eastAsia="zh-CN" w:bidi="ar-SA"/>
        </w:rPr>
        <w:t>省级农业产业化联合体申报汇总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  <w:t>填报单位（盖章）：                                                  日期：   年  月   日</w:t>
      </w:r>
    </w:p>
    <w:tbl>
      <w:tblPr>
        <w:tblW w:w="142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"/>
        <w:gridCol w:w="1755"/>
        <w:gridCol w:w="1965"/>
        <w:gridCol w:w="870"/>
        <w:gridCol w:w="923"/>
        <w:gridCol w:w="727"/>
        <w:gridCol w:w="990"/>
        <w:gridCol w:w="540"/>
        <w:gridCol w:w="705"/>
        <w:gridCol w:w="795"/>
        <w:gridCol w:w="975"/>
        <w:gridCol w:w="2625"/>
      </w:tblGrid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成员情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主要项目情况</w:t>
            </w:r>
          </w:p>
        </w:tc>
      </w:tr>
      <w:tr>
        <w:trPr>
          <w:trHeight w:val="6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牵头龙头企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社数量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农场数量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内部涉及农户数（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产业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利益联结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经营规模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亩、只、头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联合体总产值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级别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牵头龙头企业级别：国家、省级、市级、县级；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内部涉及农户数量：加入联合体的合作社、家庭农场和以个人名义加入联合体的所有农户总数。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11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-11"/>
          <w:w w:val="100"/>
          <w:kern w:val="2"/>
          <w:sz w:val="28"/>
          <w:szCs w:val="28"/>
          <w:lang w:val="en-US" w:eastAsia="zh-CN" w:bidi="ar-SA"/>
        </w:rPr>
        <w:t>联合体产业类型包括：茶叶、水果、蔬菜、畜禽、水产、林竹、食用菌、花卉苗木、中药材、综合、其他。</w:t>
      </w:r>
    </w:p>
    <w:p>
      <w:pPr>
        <w:pStyle w:val="Normal"/>
        <w:widowControl/>
        <w:snapToGrid w:val="false"/>
        <w:spacing w:lineRule="exact" w:line="400" w:before="0" w:after="0"/>
        <w:ind w:right="-825" w:hanging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利益联结方式包括：股份合作、保底收购、利润返还、统购统销、技术指导及其他方式（列出具体方式）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/>
          <w:spacing w:val="-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作内容及带动措施：列出与联合体成员具体的合作内容，及如何带动联合体成员发展的具体举措。</w: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985" w:gutter="0" w:header="851" w:top="1531" w:footer="992" w:bottom="136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33:00Z</dcterms:created>
  <dc:creator>RJeGov</dc:creator>
  <dc:description/>
  <dc:language>en-US</dc:language>
  <cp:lastModifiedBy>、</cp:lastModifiedBy>
  <cp:lastPrinted>2024-08-27T07:24:00Z</cp:lastPrinted>
  <dcterms:modified xsi:type="dcterms:W3CDTF">2024-08-28T09:51:5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E1B82CEE42B9FF4ACD6663AF9186</vt:lpwstr>
  </property>
  <property fmtid="{D5CDD505-2E9C-101B-9397-08002B2CF9AE}" pid="3" name="KSOProductBuildVer">
    <vt:lpwstr>2052-12.1.0.17857</vt:lpwstr>
  </property>
  <property fmtid="{D5CDD505-2E9C-101B-9397-08002B2CF9AE}" pid="4" name="LastWords">
    <vt:lpwstr>LastWords</vt:lpwstr>
  </property>
  <property fmtid="{D5CDD505-2E9C-101B-9397-08002B2CF9AE}" pid="5" name="commondata">
    <vt:lpwstr>commondata</vt:lpwstr>
  </property>
</Properties>
</file>