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小标宋体;宋体"/>
          <w:b/>
          <w:b/>
          <w:w w:val="90"/>
          <w:sz w:val="44"/>
          <w:szCs w:val="44"/>
        </w:rPr>
      </w:pPr>
      <w:r>
        <w:rPr>
          <w:rFonts w:eastAsia="长城小标宋体;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年度工业产业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补助项目的公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根据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《泰宁县人民政府关于支持工业产业高质量发展十三条措施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泰政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《泰宁县人民政府关于促进竹制品产业加快发展十五条措施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泰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）、《泰宁县人民政府办公室关于全力推动工业稳增长若干措施的通知》（泰政办发明电〔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 xml:space="preserve">44 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文件精神，通过企业自主申报，相关部门审核确认，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年度支持工业产业高质量发展十三条措施奖补拟补助表》、《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年度促进竹制品产业加快发展十五条措施奖补拟补助表》、《全力推动工业稳增长若干措施奖补拟补助表》</w:t>
      </w:r>
      <w:r>
        <w:rPr>
          <w:rFonts w:eastAsia="仿宋_GB2312"/>
          <w:sz w:val="32"/>
          <w:szCs w:val="32"/>
        </w:rPr>
        <w:t>予以公示。如有异议，请自公示之日起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日内向公示机关提出。</w:t>
      </w:r>
    </w:p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公示电话：泰宁县</w:t>
      </w:r>
      <w:r>
        <w:rPr>
          <w:rFonts w:eastAsia="仿宋_GB2312"/>
          <w:sz w:val="32"/>
          <w:szCs w:val="32"/>
          <w:lang w:eastAsia="zh-CN"/>
        </w:rPr>
        <w:t>工</w:t>
      </w:r>
      <w:r>
        <w:rPr>
          <w:rFonts w:eastAsia="仿宋_GB2312"/>
          <w:sz w:val="32"/>
          <w:szCs w:val="32"/>
        </w:rPr>
        <w:t>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zh-CN"/>
        </w:rPr>
        <w:t>66746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泰宁县</w:t>
      </w:r>
      <w:r>
        <w:rPr>
          <w:rFonts w:eastAsia="仿宋_GB2312"/>
          <w:sz w:val="32"/>
          <w:szCs w:val="32"/>
          <w:lang w:eastAsia="zh-CN"/>
        </w:rPr>
        <w:t>工业</w:t>
      </w:r>
      <w:r>
        <w:rPr>
          <w:rFonts w:eastAsia="仿宋_GB2312"/>
          <w:sz w:val="32"/>
          <w:szCs w:val="32"/>
        </w:rPr>
        <w:t>和信息化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50"/>
        <w:gridCol w:w="1755"/>
        <w:gridCol w:w="1740"/>
        <w:gridCol w:w="6721"/>
      </w:tblGrid>
      <w:tr>
        <w:trPr>
          <w:trHeight w:val="90" w:hRule="atLeast"/>
        </w:trPr>
        <w:tc>
          <w:tcPr>
            <w:tcW w:w="144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支持工业产业高质量发展十三条措施奖补拟补助表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补助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万元）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条款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日木新型建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企业达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鼓励企业达产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办企业自投产之日起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内，且年度营业收入达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以上的，第一年、第二年、第三年分别给予企业当年营业收入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。</w:t>
            </w:r>
          </w:p>
        </w:tc>
      </w:tr>
      <w:tr>
        <w:trPr>
          <w:trHeight w:val="5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一点石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支持市场拓展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参加市级以上国内展示展销会，在县工信局报备，给予每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补助，单家企业每年累计补助金额不超过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新兴米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宁顺田生态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祥泰新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入规入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十三）鼓励入规入统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对新纳入规模以上统计的工业企业，给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万元一次性奖励。</w:t>
            </w:r>
          </w:p>
        </w:tc>
      </w:tr>
      <w:tr>
        <w:trPr>
          <w:trHeight w:val="7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琉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入规入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5"/>
        <w:gridCol w:w="3423"/>
        <w:gridCol w:w="22"/>
        <w:gridCol w:w="1613"/>
        <w:gridCol w:w="127"/>
        <w:gridCol w:w="1598"/>
        <w:gridCol w:w="127"/>
        <w:gridCol w:w="6549"/>
        <w:gridCol w:w="255"/>
      </w:tblGrid>
      <w:tr>
        <w:trPr>
          <w:trHeight w:val="714" w:hRule="atLeast"/>
        </w:trPr>
        <w:tc>
          <w:tcPr>
            <w:tcW w:w="146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促进竹制品产业加快发展十五条措施奖补拟补助表</w:t>
            </w:r>
          </w:p>
        </w:tc>
      </w:tr>
      <w:tr>
        <w:trPr>
          <w:trHeight w:val="7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万元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条款</w:t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创艺竹木科技有限公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企业达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鼓励企业达产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办企业自投产之日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内，且年度营业收入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以上的，第一年、第二年、第三年分别给予企业当年营业收入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奖励。</w:t>
            </w:r>
          </w:p>
        </w:tc>
      </w:tr>
      <w:tr>
        <w:trPr>
          <w:trHeight w:val="1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鼓励增产增效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年度经营贡献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以上且年度营业收入比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平均营业收入增幅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以上的，按企业当年营业收入增量部分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给予奖励。</w:t>
            </w:r>
          </w:p>
        </w:tc>
      </w:tr>
      <w:tr>
        <w:trPr>
          <w:trHeight w:val="8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技改提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6 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七）推动技改提升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企业实施技改项目且在县工信局备案，完成生产设备投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以采购发票和支付凭证为依据）以上，生产设备主要指项目生产线建设所购置的机器、机械等成套生产设备（办公设备不予以补助），在享受省市政策的基础上按设备投资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补助，补助最高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8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笙竹木制品有限公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技改提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创艺竹木科技有限公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）支持市场拓展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企业牵头举办（含承办）“手拉手”供需对接活动，参加企业超过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家以上，且在县工信局报备，每场给予补助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单家企业每年限一次。</w:t>
            </w:r>
          </w:p>
        </w:tc>
      </w:tr>
      <w:tr>
        <w:trPr>
          <w:trHeight w:val="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43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力推动工业稳增长若干措施奖补拟补助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项目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万元）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条款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宝龙（福建）新材料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企业入规纳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培育企业入规纳统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工信部门要加强与市场监管、税务等部门的沟通协作，加强“小升规”企业辅导培育。对今年拟培育入规企业实行县处级领导和部门“一对一”挂钩帮扶，对当年新投产纳统企业给予每家企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奖励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创艺竹木科技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企业入规纳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存量企业增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促进存量企业增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促进存量规模以上工业企业增产增效，对竹木制品行业企业下半年营业收入较上半年营业收入增幅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且全年营业收入正增长的，按企业营业收入增量部分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奖励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泰工贸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存量企业增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天泰纺织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存量企业增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七、促进存量企业增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为促进存量规模以上工业企业增产增效，对纺织行业企业下半年营业收入较上半年营业收入增幅在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以上的，按企业营业收入增量部分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1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给予奖励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企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补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鼓励入规入统。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对规模工业企业给予每年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 xml:space="preserve">2000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元的统计信息经费补助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2"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-2" w:firstLine="420"/>
    </w:pPr>
    <w:rPr>
      <w:rFonts w:ascii="Arial Narrow;Arial" w:hAnsi="Arial Narrow;Arial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2:00Z</dcterms:created>
  <dc:creator>Administrator</dc:creator>
  <dc:description/>
  <dc:language>en-US</dc:language>
  <cp:lastModifiedBy>行走丶</cp:lastModifiedBy>
  <cp:lastPrinted>2020-05-25T16:45:00Z</cp:lastPrinted>
  <dcterms:modified xsi:type="dcterms:W3CDTF">2024-04-15T10:03:55Z</dcterms:modified>
  <cp:revision>16</cp:revision>
  <dc:subject/>
  <dc:title>关于2015年泰宁县工业企业发展专项资金补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C0FF9AADF4D2E8D8261665AE5D3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