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泰宁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企业吸纳登记失业半年以上人员一次性就业补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情况</w:t>
      </w:r>
    </w:p>
    <w:p>
      <w:pPr>
        <w:pStyle w:val="Normal"/>
        <w:widowControl/>
        <w:spacing w:lineRule="exact" w:line="500" w:before="280" w:after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                    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86"/>
        <w:gridCol w:w="2007"/>
        <w:gridCol w:w="1676"/>
        <w:gridCol w:w="2317"/>
        <w:gridCol w:w="2283"/>
        <w:gridCol w:w="1615"/>
      </w:tblGrid>
      <w:tr>
        <w:trPr>
          <w:trHeight w:val="1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对象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eastAsia="zh-CN"/>
              </w:rPr>
              <w:t>吸纳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补贴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享受补贴金额</w:t>
            </w:r>
          </w:p>
        </w:tc>
      </w:tr>
      <w:tr>
        <w:trPr>
          <w:trHeight w:val="10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泰宁中燃城市燃气发展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登记失业半年以上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徐凤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4T06:3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