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textAlignment w:val="center"/>
        <w:rPr>
          <w:rFonts w:ascii="黑体" w:hAnsi="黑体" w:eastAsia="黑体" w:cs="宋体;方正书宋_GBK"/>
          <w:color w:val="000000"/>
          <w:sz w:val="32"/>
        </w:rPr>
      </w:pPr>
      <w:r>
        <w:rPr>
          <w:rFonts w:ascii="黑体" w:hAnsi="黑体" w:cs="宋体;方正书宋_GBK" w:eastAsia="黑体"/>
          <w:color w:val="000000"/>
          <w:sz w:val="32"/>
        </w:rPr>
        <w:t>附件：</w:t>
      </w:r>
    </w:p>
    <w:p>
      <w:pPr>
        <w:pStyle w:val="Normal"/>
        <w:jc w:val="center"/>
        <w:textAlignment w:val="center"/>
        <w:rPr>
          <w:rFonts w:ascii="黑体" w:hAnsi="黑体" w:eastAsia="黑体" w:cs="宋体;方正书宋_GBK"/>
          <w:bCs/>
          <w:color w:val="000000"/>
          <w:sz w:val="36"/>
          <w:szCs w:val="36"/>
        </w:rPr>
      </w:pPr>
      <w:r>
        <w:rPr>
          <w:rFonts w:ascii="黑体" w:hAnsi="黑体" w:cs="宋体;方正书宋_GBK" w:eastAsia="黑体"/>
          <w:bCs/>
          <w:color w:val="000000"/>
          <w:sz w:val="36"/>
          <w:szCs w:val="36"/>
        </w:rPr>
        <w:t>泰宁县</w:t>
      </w:r>
      <w:r>
        <w:rPr>
          <w:rFonts w:eastAsia="黑体" w:cs="宋体;方正书宋_GBK" w:ascii="黑体" w:hAnsi="黑体"/>
          <w:bCs/>
          <w:color w:val="000000"/>
          <w:sz w:val="36"/>
          <w:szCs w:val="36"/>
        </w:rPr>
        <w:t>2023</w:t>
      </w:r>
      <w:r>
        <w:rPr>
          <w:rFonts w:ascii="黑体" w:hAnsi="黑体" w:cs="宋体;方正书宋_GBK" w:eastAsia="黑体"/>
          <w:bCs/>
          <w:color w:val="000000"/>
          <w:sz w:val="36"/>
          <w:szCs w:val="36"/>
        </w:rPr>
        <w:t>年新任教师基本情况一览表</w:t>
      </w:r>
    </w:p>
    <w:p>
      <w:pPr>
        <w:pStyle w:val="Normal"/>
        <w:ind w:firstLine="320"/>
        <w:textAlignment w:val="center"/>
        <w:rPr>
          <w:rFonts w:ascii="黑体" w:hAnsi="黑体" w:eastAsia="黑体" w:cs="宋体;方正书宋_GBK"/>
          <w:bCs/>
          <w:color w:val="000000"/>
          <w:sz w:val="32"/>
          <w:szCs w:val="36"/>
        </w:rPr>
      </w:pPr>
      <w:r>
        <w:rPr>
          <w:rFonts w:eastAsia="黑体" w:cs="宋体;方正书宋_GBK" w:ascii="黑体" w:hAnsi="黑体"/>
          <w:bCs/>
          <w:color w:val="000000"/>
          <w:sz w:val="32"/>
          <w:szCs w:val="36"/>
        </w:rPr>
      </w:r>
    </w:p>
    <w:tbl>
      <w:tblPr>
        <w:tblW w:w="1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10"/>
        <w:gridCol w:w="1636"/>
        <w:gridCol w:w="838"/>
        <w:gridCol w:w="548"/>
        <w:gridCol w:w="638"/>
        <w:gridCol w:w="602"/>
        <w:gridCol w:w="1436"/>
        <w:gridCol w:w="638"/>
        <w:gridCol w:w="2279"/>
        <w:gridCol w:w="1352"/>
        <w:gridCol w:w="620"/>
        <w:gridCol w:w="1000"/>
      </w:tblGrid>
      <w:tr>
        <w:trPr>
          <w:tblHeader w:val="true"/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0"/>
              </w:rPr>
              <w:t>聘任单位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0"/>
              </w:rPr>
              <w:t>教师资格种类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</w:rPr>
              <w:t>时间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中职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金湖旅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张功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贵州威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贵州财经大学商务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中职政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金湖旅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赖庆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政治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江西赣州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南昌工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思想政治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中职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金湖旅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胡梦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沙县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昆明文理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数学与应用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中政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杨国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政治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上青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南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思想政治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中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邓凤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江西瑞金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赣南师范大学科技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高中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邓烨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南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（师范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中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上官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中共党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建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学科教学（数学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中英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徐佳琪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英语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江西上饶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江西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教育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16"/>
                <w:szCs w:val="16"/>
              </w:rPr>
              <w:t>（英语师范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0.07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中物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陈潇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物理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南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物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中物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陈凯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物理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漳州漳浦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长江师范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物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中物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黄凯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物理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南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物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中化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杨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中共党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化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南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中生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邓雪贞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生物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新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建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学科教学（生物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研究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中地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欧阳田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地理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邵阳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地理科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聂长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朱口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南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1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张新婧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大龙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郑州航空工业管理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数学与应用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英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刘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英语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江西宜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青海民族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19.07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地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钟翔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地理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龙岩长汀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邯郸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地理科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初中物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肖诗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中共党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物理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梅口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重庆三峡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物理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初中生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一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方林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中共党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生物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将乐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生物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三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江钰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南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三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肖梦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上青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数学与应用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英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三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陈铭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英语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福州长乐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西南科技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11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英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三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李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英语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朱口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闽南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英语（翻译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0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地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三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洪晨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地理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安徽歙县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海南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人文地理与城乡规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地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三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杨智雄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地理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湖南湘潭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泉州师范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地理科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初中生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三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肖清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生物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大布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生物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初中生物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三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范佛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生物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建龙岩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建师范大学福清分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生物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初中历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三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蔡夏青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历史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开善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南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历史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政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三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罗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穿青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政治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贵州毕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南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思想政治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美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三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黄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美术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三明永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南昌航空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动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18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四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王心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吉林九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重庆师范大学涉外商贸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数学与应用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英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四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肖倩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英语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朱口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三明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1.07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地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四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胡祥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中共党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地理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江西赣州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青海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人文地理与城乡规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地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四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徐靖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地理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云南昆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江西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自然地理与资源环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政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四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陈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政治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福建莆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安阳师范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思想政治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2.07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政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四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曹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政治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贵州毕节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贵州工程应用技术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思想政治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中体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四中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陈德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体育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福建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体育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吴巧</w:t>
            </w:r>
            <w:r>
              <w:rPr>
                <w:rFonts w:ascii="宋体;方正书宋_GBK" w:hAnsi="宋体;方正书宋_GBK" w:cs="宋体;方正书宋_GBK"/>
                <w:kern w:val="0"/>
                <w:sz w:val="20"/>
              </w:rPr>
              <w:t>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衡阳师范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教育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曹慧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南平政和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长沙医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吴卓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广西平南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广西师范大学漓江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17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余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新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宁德师范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邹秀凤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州大学至诚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林荷馨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三元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集美大学诚毅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吴爱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宁化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南昌师范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古小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广东梅州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广东工商职业技术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科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欧阳丽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化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宁化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19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音乐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吴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音乐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江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音乐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15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信息技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吴文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信息技术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福州闽清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泉州师范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软件工程（嵌入式系统开发方向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18.06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美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杨若萍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美术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上青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湖南文理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美术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1.06</w:t>
            </w:r>
          </w:p>
        </w:tc>
      </w:tr>
      <w:tr>
        <w:trPr>
          <w:trHeight w:val="6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体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吴立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体育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朱口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集美大学体育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社会体育指导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18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水南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肖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上青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建技术师范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水南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谢美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南科技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水南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陈春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尤溪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水南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郭晓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尤溪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泉州职业技术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水南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曾佳昕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江西吉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赣南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体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水南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陈铨煊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体育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福建厦门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集美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社会体育指导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19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体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水南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陈文鑫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体育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三明永安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宁德师范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体育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1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信息技术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水南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熊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信息技术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福建将乐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南理工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电子信息工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17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二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尹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中共党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湖南邵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哈尔滨剑桥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二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潘传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海南热带海洋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第二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邹月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新桥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体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第二实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余雪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体育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大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建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体育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文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严莉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清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南科技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文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谢梅春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泉州安溪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云南大学滇池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文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祁芳青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甘肃古浪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兰州城市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文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陈德鑫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杉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州大学至诚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文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黄慧婷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建莆田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建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1.12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文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夏玉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宁化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数学与应用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0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文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罗静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宁化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泉州师范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英语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文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李金花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中共党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英语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梅口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州大学阳光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1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科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文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张晓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化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建龙岩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建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1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音乐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文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邱雪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音乐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南平光泽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音乐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音乐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文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吕申浩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音乐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沙县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吉林师范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音乐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道法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文昌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张秋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道法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黑龙江省望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哈尔滨剑桥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杉城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吴锦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泉州晋江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19.07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杉城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刘毓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建南平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昆明文理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县杉城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张俊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三明尤溪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海南热带海洋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学前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2021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道法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杉城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龙燕梅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侗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道法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贵州天柱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兴义民族师范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思想政治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3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体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杉城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董运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高级中学体育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三明沙县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闽南理工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社会体育指导与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2.07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心理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朱口镇第一中心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焦裕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心理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山东邹城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漳州城市职业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等教育心理健康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17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上青乡中心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林雅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初级中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泉州晋江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建师范大学协和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14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新桥乡中心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邱红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语文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三明将乐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国家开放大学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语言文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本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1.01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大田乡中心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江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数学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泰宁梅口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宁德职业技术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2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音乐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大龙乡中心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饶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女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音乐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三明建宁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漳州城市职业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1.06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</w:rPr>
              <w:t>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体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泰宁县大龙乡中心小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张林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男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群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汉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小学体育教师资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</w:rPr>
              <w:t>三明宁化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福建体育职业技术学院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社会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0"/>
              </w:rPr>
              <w:t>大学专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</w:rPr>
              <w:t>2020.06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4:00Z</dcterms:created>
  <dc:creator>new</dc:creator>
  <dc:description/>
  <dc:language>en-US</dc:language>
  <cp:lastModifiedBy>tnxzfb</cp:lastModifiedBy>
  <cp:lastPrinted>2022-08-26T17:50:00Z</cp:lastPrinted>
  <dcterms:modified xsi:type="dcterms:W3CDTF">2023-08-23T09:57:33Z</dcterms:modified>
  <cp:revision>21</cp:revision>
  <dc:subject/>
  <dc:title>泰教〔2012〕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C5F6B18C440469A6545BE9C18E588_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