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30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泰宁县重大建设项目</w:t>
      </w:r>
      <w:r>
        <w:rPr>
          <w:rFonts w:ascii="方正小标宋_GBK" w:hAnsi="方正小标宋_GBK" w:cs="方正小标宋_GBK" w:eastAsia="方正小标宋_GBK"/>
          <w:b w:val="false"/>
          <w:bCs w:val="false"/>
          <w:sz w:val="30"/>
        </w:rPr>
        <w:t>领域基层政务公开标准目录</w:t>
      </w:r>
    </w:p>
    <w:tbl>
      <w:tblPr>
        <w:tblW w:w="15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00"/>
        <w:gridCol w:w="887"/>
        <w:gridCol w:w="2173"/>
        <w:gridCol w:w="2700"/>
        <w:gridCol w:w="1620"/>
        <w:gridCol w:w="1080"/>
        <w:gridCol w:w="2700"/>
        <w:gridCol w:w="540"/>
        <w:gridCol w:w="720"/>
        <w:gridCol w:w="540"/>
        <w:gridCol w:w="736"/>
      </w:tblGrid>
      <w:tr>
        <w:trPr>
          <w:trHeight w:val="420" w:hRule="atLeast"/>
          <w:cantSplit w:val="true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黑体;SimHei" w:cs="Times New Roman"/>
                <w:color w:val="000000"/>
                <w:kern w:val="0"/>
                <w:sz w:val="22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2"/>
              </w:rPr>
              <w:t>序号</w:t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事项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内容（要素）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依据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时限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主体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kern w:val="0"/>
                <w:sz w:val="22"/>
              </w:rPr>
              <w:t>公开渠道和载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对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公开方式</w:t>
            </w:r>
          </w:p>
        </w:tc>
      </w:tr>
      <w:tr>
        <w:trPr>
          <w:trHeight w:val="1112" w:hRule="atLeast"/>
          <w:cantSplit w:val="true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黑体;SimHei" w:cs="Times New Roman"/>
                <w:color w:val="000000"/>
                <w:kern w:val="0"/>
                <w:sz w:val="15"/>
                <w:szCs w:val="15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15"/>
                <w:szCs w:val="15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一级事项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二级事项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eastAsia="黑体;SimHei" w:cs="宋体;SimSun" w:ascii="黑体;SimHei" w:hAnsi="黑体;SimHei"/>
                <w:color w:val="000000"/>
                <w:kern w:val="0"/>
                <w:sz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全社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特定群众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主动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2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2"/>
              </w:rPr>
              <w:t>依申请公开</w:t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准服务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事指南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申报材料清单、批准流程、办理时限、受理机构联系方式、申报要求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泰宁县发改局、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 ■两微一端    ■纸质媒体    ■公开查阅点  ■政务服务中心■便民服务站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投资项目在线审批监管平台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办理过程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事项名称、事项办理部门、办理进展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及时公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泰宁县发改局、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eastAsia="仿宋_GB2312" w:cs="Times New Roman"/>
                <w:sz w:val="30"/>
                <w:szCs w:val="30"/>
              </w:rPr>
            </w:pPr>
            <w:r>
              <w:rPr>
                <w:rFonts w:eastAsia="仿宋_GB2312"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Times New Roman" w:hAnsi="Times New Roman" w:cs="Times New Roman"/>
                <w:sz w:val="15"/>
                <w:szCs w:val="15"/>
              </w:rPr>
            </w:pPr>
            <w:r>
              <w:rPr>
                <w:rFonts w:ascii="Times New Roman" w:hAnsi="Times New Roman" w:cs="Times New Roman"/>
                <w:sz w:val="15"/>
                <w:szCs w:val="15"/>
              </w:rPr>
              <w:t>项目单位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</w:tr>
      <w:tr>
        <w:trPr>
          <w:trHeight w:val="1176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咨询电话、监督投诉电话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实时公开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泰宁县发改局、相关审批部门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纸质媒体  ■公开查阅点   ■政务服务中心■便民服务站  </w:t>
            </w:r>
          </w:p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社区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企事业单位</w:t>
            </w:r>
            <w:r>
              <w:rPr>
                <w:rFonts w:eastAsia="仿宋_GB2312" w:cs="宋体;SimSun" w:ascii="仿宋_GB2312" w:hAnsi="仿宋_GB2312"/>
                <w:sz w:val="18"/>
                <w:szCs w:val="18"/>
              </w:rPr>
              <w:t>/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村公示栏■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  <w:p>
            <w:pPr>
              <w:pStyle w:val="Normal"/>
              <w:spacing w:lineRule="exact" w:line="240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建议书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信息形成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开；其中行政许可、行政处罚事项应自作出行政决定之日起</w:t>
            </w: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个工作日内公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泰宁县发改局、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 ■两微一端    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发布会听证会</w:t>
            </w:r>
          </w:p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可行性研究报告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泰宁县发改局、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 ■两微一端     ■发布会听证会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政府投资项目初步设计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泰宁县发改局、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 ■两微一端    ■发布会听证会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核准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核准结果、核准时间、核准单位、核准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泰宁县发改局、相关核准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企业投资项目备案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备案号、备案时间、备案单位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泰宁县发改局、相关备案机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府网站   ■两微一端  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节能审查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查结果、批复时间、批复单位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泰宁县发改局、节能审查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政务服务中心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选址意见书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泰宁县发改局、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用地（用海）预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预审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泰宁县自然资源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项目环境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泰宁县生态环境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用地（含临时用地）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用地（含临时用地）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泰宁县发改局、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设工程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设工程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泰宁县发改局、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乡村建设规划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乡村建设规划许可证号、许可时间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泰宁县发改局、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建筑工程施工许可证核发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核结果、建筑工程施工许可证号、施工许可日期、发证机关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泰宁县发改局、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事项审批核准结果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部门、批复时间、招标方式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泰宁县发改局、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取水许可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泰宁县水利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生产建设项目水土保持方案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泰宁县水利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批准结果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洪水影响评价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审批结果、批复时间、批复文号、批复文件标题、项目名称、项目统一代码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泰宁县水利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投标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公告、中标候选人公示、中标结果公示、合同订立及备案情况、招标投标违法处罚信息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招标人及其招标代理机构或相关行政监督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公共资源交易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 w:cs="宋体;SimSun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 xml:space="preserve">信用中国网站  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招投标公共服务平台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2188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收土地信息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征地告知书以及履行征地报批前程序的相关证明材料、建设项目用地呈报说明书、农用地转用方案、补充耕地方案、征收土地方案、供地方案、征地批后实施中征地公告、征地补偿安置方案公告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辖区政府和泰宁县发改局、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重大设计变更审批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项目设计变更原因、主要变更内容、批准单位、变更结果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泰宁县发改局、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管理服务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施工图审查机构、审查人员、审查结果、审查时限，项目法人单位及其主要负责人信息，设计、施工、监理单位及其主要负责人、项目负责人信息、资质情况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泰宁县发改局、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231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质量安全监督机构及其联系方式、质量安全行政处罚情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相关主管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  <w:tr>
        <w:trPr>
          <w:trHeight w:val="1123" w:hRule="atLeast"/>
          <w:cantSplit w:val="true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有关信息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审批（备案）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竣工验收时间、竣工验收结果，竣工验收备案时间、备案编号、备案部门等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《政府信息公开条例》、《关于全面推进政务公开工作意见》、《关于推进重大建设项目批准和实施领域政府信息公开的意见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同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Times New Roman"/>
                <w:sz w:val="18"/>
                <w:szCs w:val="18"/>
              </w:rPr>
            </w:pPr>
            <w:r>
              <w:rPr>
                <w:rFonts w:ascii="仿宋_GB2312" w:hAnsi="仿宋_GB2312" w:cs="Times New Roman" w:eastAsia="仿宋_GB2312"/>
                <w:sz w:val="18"/>
                <w:szCs w:val="18"/>
              </w:rPr>
              <w:t>泰宁县发改局、相关审批部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府网站    ■两微一端    ■发布会听证会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政务服务中心</w:t>
            </w:r>
          </w:p>
          <w:p>
            <w:pPr>
              <w:pStyle w:val="Normal"/>
              <w:spacing w:lineRule="exact" w:line="240"/>
              <w:jc w:val="left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■</w:t>
            </w:r>
            <w:r>
              <w:rPr>
                <w:rFonts w:ascii="仿宋_GB2312" w:hAnsi="仿宋_GB2312" w:cs="宋体;SimSun" w:eastAsia="仿宋_GB2312"/>
                <w:sz w:val="18"/>
                <w:szCs w:val="18"/>
              </w:rPr>
              <w:t>投资项目在线审批监管平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  <w:t>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30"/>
                <w:szCs w:val="30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0:36:00Z</dcterms:created>
  <dc:creator>Administrator</dc:creator>
  <dc:description/>
  <cp:keywords/>
  <dc:language>en-US</dc:language>
  <cp:lastModifiedBy>liu feng</cp:lastModifiedBy>
  <dcterms:modified xsi:type="dcterms:W3CDTF">2020-12-06T09:36:00Z</dcterms:modified>
  <cp:revision>3</cp:revision>
  <dc:subject/>
  <dc:title/>
</cp:coreProperties>
</file>