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泰宁县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泰宁县自然资源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泰宁县自然资源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泰宁县自然资源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泰宁县自然资源局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泰宁县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泰宁县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泰宁县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泰宁县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泰宁县自然资源局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泰宁县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泰宁县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泰宁县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r>
        <w:br w:type="page"/>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45:00Z</dcterms:created>
  <dc:creator>Administrator</dc:creator>
  <dc:description/>
  <cp:keywords/>
  <dc:language>en-US</dc:language>
  <cp:lastModifiedBy>liu feng</cp:lastModifiedBy>
  <dcterms:modified xsi:type="dcterms:W3CDTF">2020-12-06T09:23:00Z</dcterms:modified>
  <cp:revision>2</cp:revision>
  <dc:subject/>
  <dc:title/>
</cp:coreProperties>
</file>