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泰宁县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泰宁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泰宁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泰宁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泰宁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泰宁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泰宁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泰宁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泰宁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泰宁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泰宁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泰宁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泰宁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泰宁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泰宁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泰宁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泰宁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泰宁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泰宁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对在文物保护单位的建设控制地带内进行建设工程，其工程设计方案未经泰宁县文旅局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泰宁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泰宁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泰宁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泰宁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泰宁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泰宁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泰宁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泰宁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泰宁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泰宁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泰宁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泰宁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泰宁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泰宁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泰宁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泰宁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泰宁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泰宁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泰宁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泰宁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泰宁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泰宁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泰宁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泰宁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泰宁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泰宁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泰宁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泰宁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0:55:00Z</dcterms:created>
  <dc:creator>Administrator</dc:creator>
  <dc:description/>
  <cp:keywords/>
  <dc:language>en-US</dc:language>
  <cp:lastModifiedBy>liu feng</cp:lastModifiedBy>
  <dcterms:modified xsi:type="dcterms:W3CDTF">2020-12-06T08:58:00Z</dcterms:modified>
  <cp:revision>2</cp:revision>
  <dc:subject/>
  <dc:title/>
</cp:coreProperties>
</file>