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泰宁县扶贫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440"/>
        <w:gridCol w:w="180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泰宁县农业局、各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泰宁县农业局、各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泰宁县农业局、各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识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标准（国定标准、省定标准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程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户申请、民主评议、公示公告、逐级审核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结果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户名单、数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扶贫开发建档立卡工作方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有关行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退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计划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标准（人均纯收入稳定超过国定标准、实现“两不愁、三保障”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程序（民主评议、村两委和驻村工作队核实、贫困户认可、公示公告、退出销号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结果（脱贫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共中央办公厅、国务院办公厅关于建立贫困退出机制的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有关行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泰宁县人民政府、各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县级扶贫资金项目计划或贫困县涉农资金统筹整合方案（含调整方案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泰宁县人民政府、各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精准扶贫贷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小额信贷的贷款对象、用途、额度、期限、利率等情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每年底前集中公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当年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泰宁县人民政府、各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业扶贫相关财政资金和东西部扶贫协作财政支援资金使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资金规模、实施单位、带贫减贫机制、绩效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有关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库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流程（村申报、乡审核、县审定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结果（项目库规模、项目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泰宁县人民政府、各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泰宁县人民政府、各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泰宁县人民政府、各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泰宁县农业局、各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04:00Z</dcterms:created>
  <dc:creator>Administrator</dc:creator>
  <dc:description/>
  <cp:keywords/>
  <dc:language>en-US</dc:language>
  <cp:lastModifiedBy>liu feng</cp:lastModifiedBy>
  <dcterms:modified xsi:type="dcterms:W3CDTF">2020-12-06T08:52:00Z</dcterms:modified>
  <cp:revision>2</cp:revision>
  <dc:subject/>
  <dc:title/>
</cp:coreProperties>
</file>