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户籍管理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2160"/>
        <w:gridCol w:w="2520"/>
        <w:gridCol w:w="1620"/>
        <w:gridCol w:w="108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收养、入籍等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收养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户口登记条例》、《收养法》、《中国公民收养子女登记办法》、《国籍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注销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死亡注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现役注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迁移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迁出、迁入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户口登记条例》、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姓名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性别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公安部关于公民手术变性后变更户口登记性别项目有关问题的批复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民族成份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中国公民民族成份登记管理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暂住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居住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居住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居住证签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港澳台居民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港澳台居民居住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港澳台居民居住证申领发放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港澳台居民居住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港澳台居民居住证申领发放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居民身份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居民身份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临时居民身份证申领、换领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临时居民身份证管理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异地申请换、补领居民身份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居民身份证法》、《公安部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关于建立居民身份证异地受理挂失申报和丢失招领制度的意见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的通知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13:00Z</dcterms:created>
  <dc:creator>Administrator</dc:creator>
  <dc:description/>
  <cp:keywords/>
  <dc:language>en-US</dc:language>
  <cp:lastModifiedBy>liu feng</cp:lastModifiedBy>
  <dcterms:modified xsi:type="dcterms:W3CDTF">2020-12-06T08:26:00Z</dcterms:modified>
  <cp:revision>2</cp:revision>
  <dc:subject/>
  <dc:title/>
</cp:coreProperties>
</file>