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省市两级退役军人事务部门联合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举办专场招聘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，福建省退役军人服务中心与福州市、漳州市、莆田市退役军人事务局联合举办三场各具特色的专场招聘会，提供近万个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满足企业人才需求，促进退役军人、随军家属实现就业。具体安排和报名入口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 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福州市退役军人及现役军人军属专场线上招聘会入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1828165" cy="175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漳州市退役军人金秋网络专场招聘会报名及面试入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://www.hxrc.com/zpgg/2020a/manual/mainperson.html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莆田市退役军人及随军家属专场招聘会入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hyperlink r:id="rId3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http://app.hxrc.com/services/rcjlh/web.aspx?rq=2945</w:t>
        </w:r>
      </w:hyperlink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p.hxrc.com/services/rcjlh/web.aspx?rq=29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47:55Z</dcterms:created>
  <dc:creator>Administrator</dc:creator>
  <dc:description/>
  <dc:language>en-US</dc:language>
  <cp:lastModifiedBy>Administrator</cp:lastModifiedBy>
  <dcterms:modified xsi:type="dcterms:W3CDTF">2020-11-23T03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