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宁县推进“五个一批”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攻坚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ascii="Times New Roman" w:hAnsi="Times New Roman" w:cs="Times New Roman" w:eastAsia="方正小标宋简体"/>
          <w:sz w:val="44"/>
          <w:szCs w:val="44"/>
        </w:rPr>
        <w:t>天行动考评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考评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各项目组、各乡（镇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考评措施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“五个一批”项目工作开展情况（含已列入市“五个一批”攻坚冲刺项目）（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值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谋划项目（分值</w:t>
      </w: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主要考核四季度（达到预可研深度及以上）新增的谋划项目库存任务数完成情况。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签约项目（分值</w:t>
      </w: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主要考核四季度新增的签约项目库存任务数完成情况。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开工项目（分值</w:t>
      </w: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主要考核四季度新增的开工项目库存任务数完成情况。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投产项目（分值</w:t>
      </w: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主要考核四季度新增的投产项目库存任务数完成情况。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增资项目（分值</w:t>
      </w: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主要考核四季度新增的增资项目库存任务数完成情况。</w:t>
      </w:r>
    </w:p>
    <w:p>
      <w:pPr>
        <w:pStyle w:val="Normal"/>
        <w:spacing w:lineRule="exact" w:line="580"/>
        <w:ind w:firstLine="683"/>
        <w:rPr>
          <w:rFonts w:ascii="Times New Roman" w:hAnsi="Times New Roman" w:eastAsia="仿宋_GB2312" w:cs="Times New Roman"/>
          <w:b/>
          <w:b/>
          <w:bCs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考评方式：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完成或超额完成任务的，以实际完成数与任务数的差值为计算指标，用功效系数法计算得分；未完成任务的，按完成任务的比例与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值的乘积计分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省市攻坚冲刺项目推进情况（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值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对于列入市攻坚冲刺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天行动的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个项目，达到市“五比五晒”认定标准的谋划、签约项目每个给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奖励；能够按时开工、投产、增资达到序时建设进度的项目每个给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奖励；若未能按时开工、投产、增资的每推迟一个月扣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，建设进度滞后的每月扣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，该项分值扣完为止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对于列入全省第四季度攻坚行动的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个项目（详见附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，按市冲刺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天行动项目奖惩标准的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倍计算；同个项目按就高原则取最高分，不累加计算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四季度攻坚冲刺的在建和招商重大项目（</w:t>
      </w:r>
      <w:r>
        <w:rPr>
          <w:rFonts w:ascii="Times New Roman" w:hAnsi="Times New Roman" w:cs="Times New Roman" w:eastAsia="仿宋_GB2312"/>
          <w:b/>
          <w:bCs/>
          <w:spacing w:val="10"/>
          <w:sz w:val="32"/>
          <w:szCs w:val="32"/>
        </w:rPr>
        <w:t>分值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对于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个列入四季度攻坚冲刺的在建和招商重大项目（详见附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，达到四季度攻坚目标的得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，超出目标的酌情加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-1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；若未能达到四季度攻坚目标的视目标完成情况给予扣分，扣完为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项目服务工作及质量安全（逆向扣分）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;Arial Unicode MS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项目推进不力或弄虚作假被督查通报的，视情节严重扣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。项目发生安全生产事故或群体性上访事件的，每起视情节严重扣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分。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bCs/>
          <w:spacing w:val="10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5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9:00Z</dcterms:created>
  <dc:creator>MELON</dc:creator>
  <dc:description/>
  <cp:keywords/>
  <dc:language>en-US</dc:language>
  <cp:lastModifiedBy>县委办文印室</cp:lastModifiedBy>
  <cp:lastPrinted>2018-10-22T21:34:00Z</cp:lastPrinted>
  <dcterms:modified xsi:type="dcterms:W3CDTF">2018-11-0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