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781" w:h="11849"/>
          <w:pgMar w:left="1701" w:right="2098" w:gutter="0" w:header="340" w:top="1247" w:footer="992" w:bottom="1191"/>
          <w:pgNumType w:fmt="decimal"/>
          <w:formProt w:val="false"/>
          <w:textDirection w:val="lrTb"/>
          <w:docGrid w:type="linesAndChars" w:linePitch="335" w:charSpace="1842"/>
        </w:sect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67335</wp:posOffset>
            </wp:positionV>
            <wp:extent cx="8236585" cy="57492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615305" cy="635"/>
                <wp:effectExtent l="635" t="6350" r="635" b="6350"/>
                <wp:wrapNone/>
                <wp:docPr id="3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.4pt" to="456.25pt,28.4pt" ID="线条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5305" cy="635"/>
                <wp:effectExtent l="635" t="4445" r="635" b="4445"/>
                <wp:wrapNone/>
                <wp:docPr id="4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pt" to="456.25pt,0pt" ID="线条1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泰宁县教育局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1-05-12T08:52:00Z</cp:lastPrinted>
  <dcterms:modified xsi:type="dcterms:W3CDTF">2021-05-20T02:47:41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