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工信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泰宁县工业和信息化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泰宁供电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有序用电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网泰宁县供电公司、县工信局各股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福建省工业和信息化厅关于组织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有序用电方案的通知》（闽工信函能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0]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《福建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序用电管理办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细则》（闽经贸能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2]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有关规定，结合我县近几年有序用电的实际情况，为保证泰宁县人民生活、工业用电需求，坚持“有保有限、区别对待”、“先错锋、后避峰、再限电、最后拉闸”和“定企业、定设备、定容量、定时间”的原则、合理安排有序用电措施、切实提升有序用电方案的科学性、可操作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照省电力公司《有序用电方案编制指南》认真分析供电区域内的经济和电网运行特性，总结有序用电成功经验，编制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泰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电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有序用电方案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宁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cp:lastPrinted>2020-03-18T15:14:00Z</cp:lastPrinted>
  <dcterms:modified xsi:type="dcterms:W3CDTF">2020-03-18T07:18:35Z</dcterms:modified>
  <cp:revision>0</cp:revision>
  <dc:subject/>
  <dc:title>国网泰宁县供电公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