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3" w:leader="none"/>
          <w:tab w:val="left" w:pos="3863" w:leader="none"/>
          <w:tab w:val="left" w:pos="9683" w:leader="none"/>
          <w:tab w:val="left" w:pos="10443" w:leader="none"/>
          <w:tab w:val="left" w:pos="11803" w:leader="none"/>
          <w:tab w:val="left" w:pos="12623" w:leader="none"/>
          <w:tab w:val="left" w:pos="13643" w:leader="none"/>
          <w:tab w:val="left" w:pos="1464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  <w:tab/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杉城镇辖区内高铁环境安全隐患排查整治进展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080"/>
        <w:gridCol w:w="720"/>
        <w:gridCol w:w="4320"/>
        <w:gridCol w:w="900"/>
        <w:gridCol w:w="1440"/>
        <w:gridCol w:w="900"/>
        <w:gridCol w:w="900"/>
        <w:gridCol w:w="1980"/>
        <w:gridCol w:w="720"/>
      </w:tblGrid>
      <w:tr>
        <w:trPr>
          <w:trHeight w:val="8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高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铁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问题概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属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时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当前工作进展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4+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4+3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里村二号隧道进口下行侧距路堤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当地村民私自搭盖彩钢瓦养鸡棚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高于轨面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违反《铁路安全管理条例》第三十一条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仕坑路尽头隧道口边养鸡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2+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2+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，三里村桥下有塑料大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大棚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距离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低于桥梁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m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位于安全保护区外，该处安全保护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无加固措施。存在大风等恶劣天气刮落后侵入铁路限界的安全隐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光路直走至高架桥下菜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546-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K261+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546-K261+5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三里村桥梁下方有石棉瓦彩钢瓦搭建的棚子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石棉瓦杂物间。杂物间边上有悬挂的蓝色塑料膜围成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杂物间前方有黑色防晒网两处，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位于铁路高架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距离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位于铁路安保区外，该处安全保护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光路直走至高架桥下石棉瓦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2+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K262+9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八里村朱熹特大桥桥下，存在一处防尘网及塑料膜混搭的蔬菜大棚长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宽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8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面积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的蔬菜大棚两处；以及有一处长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宽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面积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用废弃的电动车遮雨棚围起来的菜园，距离桥梁外侧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低于桥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位于安保区外，该处安全保护区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。存在大风等恶劣天气刮落后侵入铁路限界的安全隐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光路直走至高架桥下两黑色大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溪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当地村民搭盖彩钢瓦棚修理厂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道京福石油加油站对面斜坡半坡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溪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有一座彩钢瓦汽车修理厂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m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道京福石油加油站对面斜坡半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3+6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溪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村民搭建两间彩钢瓦棚存放杂物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m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道京福石油加油站对面斜坡坡顶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邓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7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下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有一处彩钢瓦房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看守所对面彩钢瓦大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7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右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食品加工厂搭盖彩钢瓦棚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看守所对面高架桥下食品厂仓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当地沙场搭盖彩钢瓦棚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烈士陵园高架桥下采砂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K261+35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北溪大桥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号墩下行侧距桥梁外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），当地村民搭盖彩钢瓦棚（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7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蚁坑高架桥下内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1+3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有一处彩钢瓦棚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蚁坑高架桥下外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6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下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中铁十八局三公司搭建一处废弃彩钢瓦房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界限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红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看守所对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高德和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4+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4+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溪村大桥福端桥台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泰宁县杉城镇南溪村村民搭建烤烟房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房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m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烤烟房四墙为土墙，房顶为彩钢瓦，存在大风等恶劣天气刮落后侵入铁路限界的安全隐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溪隧道口村民烤烟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卢树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谢辉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9+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9+0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溪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泰宁县杉城镇东石村村民搭建一间简易烤烟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烤烟房四墙为土墙，房顶为石棉瓦，存在大风等恶劣天气刮落后侵入铁路限界的安全隐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石桐树组路口村民烤烟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游丽敏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廖秀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浮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60+8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溪特大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墩上行侧距桥梁外侧右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（该处铁路安保区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有一处帆布帐篷（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此处梁高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存在大风等恶劣天气刮落后侵入铁路限界的安全隐患。违反《铁路安全管理条例》第三十一条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8+70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8+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违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福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8+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258+7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宁站站台高架桥，地方村民采用彩钢板围墙圈地，擅自在铁路桥下铁路用地和安保区内下堆放建筑垃圾、混凝土搅拌机。堆放面积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存在车辆碰撞和火灾的安全隐患。违反《铁路安全管理条例》第七条和第三十条的规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5:00Z</dcterms:created>
  <dc:creator>User</dc:creator>
  <dc:description/>
  <cp:keywords/>
  <dc:language>en-US</dc:language>
  <cp:lastModifiedBy>User</cp:lastModifiedBy>
  <dcterms:modified xsi:type="dcterms:W3CDTF">2019-12-24T01:55:00Z</dcterms:modified>
  <cp:revision>2</cp:revision>
  <dc:subject/>
  <dc:title>附1：</dc:title>
</cp:coreProperties>
</file>