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三明市中小学、幼儿园新一轮“平安校园”等级创建考评验收标准（试行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3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单位（盖章）：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                                                    </w:t>
      </w:r>
      <w:r>
        <w:rPr>
          <w:rFonts w:ascii="仿宋_GB2312" w:hAnsi="仿宋_GB2312" w:cs="宋体" w:eastAsia="仿宋_GB2312"/>
          <w:b/>
          <w:sz w:val="24"/>
        </w:rPr>
        <w:t>考评时间：</w:t>
      </w:r>
      <w:r>
        <w:rPr>
          <w:rFonts w:eastAsia="仿宋_GB2312" w:cs="宋体" w:ascii="仿宋_GB2312" w:hAnsi="仿宋_GB2312"/>
          <w:b/>
          <w:sz w:val="24"/>
        </w:rPr>
        <w:t xml:space="preserve">201   </w:t>
      </w:r>
      <w:r>
        <w:rPr>
          <w:rFonts w:ascii="仿宋_GB2312" w:hAnsi="仿宋_GB2312" w:cs="宋体" w:eastAsia="仿宋_GB2312"/>
          <w:b/>
          <w:sz w:val="24"/>
        </w:rPr>
        <w:t>年  月   日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61"/>
        <w:gridCol w:w="1339"/>
        <w:gridCol w:w="9314"/>
        <w:gridCol w:w="797"/>
        <w:gridCol w:w="780"/>
        <w:gridCol w:w="735"/>
      </w:tblGrid>
      <w:tr>
        <w:trPr>
          <w:tblHeader w:val="true"/>
          <w:trHeight w:val="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内容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办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分</w:t>
            </w:r>
          </w:p>
        </w:tc>
      </w:tr>
      <w:tr>
        <w:trPr>
          <w:trHeight w:val="11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成立创建工作领导小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学校成立由学校党政主要领导担任组长的新一轮“平安校园”等级创建领导小组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按要求成立领导小组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无创建方案，未体现目标任务，未落实具体责任人的，每一项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任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体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建立责任体系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主要领导与市（区、县）教育局签订安全责任书。未签订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按《中小学岗位安全工作指南》要求，签订学校岗位安全责任状。未签订的，扣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安全工作实行一票否决制，安全事故的相关责任人不得参加当年任何评优评先活动，未达到的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；未按岗位分签责任状的，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；任务未分解、责任不明确、未实施考评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；未形成绩效工资、评优评先挂钩的考核机制的，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定期召开会议部署工作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每学期至少召开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次专题会议研究部署创建工作，少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创建工作没有计划和总结的，扣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缺少年度安全工作会议材料、年度安全工作计划和总结的，每一项扣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7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mallCaps/>
                <w:sz w:val="24"/>
              </w:rPr>
            </w:pPr>
            <w:r>
              <w:rPr>
                <w:rFonts w:eastAsia="仿宋_GB2312" w:cs="宋体" w:ascii="仿宋_GB2312" w:hAnsi="仿宋_GB2312"/>
                <w:smallCaps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健全制度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仿宋_GB2312" w:hAnsi="仿宋_GB2312" w:eastAsia="仿宋_GB2312" w:cs="宋体"/>
                <w:smallCaps/>
                <w:sz w:val="24"/>
              </w:rPr>
            </w:pPr>
            <w:r>
              <w:rPr>
                <w:rFonts w:ascii="仿宋_GB2312" w:hAnsi="仿宋_GB2312" w:cs="宋体" w:eastAsia="仿宋_GB2312"/>
                <w:smallCaps/>
                <w:sz w:val="24"/>
              </w:rPr>
              <w:t>本校安全管理工作制度（预案）汇编成册，包含：安全管理制度、安全教育制度、师生外出活动管理制度、特殊群体学生管理制度和管理档案、小学幼儿园学生上下学交接制度、消防安全管理制度、</w:t>
            </w:r>
            <w:r>
              <w:rPr>
                <w:rFonts w:ascii="仿宋_GB2312" w:hAnsi="仿宋_GB2312" w:cs="宋体" w:eastAsia="仿宋_GB2312"/>
                <w:sz w:val="24"/>
              </w:rPr>
              <w:t>校园日常安全巡（检）查与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隐患排查制度、设施设备安全管理制度、网络安全管理制度、实验室安全管理制度、危险品管理制度、图书馆（室）安全管理制度、计算机室安全管理制度、心理健康咨询室管理制度、卫生管理制度、医疗保健室管理制度、学生宿舍安全管理制度、食堂管理制度、校车管理制度和管理档案、校园交通管理制度、电房管理制度、电梯锅炉等特种设备检查维护使用规定、门卫制度、值班制度、安全信息报告制度、事故管理制度。以上制度未制定或不完善的，每一项扣</w:t>
            </w:r>
            <w:r>
              <w:rPr>
                <w:rFonts w:eastAsia="仿宋_GB2312" w:cs="宋体" w:ascii="仿宋_GB2312" w:hAnsi="仿宋_GB2312"/>
                <w:smallCaps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仿宋_GB2312" w:hAnsi="仿宋_GB2312" w:eastAsia="仿宋_GB2312" w:cs="宋体"/>
                <w:smallCap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建立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校突发安全事件处置预案（含舆论引导）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突发事件处置工作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流程图未张挂在校园醒目处的，扣</w:t>
            </w:r>
            <w:r>
              <w:rPr>
                <w:rFonts w:eastAsia="仿宋_GB2312" w:cs="宋体" w:ascii="仿宋_GB2312" w:hAnsi="仿宋_GB2312"/>
                <w:smallCaps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成立机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成立以下机构：安全工作机构、学校安全工作领导小组、矛盾纠纷调解领导小组、校园及周边治安综合治理领导小组、突发事件应急处置领导小组、反恐怖防范工作领导小组。每少一个机构，扣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日常安全检查与隐患排查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按要求做好专项检查工作。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检查工作未部署，检查工作无方案</w:t>
            </w:r>
            <w:r>
              <w:rPr>
                <w:rFonts w:ascii="仿宋_GB2312" w:hAnsi="仿宋_GB2312" w:cs="宋体" w:eastAsia="仿宋_GB2312"/>
                <w:sz w:val="24"/>
              </w:rPr>
              <w:t>，发现隐患未报送，发现隐患未整治的，每一项检查工作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；逾期未报送专项检查材料的，每次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mallCap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日常安全巡查（检）工作台账不齐全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本年度节假日、重大活动、敏感时段期间值班记录不全的，扣</w:t>
            </w:r>
            <w:r>
              <w:rPr>
                <w:rFonts w:eastAsia="仿宋_GB2312" w:cs="宋体" w:ascii="仿宋_GB2312" w:hAnsi="仿宋_GB2312"/>
                <w:smallCap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mallCaps/>
                <w:sz w:val="24"/>
              </w:rPr>
            </w:pPr>
            <w:r>
              <w:rPr>
                <w:rFonts w:ascii="仿宋_GB2312" w:hAnsi="仿宋_GB2312" w:cs="宋体" w:eastAsia="仿宋_GB2312"/>
                <w:smallCap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mallCap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做好学生异常情况（包括重大身体与心理疾病）的摸排工作。未达到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</w:rPr>
              <w:t>治安管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设置保安室或警务室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幼儿园有严格的接送登记制度和外来人员进出许可制度</w:t>
            </w:r>
            <w:r>
              <w:rPr>
                <w:rFonts w:ascii="仿宋_GB2312" w:hAnsi="仿宋_GB2312" w:cs="宋体" w:eastAsia="仿宋_GB2312"/>
                <w:sz w:val="24"/>
              </w:rPr>
              <w:t>；在幼儿园出入口等场所和园内重要部位应采取必要的实体防护措施，未达到的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；幼儿园未能落实每日入园晨检制度的，扣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非特殊时段（不含校庆日、新生报到日等）外来人员与车辆进出学校未查验、未登记的，扣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查验不严格、登记不完整的，扣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学生上下学时段保安、执勤教师履职不到位的，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张挂《学校综治安全岗位人员公告牌》，张贴法治（综治）副校长、学校安全管理人员、保安员信息，以及片区责任民警的照片与联系电话。未达到的，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"/>
                <w:sz w:val="24"/>
                <w:shd w:fill="D9D9D9" w:val="cle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安室内有关制度上墙，安保设备、器械、表册齐全，配齐配足安保装备“八小件”。未达到的，每一处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sz w:val="24"/>
              </w:rPr>
              <w:t>消防安全管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执行《福建省学校消防安全管理制度》和消防设施、器材维护管理制度，或未与二级单位签订消防安全责任书的，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；未明确各部门（系部）消防安全责任人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防设施、器材超过年限的，埋压、圈占、损毁、拆除消防栓的，涂抹、遮挡消防标识的，消防标识不全的，安全出口上锁的，每一起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；违规占用消防、疏散、供水通道，在安全出口或疏散通道上安装栅栏等影响疏散的障碍物的，每一处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现电动车未使用过载保护的充电装备的，电动车进楼充电或停放的，从楼内拉电线到楼外充电的，发现一座多充现象的，每一起（辆）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违规用火、用电的（含学生宿舍内存在吸烟、乱拉乱接电源、违规使用大功率电器、乱点明火等现象的）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未设立义务消防队的，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仿宋_GB2312" w:hAnsi="仿宋_GB2312" w:eastAsia="仿宋_GB2312" w:cs="_x005F_x000B__x005F_x000C_;Times New Roman"/>
                <w:sz w:val="24"/>
                <w:shd w:fill="D9D9D9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未定期对消防控制室的值班、操作人员和特种作业人员开展培训、</w:t>
            </w:r>
            <w:r>
              <w:rPr>
                <w:rFonts w:ascii="仿宋_GB2312" w:hAnsi="仿宋_GB2312" w:cs="宋体" w:eastAsia="仿宋_GB2312"/>
                <w:sz w:val="24"/>
              </w:rPr>
              <w:t>考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的，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zh-CN"/>
              </w:rPr>
              <w:t>；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抽查发现学校安全管理人员、保安员不会使用基本消防设施、器材的，每人次扣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sz w:val="24"/>
              </w:rPr>
              <w:t>食品卫生安全管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食堂餐饮、食品商店（副食品店、超市和餐饮点）证照齐全，从业人员持健康证上岗。未达到的，扣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食堂卫生管理制度未上墙的，每一家扣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分；本年度食品索证材料、进货凭证及台账、食品留样记录不全的，</w:t>
            </w:r>
            <w:r>
              <w:rPr>
                <w:rFonts w:ascii="仿宋_GB2312" w:hAnsi="仿宋_GB2312" w:cs="宋体" w:eastAsia="仿宋_GB2312"/>
                <w:sz w:val="24"/>
              </w:rPr>
              <w:t>每一处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中小学、幼儿园使用铝泡打粉等添加剂加工食品、加工冷荤凉菜等高风险性食品的，每一处扣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厨房和就餐场所卫生状况良好；饮用水卫生、安全，有专人负责、管理；食堂防蝇、防鼠和消毒设施设备齐全；无“三无”商品、过期食品。未达到以上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项标准的，每一处扣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中毒、防投毒等安全措施未制定、未落实的，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食堂食品加工场所未进行“明厨亮灶”视频化或网络化建设的，扣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sz w:val="24"/>
              </w:rPr>
              <w:t>交通安全管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查看，教职工私家车违反“三定一证”（定时间、定路线行驶，定点停放、凭证件出入）的，每一起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内道路交通安全管理规范，校园内交通秩序良好；机动车辆进出有序；道路交通标识、标牌完备。未达到的，每一项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备校车的学校能严格贯彻落实《校车安全管理条例》和《福建省实施</w:t>
            </w:r>
            <w:r>
              <w:rPr>
                <w:rFonts w:eastAsia="仿宋_GB2312" w:cs="宋体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" w:eastAsia="仿宋_GB2312"/>
                <w:sz w:val="24"/>
              </w:rPr>
              <w:t>校车安全管理条例</w:t>
            </w:r>
            <w:r>
              <w:rPr>
                <w:rFonts w:eastAsia="仿宋_GB2312" w:cs="宋体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" w:eastAsia="仿宋_GB2312"/>
                <w:sz w:val="24"/>
              </w:rPr>
              <w:t>办法》规定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使用取得校车标牌的车辆提供校车服务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校车驾驶人资格符合规定要求</w:t>
            </w:r>
            <w:r>
              <w:rPr>
                <w:rFonts w:ascii="仿宋_GB2312" w:hAnsi="仿宋_GB2312" w:cs="宋体" w:eastAsia="仿宋_GB2312"/>
                <w:sz w:val="24"/>
              </w:rPr>
              <w:t>；未按要求配备随车照管人员的，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不乘坐非法营运车辆上下学，不违规骑“死飞自行车”，未满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岁的学生禁止骑行自行车（含共享单车）。未达到的，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未组织驾驶人、照管人员开展交通安全培训教育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sz w:val="24"/>
              </w:rPr>
              <w:t>建筑安全管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建筑物及附属设施未通过工程竣工验收而投入使用的，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内存在危房、危墙、危坎的，每一处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；危房投入使用的，危墙与危坎附近未采取防护措施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内对在建工程实行封闭管理，未设立必要的安全防护和警告标识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sz w:val="24"/>
              </w:rPr>
              <w:t>教学活动安全管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室、教学实验室安全制度未上墙的，每一处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；教学活动场所存在安全隐患的，每一处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仿宋_GB2312" w:hAnsi="仿宋_GB2312" w:eastAsia="仿宋_GB2312" w:cs="_x005F_x000B__x005F_x000C_;Times New Roman"/>
                <w:sz w:val="24"/>
                <w:shd w:fill="D9D9D9" w:val="clear"/>
              </w:rPr>
            </w:pPr>
            <w:r>
              <w:rPr>
                <w:rFonts w:ascii="仿宋_GB2312" w:hAnsi="仿宋_GB2312" w:cs="_x005F_x000B__x005F_x000C_;Times New Roman" w:eastAsia="仿宋_GB2312"/>
                <w:sz w:val="24"/>
              </w:rPr>
              <w:t>中学建立危险化学品分布档案和重大危险源数据库，同时做好福建省危险化学品风险分布信息系统信息填报工作，如实填报并及时更新。未达到的，扣</w:t>
            </w:r>
            <w:r>
              <w:rPr>
                <w:rFonts w:eastAsia="仿宋_GB2312" w:cs="_x005F_x000B__x005F_x000C_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_x005F_x000B__x005F_x000C_;Times New Roman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_x005F_x000B__x005F_x000C_;Times New Roman" w:eastAsia="仿宋_GB2312"/>
                <w:sz w:val="24"/>
              </w:rPr>
              <w:t>做好实验室废弃物的处置工作；存在氰化钠、硝化棉等重大危险源的学校，应及时上报，并做好重点管控工作。未达到的，扣</w:t>
            </w:r>
            <w:r>
              <w:rPr>
                <w:rFonts w:eastAsia="仿宋_GB2312" w:cs="_x005F_x000B__x005F_x000C_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_x005F_x000B__x005F_x000C_;Times New Roman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sz w:val="24"/>
              </w:rPr>
              <w:t>学生考勤管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寄宿制学校未实行每天查铺统计人数的，发现夜不归寝的学生未能及时上报学生所在学院（系部）的，每一项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现学生无故缺勤教学活动，未及时联系其监护人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未能提供完整的学生请假手续台账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sz w:val="24"/>
              </w:rPr>
              <w:t>学生宿舍管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宿舍存在安全隐患的，每一处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rFonts w:ascii="仿宋_GB2312" w:hAnsi="仿宋_GB2312" w:eastAsia="仿宋_GB2312" w:cs="_x005F_x000B__x005F_x000C_;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宿舍未对来访人员、物品进行登记成册的，每一处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" w:eastAsia="仿宋_GB2312"/>
                <w:sz w:val="24"/>
              </w:rPr>
              <w:t>校园环境管理</w:t>
            </w:r>
          </w:p>
        </w:tc>
        <w:tc>
          <w:tcPr>
            <w:tcW w:w="9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对经批准设立的经营性场所（超市、小卖部等）进行有效管理、定期检查。未能提供定期检查台账的，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；发现私自变更经营业务、扩大经营范围的，或在店门外摆摊经营的，每一家店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校内存在未经批准的游商摊点的，每一处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发现将校园场地出租用于可能危及师生安全、影响师生身心健康活动的，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防范渗透破坏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_x005F_x000B__x005F_x000C_;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对学校论坛、讲座、研讨会以及出版物等进行计划、审批和备案的，一起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对本校教职工宗教情况进行摸排和上报的，或出现漏报、瞒报现象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缺少网络管控和舆情信息分析研判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生师生员工参与非法宗教活动或邪教组织活动的，每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" w:eastAsia="仿宋_GB2312"/>
                <w:sz w:val="24"/>
              </w:rPr>
              <w:t>欺凌防治工作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落实学生欺凌防治工作，明确工作机构、工作负责人和联系人，制定实施方案，并在本校公开学生欺凌防治工作信息（含工作机构名称、办公电话、实施方案）。以上工作未落实到位的，扣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每学期至少开展一次学生欺凌专题教育和专项调查，未达到的，扣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通过推广学生欺凌防治经验、发放防治学生欺凌指导手册、“给家长的一封信”和主题班会等方式做好宣传引导。未开展宣传引导工作的，扣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" w:eastAsia="仿宋_GB2312"/>
                <w:sz w:val="24"/>
              </w:rPr>
              <w:t>大型活动管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人以上的大型活动、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人以上的外出活动或重要活动，未报主管部门批准备案的，每一次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人以上的大型活动、重要活动没有完整的活动材料的（含安全应急预案、明确的组织者和责任人），每一次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" w:eastAsia="仿宋_GB2312"/>
                <w:sz w:val="24"/>
              </w:rPr>
              <w:t>突发事件处置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★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 w:val="24"/>
              </w:rPr>
              <w:t>本年度发生安全事故，学校现场处置无不当之处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本年度发生安全事故，学校主要领导或分管领导未及时赶到现场的，每一起扣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本年度发生安全事故，学校未及时向上级教育主管部门汇报的，每一起扣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.</w:t>
            </w:r>
            <w:r>
              <w:rPr>
                <w:rFonts w:ascii="仿宋_GB2312" w:hAnsi="仿宋_GB2312" w:cs="宋体" w:eastAsia="仿宋_GB2312"/>
                <w:sz w:val="24"/>
              </w:rPr>
              <w:t>应急演练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根据《中小学幼儿园应急疏散演练指南》，中小学每月至少要开展一次应急疏散演练，幼儿园每季度至少要开展一次应急疏散演练。未达到的，少一次扣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将所开展的应急疏散演练上报至“福建省学校安全教育平台”，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未达到的，扣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.</w:t>
            </w:r>
            <w:r>
              <w:rPr>
                <w:rFonts w:ascii="仿宋_GB2312" w:hAnsi="仿宋_GB2312" w:cs="宋体" w:eastAsia="仿宋_GB2312"/>
                <w:sz w:val="24"/>
              </w:rPr>
              <w:t>信息报送工作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未建立综治安全信息员队伍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未与学生监护人及时沟通学生安全相关信息的，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；出现不报、迟报、漏报、瞒报现象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做好师生体检、重大疾病（含精神病）备案与报告工作。未达到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>校园安全教育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做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到</w:t>
            </w:r>
            <w:r>
              <w:rPr>
                <w:rFonts w:ascii="仿宋_GB2312" w:hAnsi="仿宋_GB2312" w:cs="宋体" w:eastAsia="仿宋_GB2312"/>
                <w:sz w:val="24"/>
              </w:rPr>
              <w:t>学生安全教育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“三进”（进教材、进课堂、进头脑）和“四落实”（落实教材、师资、经费，每学年学生安全教育</w:t>
            </w:r>
            <w:r>
              <w:rPr>
                <w:rFonts w:ascii="仿宋_GB2312" w:hAnsi="仿宋_GB2312" w:cs="宋体" w:eastAsia="仿宋_GB2312"/>
                <w:sz w:val="24"/>
              </w:rPr>
              <w:t>不少于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课时）。未达到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有详细的每学期安全教育计划和总结，《致家长一封信》回收率达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100%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未达到的，每一项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每学期专项安全教育黑板报（至少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次），每学期开展专项安全教育班、队会（至少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次），每学期国旗下专项安全教育讲话（至少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次），综治副校长开展安全和法制教育（每学期不少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次），学校部署开展安全教育宣传周（日）活动，食品安全宣传周活动，防灾减灾宣传教育活动，防溺水教育活动，安全生产月活动，综治宣传月活动，消防安全教育活动，交通安全教育活动。未开展以上活动，或缺少过程性材料和总结的，少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扣</w:t>
            </w:r>
            <w:r>
              <w:rPr>
                <w:rFonts w:eastAsia="仿宋_GB2312" w:cs="宋体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仿宋_GB2312" w:hAnsi="仿宋_GB2312" w:eastAsia="仿宋_GB2312" w:cs="宋体"/>
                <w:spacing w:val="-11"/>
                <w:sz w:val="24"/>
              </w:rPr>
            </w:pPr>
            <w:r>
              <w:rPr>
                <w:rFonts w:ascii="仿宋_GB2312" w:hAnsi="仿宋_GB2312" w:cs="宋体" w:eastAsia="仿宋_GB2312"/>
                <w:spacing w:val="-11"/>
                <w:sz w:val="24"/>
              </w:rPr>
              <w:t>未配备综治副校长配备到位，扣</w:t>
            </w:r>
            <w:r>
              <w:rPr>
                <w:rFonts w:eastAsia="仿宋_GB2312" w:cs="宋体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1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pacing w:val="-11"/>
                <w:sz w:val="24"/>
                <w:lang w:val="zh-CN"/>
              </w:rPr>
              <w:t>校内</w:t>
            </w:r>
            <w:r>
              <w:rPr>
                <w:rFonts w:ascii="仿宋_GB2312" w:hAnsi="仿宋_GB2312" w:cs="宋体" w:eastAsia="仿宋_GB2312"/>
                <w:spacing w:val="-11"/>
                <w:sz w:val="24"/>
              </w:rPr>
              <w:t>未设有安全宣传标语（或专栏、或网页）的，扣</w:t>
            </w:r>
            <w:r>
              <w:rPr>
                <w:rFonts w:eastAsia="仿宋_GB2312" w:cs="宋体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1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学期开学第一周和寒暑假前一周必须安排一节安全教育课，少一次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；“中小学安全教育平台”上安全教育日、防溺水、暑期专题活动、秋季安全第一课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个专题活动家庭版完成率（平台截图）未达</w:t>
            </w:r>
            <w:r>
              <w:rPr>
                <w:rFonts w:eastAsia="仿宋_GB2312" w:cs="宋体" w:ascii="仿宋_GB2312" w:hAnsi="仿宋_GB2312"/>
                <w:sz w:val="24"/>
              </w:rPr>
              <w:t>98%</w:t>
            </w:r>
            <w:r>
              <w:rPr>
                <w:rFonts w:ascii="仿宋_GB2312" w:hAnsi="仿宋_GB2312" w:cs="宋体" w:eastAsia="仿宋_GB2312"/>
                <w:sz w:val="24"/>
              </w:rPr>
              <w:t>的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，达</w:t>
            </w:r>
            <w:r>
              <w:rPr>
                <w:rFonts w:eastAsia="仿宋_GB2312" w:cs="宋体" w:ascii="仿宋_GB2312" w:hAnsi="仿宋_GB2312"/>
                <w:sz w:val="24"/>
              </w:rPr>
              <w:t>98%</w:t>
            </w:r>
            <w:r>
              <w:rPr>
                <w:rFonts w:ascii="仿宋_GB2312" w:hAnsi="仿宋_GB2312" w:cs="宋体" w:eastAsia="仿宋_GB2312"/>
                <w:sz w:val="24"/>
              </w:rPr>
              <w:t>、未达</w:t>
            </w:r>
            <w:r>
              <w:rPr>
                <w:rFonts w:eastAsia="仿宋_GB2312" w:cs="宋体" w:ascii="仿宋_GB2312" w:hAnsi="仿宋_GB2312"/>
                <w:sz w:val="24"/>
              </w:rPr>
              <w:t>99%</w:t>
            </w:r>
            <w:r>
              <w:rPr>
                <w:rFonts w:ascii="仿宋_GB2312" w:hAnsi="仿宋_GB2312" w:cs="宋体" w:eastAsia="仿宋_GB2312"/>
                <w:sz w:val="24"/>
              </w:rPr>
              <w:t>的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内公共场所和学校网络平台存在违背公序良俗、乱涂乱画的污字秽图等涉黄涉赌涉毒信息的，每一处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eastAsia="仿宋_GB2312"/>
                <w:sz w:val="24"/>
              </w:rPr>
              <w:t>心理健康教育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未建立学校、年段、班级、宿舍心理健康教育工作网络和学生心理危机预防与干预体系的，扣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未开设心理健康教育课程的，扣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分；未建立学生心理健康档案的，扣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未建立校、院（系）、学生班级、宿舍四级心理健康教育工作网络的，扣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未能提供学校心理健康教育计划的，扣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分；无心理健康咨询记录的，扣</w:t>
            </w: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hd w:fill="FFFFFF" w:val="clear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mallCaps/>
                <w:sz w:val="24"/>
              </w:rPr>
              <w:t>24.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扫黑除恶专项斗争工作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mallCap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mallCap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）未认真落实中央和省委、省政府关于扫黑除恶专项斗争工作决策部署，或未及时成立领导小组（或工作机构）的</w:t>
            </w:r>
            <w:r>
              <w:rPr>
                <w:rFonts w:ascii="仿宋_GB2312" w:hAnsi="仿宋_GB2312" w:cs="宋体" w:eastAsia="仿宋_GB2312"/>
                <w:sz w:val="24"/>
              </w:rPr>
              <w:t>，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mallCaps/>
                <w:sz w:val="24"/>
              </w:rPr>
            </w:pPr>
            <w:r>
              <w:rPr>
                <w:rFonts w:ascii="仿宋_GB2312" w:hAnsi="仿宋_GB2312" w:cs="宋体" w:eastAsia="仿宋_GB2312"/>
                <w:smallCap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mallCap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）及时出台工作方案，召开专题会议传达精神，公布黑恶举报电话。未落实以上三项工作的，每一项扣</w:t>
            </w:r>
            <w:r>
              <w:rPr>
                <w:rFonts w:eastAsia="仿宋_GB2312" w:cs="宋体" w:ascii="仿宋_GB2312" w:hAnsi="仿宋_GB2312"/>
                <w:smallCap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mallCaps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mallCaps/>
                <w:sz w:val="24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mallCap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mallCaps/>
                <w:sz w:val="24"/>
                <w:lang w:val="zh-CN"/>
              </w:rPr>
              <w:t>）对照教育系统涉黑恶</w:t>
            </w:r>
            <w:r>
              <w:rPr>
                <w:rFonts w:eastAsia="仿宋_GB2312" w:cs="宋体" w:ascii="仿宋_GB2312" w:hAnsi="仿宋_GB2312"/>
                <w:smallCaps/>
                <w:sz w:val="24"/>
                <w:lang w:val="zh-CN"/>
              </w:rPr>
              <w:t>9</w:t>
            </w:r>
            <w:r>
              <w:rPr>
                <w:rFonts w:ascii="仿宋_GB2312" w:hAnsi="仿宋_GB2312" w:cs="宋体" w:eastAsia="仿宋_GB2312"/>
                <w:smallCaps/>
                <w:sz w:val="24"/>
                <w:lang w:val="zh-CN"/>
              </w:rPr>
              <w:t>种重点类型，全面摸排校园及周边涉黑涉恶线索并按规定上报，按要求做好整治工作。</w:t>
            </w:r>
            <w:r>
              <w:rPr>
                <w:rFonts w:ascii="仿宋_GB2312" w:hAnsi="仿宋_GB2312" w:cs="宋体" w:eastAsia="仿宋_GB2312"/>
                <w:sz w:val="24"/>
              </w:rPr>
              <w:t>未开展线索摸排的，未按要求开展整治的，未开展专题教育的，发现黑恶线索未及时上报的，每一项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.</w:t>
            </w:r>
            <w:r>
              <w:rPr>
                <w:rFonts w:ascii="仿宋_GB2312" w:hAnsi="仿宋_GB2312" w:cs="宋体" w:eastAsia="仿宋_GB2312"/>
                <w:sz w:val="24"/>
              </w:rPr>
              <w:t>安全管理队伍保障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设立保卫机构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配备专兼职安全管理人员，聘用保安员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>根据公安部、教育部《中小学幼儿园安全防范工作规范（试行）（公治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68</w:t>
            </w:r>
            <w:r>
              <w:rPr>
                <w:rFonts w:ascii="仿宋_GB2312" w:hAnsi="仿宋_GB2312" w:cs="仿宋_GB2312" w:eastAsia="仿宋_GB2312"/>
                <w:sz w:val="24"/>
              </w:rPr>
              <w:t>号）》规定，学校应当按照不低于以下标准配备保安员，即师生员工总人数少于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人的学校、教学点，至少配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保安员；学生规模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人以上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人以下的，至少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合格的专职保安员；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人以上的学校，每增加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名学生增配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专职保安员。寄宿制学校至少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专职保安员，在上述标准的基础上每增加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名寄宿生增配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专职保安员，同时按照不低于以下标准配备男、女宿管员，即寄宿学生规模在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人的配备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名宿管员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人的配备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名宿管员，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人的每增加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名寄宿生增配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专职合格宿管员。</w:t>
            </w:r>
            <w:r>
              <w:rPr>
                <w:rFonts w:ascii="仿宋_GB2312" w:hAnsi="仿宋_GB2312" w:cs="宋体" w:eastAsia="仿宋_GB2312"/>
                <w:sz w:val="24"/>
              </w:rPr>
              <w:t>保安员、宿舍管理人员未按规定配备的，少一人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安全管理干部未参加年度培训的，或未能提供有效的培训佐证材料的，每人扣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保安员未持证上岗或年龄超过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周岁的，每人扣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.</w:t>
            </w:r>
            <w:r>
              <w:rPr>
                <w:rFonts w:ascii="仿宋_GB2312" w:hAnsi="仿宋_GB2312" w:cs="宋体" w:eastAsia="仿宋_GB2312"/>
                <w:sz w:val="24"/>
              </w:rPr>
              <w:t>医务室、心理健咨询中心建设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所学校至少配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校医，学生规模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人的配备两名校医，每增加</w:t>
            </w: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</w:rPr>
              <w:t>名学生，增配一名校医。未达到的，</w:t>
            </w:r>
            <w:r>
              <w:rPr>
                <w:rFonts w:ascii="仿宋_GB2312" w:hAnsi="仿宋_GB2312" w:cs="宋体" w:eastAsia="仿宋_GB2312"/>
                <w:sz w:val="24"/>
              </w:rPr>
              <w:t>少一人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证本校医务室基本设备（诊查床、诊查桌、药品柜、急救箱、氧气袋、灭菌设备、听诊器、温度计、血压计、注射器、纱布罐）齐全。未达到的，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</w:rPr>
              <w:t>学校按</w:t>
            </w:r>
            <w:r>
              <w:rPr>
                <w:rFonts w:eastAsia="仿宋_GB2312" w:cs="宋体" w:ascii="仿宋_GB2312" w:hAnsi="仿宋_GB2312"/>
                <w:spacing w:val="-2"/>
                <w:sz w:val="24"/>
              </w:rPr>
              <w:t>1000:1</w:t>
            </w:r>
            <w:r>
              <w:rPr>
                <w:rFonts w:ascii="仿宋_GB2312" w:hAnsi="仿宋_GB2312" w:cs="宋体" w:eastAsia="仿宋_GB2312"/>
                <w:spacing w:val="-2"/>
                <w:sz w:val="24"/>
              </w:rPr>
              <w:t>的比例配置专（兼）职心理健康老师，</w:t>
            </w:r>
            <w:r>
              <w:rPr>
                <w:rFonts w:ascii="仿宋_GB2312" w:hAnsi="仿宋_GB2312" w:cs="宋体" w:eastAsia="仿宋_GB2312"/>
                <w:sz w:val="24"/>
              </w:rPr>
              <w:t>少一人扣</w:t>
            </w:r>
            <w:r>
              <w:rPr>
                <w:rFonts w:eastAsia="仿宋_GB2312" w:cs="宋体" w:ascii="仿宋_GB2312" w:hAnsi="仿宋_GB2312"/>
                <w:sz w:val="24"/>
              </w:rPr>
              <w:t>0.2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.</w:t>
            </w:r>
            <w:r>
              <w:rPr>
                <w:rFonts w:ascii="仿宋_GB2312" w:hAnsi="仿宋_GB2312" w:cs="宋体" w:eastAsia="仿宋_GB2312"/>
                <w:sz w:val="24"/>
              </w:rPr>
              <w:t>学校安全管理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信息化平台建设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全校园治安防控网络，加强重点要害部位技防设施规范化建设。监控设施有人值守（寄宿制学校实行</w:t>
            </w:r>
            <w:r>
              <w:rPr>
                <w:rFonts w:eastAsia="仿宋_GB2312"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小时值守），设置报警求助设备、应急处置设备和安全通道。未达到的，每一处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要场所、重点部位、重要区域按要求安装使用视频监控系统，并实时录像、上传信息。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未按规定安装的，少一处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；设备不能正常使用，或图像资料贮存少于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天的，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分。</w:t>
            </w:r>
            <w:r>
              <w:rPr>
                <w:rFonts w:ascii="仿宋_GB2312" w:hAnsi="仿宋_GB2312" w:cs="宋体" w:eastAsia="仿宋_GB2312"/>
                <w:sz w:val="24"/>
              </w:rPr>
              <w:t>视频监控音像信息保存时间应不少于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天，并且系统录像回放清晰度应不低于</w:t>
            </w:r>
            <w:r>
              <w:rPr>
                <w:rFonts w:eastAsia="仿宋_GB2312" w:cs="宋体" w:ascii="仿宋_GB2312" w:hAnsi="仿宋_GB2312"/>
                <w:sz w:val="24"/>
              </w:rPr>
              <w:t>704×576</w:t>
            </w:r>
            <w:r>
              <w:rPr>
                <w:rFonts w:ascii="仿宋_GB2312" w:hAnsi="仿宋_GB2312" w:cs="宋体" w:eastAsia="仿宋_GB2312"/>
                <w:sz w:val="24"/>
              </w:rPr>
              <w:t>像素，未达到的，扣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推进雪亮工程情况（学校监控数量清单）。未能提供的，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.</w:t>
            </w:r>
            <w:r>
              <w:rPr>
                <w:rFonts w:ascii="仿宋_GB2312" w:hAnsi="仿宋_GB2312" w:cs="宋体" w:eastAsia="仿宋_GB2312"/>
                <w:sz w:val="24"/>
              </w:rPr>
              <w:t>经费落实情况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查看年初安全经费预算和实际开支清单，缺漏的扣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不断完善安全管理工作条件，购买校方责任险，落实学生人身伤害救助专项经费。未达到的，每一项扣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  <w:t>29.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 w:val="24"/>
              </w:rPr>
              <w:t>净加分项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本年度无发生任何一起校园安全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事（案）件的，加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）随机检查，校内无发现安全隐患，校园周边（重点查看校门口）无乱点乱象（无乱摊、非法营运车辆等）。达到的，加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）本年度无发生与本校安全相关的上访、投诉和网络舆情事件的，加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）本年度学校在职教职员工或在籍学生以见义勇为作为先进典型表彰（市级及以上）的，每次加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  <w:t>30.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 w:val="24"/>
              </w:rPr>
              <w:t>净扣分项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因学校管理不善，导致食物中毒、火灾、泄密等校园安全事（案）件发生的，每一起扣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  <w:t>31.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 w:val="24"/>
              </w:rPr>
              <w:t>净加分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hd w:fill="D9D9D9" w:val="clear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本校安全管理工作成效突出，获表彰（或批示）的，国家级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次，省级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次；本校在职员工在学校安全管理工作会议上上作典型经验介绍，国家级加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次，省级加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次；本校安全工作经验被省级及以上政府部门相关部门简报转发的，国家级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次，省级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次；本校安全经验被媒体（不含网络媒体）刊用的，国家级</w:t>
            </w:r>
            <w:r>
              <w:rPr>
                <w:rFonts w:eastAsia="仿宋_GB2312" w:cs="宋体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本年度以学校安全管理工作为主题的论文在省属重点本科院校学报、中文核心期刊上发表，每一篇加</w:t>
            </w:r>
            <w:r>
              <w:rPr>
                <w:rFonts w:eastAsia="仿宋_GB2312" w:cs="宋体" w:ascii="仿宋_GB2312" w:hAnsi="仿宋_GB2312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学校在“福建省学校安全教育平台”完成率达到</w:t>
            </w:r>
            <w:r>
              <w:rPr>
                <w:rFonts w:eastAsia="仿宋_GB2312" w:cs="宋体" w:ascii="仿宋_GB2312" w:hAnsi="仿宋_GB2312"/>
                <w:sz w:val="24"/>
              </w:rPr>
              <w:t>97%</w:t>
            </w:r>
            <w:r>
              <w:rPr>
                <w:rFonts w:ascii="仿宋_GB2312" w:hAnsi="仿宋_GB2312" w:cs="宋体" w:eastAsia="仿宋_GB2312"/>
                <w:sz w:val="24"/>
              </w:rPr>
              <w:t>的加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，达到</w:t>
            </w:r>
            <w:r>
              <w:rPr>
                <w:rFonts w:eastAsia="仿宋_GB2312" w:cs="宋体" w:ascii="仿宋_GB2312" w:hAnsi="仿宋_GB2312"/>
                <w:sz w:val="24"/>
              </w:rPr>
              <w:t>98%</w:t>
            </w:r>
            <w:r>
              <w:rPr>
                <w:rFonts w:ascii="仿宋_GB2312" w:hAnsi="仿宋_GB2312" w:cs="宋体" w:eastAsia="仿宋_GB2312"/>
                <w:sz w:val="24"/>
              </w:rPr>
              <w:t>的加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，达到</w:t>
            </w:r>
            <w:r>
              <w:rPr>
                <w:rFonts w:eastAsia="仿宋_GB2312" w:cs="宋体" w:ascii="仿宋_GB2312" w:hAnsi="仿宋_GB2312"/>
                <w:sz w:val="24"/>
              </w:rPr>
              <w:t>99%</w:t>
            </w:r>
            <w:r>
              <w:rPr>
                <w:rFonts w:ascii="仿宋_GB2312" w:hAnsi="仿宋_GB2312" w:cs="宋体" w:eastAsia="仿宋_GB2312"/>
                <w:sz w:val="24"/>
              </w:rPr>
              <w:t>的加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，以平台的统计数据为准；在“全国中小学生安全知识网络竞赛平台”参加竞赛获前</w:t>
            </w:r>
            <w:r>
              <w:rPr>
                <w:rFonts w:eastAsia="仿宋_GB2312" w:cs="宋体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" w:eastAsia="仿宋_GB2312"/>
                <w:sz w:val="24"/>
              </w:rPr>
              <w:t>名的加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，获前</w:t>
            </w:r>
            <w:r>
              <w:rPr>
                <w:rFonts w:eastAsia="仿宋_GB2312" w:cs="宋体" w:ascii="仿宋_GB2312" w:hAnsi="仿宋_GB2312"/>
                <w:sz w:val="24"/>
              </w:rPr>
              <w:t>6-10</w:t>
            </w:r>
            <w:r>
              <w:rPr>
                <w:rFonts w:ascii="仿宋_GB2312" w:hAnsi="仿宋_GB2312" w:cs="宋体" w:eastAsia="仿宋_GB2312"/>
                <w:sz w:val="24"/>
              </w:rPr>
              <w:t>名的加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）学校安全管理工作成效显著，本年度获综治考评一等奖的，加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；连续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获综治考评一等奖的，加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；连续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获治考评一等奖的，加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考评标准适用于我省中小学校、中职学校、幼儿园、特殊教育学校、实习基地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考评标准共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项一级指标、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项二级指标，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项考评内容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学校及考评验收单位应根据“考评内容”和“考评办法”，如实在《自评扣分点及原因说明汇总表》中进行扣分说明和问题罗列；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评分以工作台帐、原始资料、现场查看结果为依据，不能提供充分有效依据的，原则上视为没有开展该项工作；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本考评标准满分为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本考评标准中累计扣分的，直到该项考评内容的分数扣完为止，该项考评内容不得出现负分；</w:t>
            </w: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净加分项设加分上限为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分，净扣分项不设扣分上限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本考评标准中的“空项”指的是本考评内容为缺项，可直接得分（不扣分）。</w:t>
            </w:r>
          </w:p>
        </w:tc>
      </w:tr>
      <w:tr>
        <w:trPr>
          <w:trHeight w:val="2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项</w:t>
            </w:r>
          </w:p>
        </w:tc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存在下列情况之一，不得申报本年度新一轮“平安校园”等级创建活动，已经通过考评授牌的取消平安校园称号并予摘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考评标准中★号之后加粗内容为强制性标准，实行一票否决，未达到其中任意一条的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发生影响社会稳定事件、重大群体性事件或暴力恐怖事件的；发生重特大治安、刑事案件的；发生重大安全事故的；发生集体罢课、罢教、罢工、罢餐、非法集会、游行示威、集体越级上访的；出现非法结社、非法宗教组织的；综治安全目标管理责任考评不合格的；社会治安综合治理考评被“一票否决”或“黄牌警告”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考评中隐瞒事实、弄虚作假的。</w:t>
            </w:r>
          </w:p>
        </w:tc>
      </w:tr>
    </w:tbl>
    <w:p>
      <w:pPr>
        <w:pStyle w:val="Normal"/>
        <w:tabs>
          <w:tab w:val="clear" w:pos="420"/>
          <w:tab w:val="left" w:pos="19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Times New Roman"/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仿宋_GB2312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szCs w:val="21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0:00Z</dcterms:created>
  <dc:creator>hp</dc:creator>
  <dc:description/>
  <dc:language>en-US</dc:language>
  <cp:lastModifiedBy>Administrator</cp:lastModifiedBy>
  <cp:lastPrinted>2018-11-08T09:11:00Z</cp:lastPrinted>
  <dcterms:modified xsi:type="dcterms:W3CDTF">2018-11-20T01:03:17Z</dcterms:modified>
  <cp:revision>20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