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县住建局河长制工作任务分解表</w:t>
      </w:r>
    </w:p>
    <w:tbl>
      <w:tblPr>
        <w:tblW w:w="1389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8221"/>
        <w:gridCol w:w="1559"/>
        <w:gridCol w:w="1560"/>
        <w:gridCol w:w="1559"/>
      </w:tblGrid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2"/>
              </w:rPr>
              <w:t>工 作 任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2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2"/>
              </w:rPr>
              <w:t>责任股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2"/>
              </w:rPr>
              <w:t>责任人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加强水资源保护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落实空间管控，科学编制河流水域岸线规划，构建科学合理岸线格局，依法划定河流管理范围及河岸生态地保护蓝线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划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芳芳</w:t>
            </w:r>
          </w:p>
        </w:tc>
      </w:tr>
      <w:tr>
        <w:trPr>
          <w:trHeight w:val="10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坚持严格保护与合理利用相结合，根据河库（湖）功能定位，将生态理念融入城乡建设、河库（湖）整治、旅游休闲、环境治理、产业发展等项目的规划、设计、建设、管理全过程，推进与河库（湖）环境有关规划“多规合一”，注重生态环境保护和可持续发展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涉河建设项目管理，严格履行报批程序和行政许可，禁止未批先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业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屏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岸线乱占滥用、多占少用、占而不用的违法建筑进行拆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良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监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林旺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加强水污染防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入河排污口整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用事业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屏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合美丽乡村建设，以治理农村生活污水、垃圾为重点，深入推进农村环境综合整治，着力提高推进农村生活污水和垃圾处理覆盖面，因地制宜选择适用的生活污水处理模式，提升农村生活污水的处理率和覆盖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子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建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震</w:t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筹综合治理方法，完成黑臭水体治理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用事业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屏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城市垃圾、建筑工程弃土弃渣的管理，严厉查处向河道倾倒垃圾、渣土，非法占用河道和河岸乱搭乱建等行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良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监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林旺</w:t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粪便的无害化处理，按照国家农村户厕卫生标准，推广无害化卫生厕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子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建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震</w:t>
            </w:r>
          </w:p>
        </w:tc>
      </w:tr>
      <w:tr>
        <w:trPr>
          <w:trHeight w:val="1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加强水生态修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融合美丽乡村宜居环境建设，保护河道、滩地自然形态，避免河道渠化、减少河岸硬化，杜绝以治理河道为名侵占河道、滩地。严格落实水域环境卫生责任，全面开展城乡河道日常保洁管理，切实维护河道及两岸清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良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子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建站         环卫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作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9:00Z</dcterms:created>
  <dc:creator>微软用户</dc:creator>
  <dc:description/>
  <cp:keywords/>
  <dc:language>en-US</dc:language>
  <cp:lastModifiedBy>微软用户</cp:lastModifiedBy>
  <dcterms:modified xsi:type="dcterms:W3CDTF">2017-04-07T09:59:00Z</dcterms:modified>
  <cp:revision>1</cp:revision>
  <dc:subject/>
  <dc:title>附件2</dc:title>
</cp:coreProperties>
</file>