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福建省房屋安全隐患自查排查记录表（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版）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框架结构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92"/>
        <w:gridCol w:w="1502"/>
        <w:gridCol w:w="1256"/>
        <w:gridCol w:w="1379"/>
        <w:gridCol w:w="1382"/>
      </w:tblGrid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点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道（乡镇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社区（村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路（街巷）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4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电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贫困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房屋类别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城市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农村房屋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层，地下</w:t>
            </w:r>
            <w:r>
              <w:rPr>
                <w:rFonts w:eastAsia="Times New Roman"/>
              </w:rPr>
              <w:t xml:space="preserve">  </w:t>
            </w:r>
            <w:r>
              <w:rPr/>
              <w:t>层、地上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成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条形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独立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桩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情况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有资质单位设计，设计单位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经正规设计：□有施工草图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施工草图</w:t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情况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成后未经改造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成后曾改造，改造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改造内容：□加层</w:t>
            </w:r>
            <w:r>
              <w:rPr>
                <w:rFonts w:eastAsia="Times New Roman"/>
              </w:rPr>
              <w:t xml:space="preserve"> </w:t>
            </w:r>
            <w:r>
              <w:rPr/>
              <w:t>□扩建</w:t>
            </w:r>
            <w:r>
              <w:rPr>
                <w:rFonts w:eastAsia="Times New Roman"/>
              </w:rPr>
              <w:t xml:space="preserve"> </w:t>
            </w:r>
            <w:r>
              <w:rPr/>
              <w:t>□拆改主体结构</w:t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营性（包括餐馆、旅馆、教育培训、商业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住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租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生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居住、仓储、加工“三合一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：</w:t>
            </w:r>
          </w:p>
        </w:tc>
      </w:tr>
      <w:tr>
        <w:trPr>
          <w:trHeight w:val="55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（排）查情况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重大危险：存在以下情形之一的为重大危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.1</w:t>
            </w:r>
            <w:r>
              <w:rPr/>
              <w:t>房屋出现明显倾斜且墙体出现斜裂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.2</w:t>
            </w:r>
            <w:r>
              <w:rPr/>
              <w:t>框架柱出现竖向受力裂缝且保护层剥落，钢筋外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1.3</w:t>
            </w:r>
            <w:r>
              <w:rPr/>
              <w:t>框架柱</w:t>
            </w:r>
            <w:r>
              <w:rPr>
                <w:rFonts w:ascii="宋体" w:hAnsi="宋体" w:cs="宋体"/>
              </w:rPr>
              <w:t>一侧出现水平裂缝，对侧混凝土压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.4</w:t>
            </w:r>
            <w:r>
              <w:rPr/>
              <w:t>主梁跨中出现下宽上窄的竖向裂缝且裂缝向上延伸达梁高的</w:t>
            </w:r>
            <w:r>
              <w:rPr/>
              <w:t>2/3</w:t>
            </w:r>
            <w:r>
              <w:rPr/>
              <w:t>，或宽度大于</w:t>
            </w:r>
            <w:r>
              <w:rPr/>
              <w:t>1.0m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.5</w:t>
            </w:r>
            <w:r>
              <w:rPr/>
              <w:t>主梁端出现斜裂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危险：</w:t>
            </w:r>
            <w:r>
              <w:rPr/>
              <w:t>加层、扩建、拆改主体结构等但未经有资质设计单位设计，或</w:t>
            </w:r>
            <w:r>
              <w:rPr>
                <w:rFonts w:ascii="宋体" w:hAnsi="宋体" w:cs="宋体"/>
              </w:rPr>
              <w:t>存在以下三种及以上情形的或同种情形存在三个构件（处）及以上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2.1</w:t>
            </w:r>
            <w:r>
              <w:rPr/>
              <w:t>地基产生滑移，地面平行于边坡的缝隙量大于</w:t>
            </w:r>
            <w:r>
              <w:rPr/>
              <w:t>10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2.2</w:t>
            </w:r>
            <w:r>
              <w:rPr/>
              <w:t>墙体出现</w:t>
            </w:r>
            <w:r>
              <w:rPr>
                <w:rFonts w:ascii="宋体" w:hAnsi="宋体" w:cs="宋体"/>
              </w:rPr>
              <w:t>斜裂缝且裂缝宽度超过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ascii="宋体" w:hAnsi="宋体" w:cs="宋体"/>
              </w:rPr>
              <w:t>（仅</w:t>
            </w:r>
            <w:r>
              <w:rPr/>
              <w:t>单条裂缝时</w:t>
            </w:r>
            <w:r>
              <w:rPr>
                <w:rFonts w:ascii="宋体" w:hAnsi="宋体" w:cs="宋体"/>
              </w:rPr>
              <w:t>）或超过</w:t>
            </w:r>
            <w:r>
              <w:rPr>
                <w:rFonts w:cs="宋体" w:ascii="宋体" w:hAnsi="宋体"/>
              </w:rPr>
              <w:t>5mm</w:t>
            </w:r>
            <w:r>
              <w:rPr>
                <w:rFonts w:ascii="宋体" w:hAnsi="宋体" w:cs="宋体"/>
              </w:rPr>
              <w:t>（多</w:t>
            </w:r>
            <w:r>
              <w:rPr/>
              <w:t>条裂缝时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2.3</w:t>
            </w:r>
            <w:r>
              <w:rPr/>
              <w:t>柱、梁因钢筋锈蚀造成胀裂且缝宽大于</w:t>
            </w:r>
            <w:r>
              <w:rPr/>
              <w:t>1.0m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.4</w:t>
            </w:r>
            <w:r>
              <w:rPr/>
              <w:t>阳台或</w:t>
            </w:r>
            <w:r>
              <w:rPr>
                <w:rFonts w:ascii="宋体" w:hAnsi="宋体" w:cs="宋体"/>
                <w:szCs w:val="21"/>
              </w:rPr>
              <w:t>雨篷</w:t>
            </w:r>
            <w:r>
              <w:rPr/>
              <w:t>等悬挑构件明显下挠，悬挑构件根部开裂或相连的墙体出现宽度大于</w:t>
            </w:r>
            <w:r>
              <w:rPr/>
              <w:t>0.5mm</w:t>
            </w:r>
            <w:r>
              <w:rPr/>
              <w:t>的通长裂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.5</w:t>
            </w:r>
            <w:r>
              <w:rPr/>
              <w:t>主梁跨中出现下宽上窄的竖向裂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.6</w:t>
            </w:r>
            <w:r>
              <w:rPr/>
              <w:t>人字屋架无下弦拉杆，或屋架明显侧倾且屋架间无支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.7</w:t>
            </w:r>
            <w:r>
              <w:rPr/>
              <w:t>钢屋架节点焊缝、螺栓或铆接有拉开、变形、滑移、松动、剪坏等严重损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暂无危险：不属于重大危险或危险情形的</w:t>
            </w:r>
          </w:p>
        </w:tc>
      </w:tr>
      <w:tr>
        <w:trPr>
          <w:trHeight w:val="142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结论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重大危险：应立即采取撤离人员，并拆除建筑物或立即委托专业机构进行安全性鉴定后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危险：应立即委托专业机构进行安全性鉴定，并根据鉴定结论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暂无危险：可继续正常使用，但应进行定期检查与维护</w:t>
            </w:r>
          </w:p>
        </w:tc>
      </w:tr>
      <w:tr>
        <w:trPr>
          <w:trHeight w:val="56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105"/>
              <w:rPr/>
            </w:pPr>
            <w:r>
              <w:rPr/>
              <w:t>自（排）查人（签字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>注：在“□”中打“√”或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不存在此种情形。</w:t>
      </w:r>
      <w:r>
        <w:rPr>
          <w:rFonts w:ascii="宋体" w:hAnsi="宋体" w:cs="宋体"/>
          <w:szCs w:val="21"/>
        </w:rPr>
        <w:t>本表的尺寸如</w:t>
      </w:r>
      <w:r>
        <w:rPr>
          <w:rFonts w:ascii="宋体" w:hAnsi="宋体" w:cs="宋体"/>
          <w:szCs w:val="21"/>
        </w:rPr>
        <w:t>宽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厚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长度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可用一般测量工具如钢卷尺、钢板尺等</w:t>
      </w:r>
      <w:r>
        <w:rPr>
          <w:rFonts w:ascii="宋体" w:hAnsi="宋体" w:cs="宋体"/>
          <w:szCs w:val="21"/>
        </w:rPr>
        <w:t>进行测量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Administrator</dc:creator>
  <dc:description/>
  <dc:language>en-US</dc:language>
  <cp:lastModifiedBy>win</cp:lastModifiedBy>
  <cp:lastPrinted>2019-02-21T11:22:00Z</cp:lastPrinted>
  <dcterms:modified xsi:type="dcterms:W3CDTF">2019-03-01T07:18:23Z</dcterms:modified>
  <cp:revision>15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