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594"/>
        <w:ind w:right="181" w:hanging="0"/>
        <w:rPr>
          <w:rFonts w:ascii="Times New Roman" w:hAnsi="Times New Roman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overflowPunct w:val="false"/>
        <w:spacing w:lineRule="exact" w:line="594"/>
        <w:ind w:right="181" w:hanging="0"/>
        <w:jc w:val="center"/>
        <w:rPr>
          <w:rFonts w:ascii="方正小标宋_GBK" w:hAnsi="方正小标宋_GBK" w:eastAsia="方正小标宋_GBK" w:cs="方正小标宋简体"/>
          <w:sz w:val="40"/>
          <w:szCs w:val="40"/>
          <w:lang w:eastAsia="zh-CN"/>
        </w:rPr>
      </w:pPr>
      <w:r>
        <w:rPr>
          <w:rFonts w:ascii="方正小标宋_GBK" w:hAnsi="方正小标宋_GBK" w:cs="方正小标宋简体" w:eastAsia="方正小标宋_GBK"/>
          <w:sz w:val="40"/>
          <w:szCs w:val="40"/>
          <w:lang w:eastAsia="zh-CN"/>
        </w:rPr>
        <w:t>乡镇船舶安全管理各单位职责</w:t>
      </w:r>
    </w:p>
    <w:p>
      <w:pPr>
        <w:pStyle w:val="TextBody"/>
        <w:overflowPunct w:val="false"/>
        <w:spacing w:lineRule="exact" w:line="594"/>
        <w:ind w:right="181" w:firstLine="880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全面落实乡镇船舶安全管理责任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一步加强辖区乡镇船舶安全管理，现将各相关单位职责明确如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黑体" w:cs="黑体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乡（镇）人民政府具体职责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乡镇船舶的统一行政管理和日常安全管理工作。包括宣传贯彻有关乡镇船舶安全管理的法律、法规、规章和规定；负责建立、健全行政村和船主的船舶安全责任制，落实渡口船舶、船员、旅客定额的安全管理责任制，督促船舶所有人、经营人和船员遵守有关水上交通安全的法律、法规和规章；与村委会或船主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船舶安全管理责任书，并组织落实和考核；对各类乡镇船舶的性质、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途进行归类，并登记造册；督促和组织船舶所有人、经营人和船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按规定向海事、渔政、文旅等行业监督管理机构申请办理船舶建造、检验（丈量）、登记、变更手续；督促和组织乡镇船舶管理员、船员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监督管理机构举办的安全和技术培训，配合有关部门做好水上交通事故的调查和处理工作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乡镇船舶的日常安全检查。重点加强对客（渡）船的安全检查，配合有关部门禁止非客渡船违法载客和客渡船违章超载。在学生集中过渡、群众性活动、节假日、墟日以及恶劣天气期间，组织人员加强现场管理、监控，发现不安全隐患应及时采取措施整改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乡镇船舶修造的源头管理工作，配合工信、市场监管等部门及时查处非法建造、改装船舶的造船厂（点）；对所属辖区内“三无”船舶，配合有关部门责成所有人自行拆解或采取措施予以处理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村（居）民委员会具体职责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向乡镇船舶所有人、经营人和船员宣传有关乡镇船舶安全管理的法律、法规、规章和规定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与船主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船舶安全管理责任书，并督促落实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所在村船舶的日常安全检查工作。配合有关部门禁止渡工无证渡运及客渡船违章超载和冒险渡运。在学生集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中过渡、群众性活动、节假日、墟日以及恶劣天气期间，组织人员加强现场管理、监控，发现不安全隐患应及时采取措施整改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督促和组织所在村的船舶所有人、经营人和船员按规定向监督管理机构申请办理船舶建造、检验（丈量）、登记、变更手续，组织船员参加有关部门举办的安全技术培训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本村区域内未履行审批手续非法建造、改造乡镇船舶的行为，应立即予以制止，并及时报告当地乡（镇）人民政府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积极配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场监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部门予以查处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船舶所有人（经营人）具体职责：船舶所有人（经营人）对船舶安全承担主体责任，是乡镇船舶的第一责任人，是水上交通安全的直接责任人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严格遵守有关法律、法规、规章和规定，加强对其船舶、船员的安全管理，切实履行职责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得违章超载、冒险运输；不得未办理相关审批手续载运易燃、易爆、有毒有害等危险物品；必须按规定参加船舶、旅客和货物保险；禁止船员无证驾船和酒后驾船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除营业性客运船舶和指定渡船以外，其它船舶均不得载客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恶劣天气期间应加强值班，做好船舶系固等工作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各行业管理和安全监督管理职责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一）城乡建设和交通运输局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所辖通航水域交通安全监督管理和实施水上安全执法监督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作，并负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符合海事部门登记管理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乡镇船舶的登记、发证和船员（渡工）培训、考试和发证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组织开展乡镇船舶管理人员业务培训，开展水上交通事故调查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船检机构负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海事部门登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管理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镇船舶（渔业船舶除外）的检验、发证工作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所辖通航水域检查中发现的“三无”船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关规定予以处理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与所辖通航水域的乡（镇）人民政府建立联系制度，共同分析乡镇船舶安全管理中存在的问题，并采取相应措施及时予以解决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二）农业农村局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符合渔政部门登记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船舶实行行业管理安全监督管理工作。渔政监督管理机构和渔业船舶检验机构负责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渔政部门登记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船舶进行登记、检验和发证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作，负责对这类船舶的船员进行培训、考试发证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协同开展乡镇船舶管理人员业务培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所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渔业生产功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水域检查中发现的“三无”船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关规定予以处理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与所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渔业生产功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水域的乡（镇）人民政府建立联系制度，共同分析乡镇船舶安全管理中存在的问题，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采取相应措施及时予以解决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（三）文体和旅游局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负责对参加体育赛事所使用的运动船艇，按有关规定进行安全监管。</w:t>
      </w:r>
    </w:p>
    <w:p>
      <w:pPr>
        <w:pStyle w:val="TextBody"/>
        <w:overflowPunct w:val="false"/>
        <w:spacing w:lineRule="exact" w:line="594"/>
        <w:ind w:right="181"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应与所辖休闲体育娱乐功能水域的乡（镇）人民政府建立联系制度，共同分析乡镇船舶安全管理中存在的问题，并采取相应措施及时予以解决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四）工业和信息化局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依法负责加强船舶修造行业管理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五）市场监管局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把好造船企业的市场准入关，加强对造船企业的监督管理。对未经审核登记注册，非法建造、改装船舶的厂、点，应依法予以查处。</w:t>
      </w:r>
    </w:p>
    <w:p>
      <w:pPr>
        <w:pStyle w:val="TextBody"/>
        <w:overflowPunct w:val="false"/>
        <w:spacing w:lineRule="exact" w:line="594"/>
        <w:ind w:right="181" w:firstLine="643"/>
        <w:rPr>
          <w:rFonts w:ascii="Times New Roman" w:hAnsi="Times New Roman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六）公安局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负责乡镇船舶及人员的治安管理工作，严厉打击利用乡镇船舶进行违法犯罪的活动。对无证驾驶机动船舶的违法人员按照《中华人民共和国治安管理处罚法》依法予以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181" w:firstLine="643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七）旅委会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协助交通海事部门负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旅游船舶的安全管理，并督促从事旅游项目的经营人落实安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181" w:firstLine="643"/>
        <w:textAlignment w:val="auto"/>
        <w:rPr/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（八）水利局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加强采砂点及相关涉水项目审核把关，严禁“三无”船舶参与采砂点及水利相关涉水项目。加强水利岸线巡查，发现妨碍行洪安全的“三无”船舶、浮动设施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依法予以查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Times New Roman"/>
      <w:b/>
      <w:spacing w:val="-6"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200" w:firstLine="420"/>
    </w:pPr>
    <w:rPr/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next w:val="5"/>
    <w:qFormat/>
    <w:pPr>
      <w:widowControl/>
      <w:bidi w:val="0"/>
      <w:jc w:val="both"/>
    </w:pPr>
    <w:rPr>
      <w:rFonts w:ascii="Times New Roman" w:hAnsi="Times New Roman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2:55:00Z</dcterms:created>
  <dc:creator>心之所往</dc:creator>
  <dc:description/>
  <dc:language>en-US</dc:language>
  <cp:lastModifiedBy>WPS_1538296928</cp:lastModifiedBy>
  <cp:lastPrinted>2017-01-08T06:44:00Z</cp:lastPrinted>
  <dcterms:modified xsi:type="dcterms:W3CDTF">2025-05-09T01:1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102CADE4702993012DF5FBDD4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mM2EzZTQ0OGFiMTVhMGVlZjY3NzhkZGRmNDNmNTMiLCJ1c2VySWQiOiI0MTE5NzU1NjcifQ==</vt:lpwstr>
  </property>
  <property fmtid="{D5CDD505-2E9C-101B-9397-08002B2CF9AE}" pid="5" name="commondata">
    <vt:lpwstr>commondata</vt:lpwstr>
  </property>
</Properties>
</file>