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黑体;方正黑体_GBK"/>
          <w:color w:val="000000"/>
          <w:szCs w:val="32"/>
        </w:rPr>
      </w:pPr>
      <w:r>
        <w:rPr>
          <w:rFonts w:cs="黑体;方正黑体_GBK"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1</w:t>
      </w:r>
    </w:p>
    <w:tbl>
      <w:tblPr>
        <w:tblW w:w="16006" w:type="dxa"/>
        <w:jc w:val="left"/>
        <w:tblInd w:w="-1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984"/>
        <w:gridCol w:w="1218"/>
        <w:gridCol w:w="1477"/>
        <w:gridCol w:w="985"/>
        <w:gridCol w:w="875"/>
        <w:gridCol w:w="917"/>
        <w:gridCol w:w="3721"/>
        <w:gridCol w:w="1368"/>
        <w:gridCol w:w="1355"/>
        <w:gridCol w:w="972"/>
        <w:gridCol w:w="849"/>
      </w:tblGrid>
      <w:tr>
        <w:trPr>
          <w:trHeight w:val="510" w:hRule="atLeast"/>
        </w:trPr>
        <w:tc>
          <w:tcPr>
            <w:tcW w:w="160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宋体;方正书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0"/>
                <w:szCs w:val="40"/>
                <w:lang w:bidi="ar"/>
              </w:rPr>
              <w:t>福建省三明市泰宁县湿地名录登记一览表（第一批）</w:t>
            </w:r>
          </w:p>
        </w:tc>
      </w:tr>
      <w:tr>
        <w:trPr>
          <w:trHeight w:val="27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行政区域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湿地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湿地类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面积（公顷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四至范围和地理位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保护类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管护责任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监管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市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镇（乡、街道办事处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其中湿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峨嵋峰国家级自然保护区际头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9.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9.39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5′51.4958"-117°06′25.302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北纬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6′34.8651"-26°57′01.9426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峨嵋峰国家级自然保护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杉城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林业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际头水库水面</w:t>
            </w:r>
          </w:p>
        </w:tc>
      </w:tr>
      <w:tr>
        <w:trPr>
          <w:trHeight w:val="10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kern w:val="0"/>
                <w:sz w:val="20"/>
                <w:lang w:bidi="ar"/>
              </w:rPr>
              <w:t>峨嵋峰国家级自然保护区瑞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2.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2.15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3′20.952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9′23.186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3′20.599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9′23.208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5′51.496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6′58.85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5′52.044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6′58.473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峨嵋峰国家级自然保护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杉城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林业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瑞溪河流水面</w:t>
            </w:r>
          </w:p>
        </w:tc>
      </w:tr>
      <w:tr>
        <w:trPr>
          <w:trHeight w:val="11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瑞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4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4.00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6′27.014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3′42.468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6′27.594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3′41.874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6′25.138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6′35.325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6′24.760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6′34.915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杉城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瑞溪河流水面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kern w:val="0"/>
                <w:sz w:val="20"/>
                <w:lang w:bidi="ar"/>
              </w:rPr>
              <w:t>大金湖国家地质公园长兴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3.9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3.96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117°09′54.3986"-117°09′57.2839"E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26°57′37.1866"-26°57′39.8120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杉城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长兴水库水面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长兴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7.9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7.90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117°09′53.6873"-117°10′15.4602"E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26°57′30.4069"-26°57′44.7645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杉城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长兴水库水面</w:t>
            </w:r>
          </w:p>
        </w:tc>
      </w:tr>
      <w:tr>
        <w:trPr>
          <w:trHeight w:val="10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泰宁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0.3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0.37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6′56.928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1′58.699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6′56.928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1′58.699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6′54.840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1′46.520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6′54.980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1′46.49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溪河流水面</w:t>
            </w:r>
          </w:p>
        </w:tc>
      </w:tr>
      <w:tr>
        <w:trPr>
          <w:trHeight w:val="11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          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    泰宁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247.4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247.45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4.502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08.343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3.735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08.548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7′32.311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2′31.267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7′29.722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2′34.392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杉城镇、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溪河流水面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           上青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kern w:val="0"/>
                <w:sz w:val="20"/>
                <w:lang w:bidi="ar"/>
              </w:rPr>
              <w:t>大金湖国家地质公园石阶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2.6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2.61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117°14′22.1707"-117°15′05.4528"E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27°00′48.2654"-27°01′31.3928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、上青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石阶水库水面</w:t>
            </w:r>
          </w:p>
        </w:tc>
      </w:tr>
      <w:tr>
        <w:trPr>
          <w:trHeight w:val="11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    梅林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4.0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4.06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9′55.642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0′37.292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9′55.696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0′37.458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6′25.791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9′17.624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6′25.92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9′18.787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梅林溪河流水面</w:t>
            </w:r>
          </w:p>
        </w:tc>
      </w:tr>
      <w:tr>
        <w:trPr>
          <w:trHeight w:val="1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交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43.9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43.94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22′00.796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6′09.237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22′00.343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6′09.212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4.419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07.695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4.570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09.117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交溪河流水面</w:t>
            </w:r>
          </w:p>
        </w:tc>
      </w:tr>
      <w:tr>
        <w:trPr>
          <w:trHeight w:val="9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新厝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1.0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1.09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02.678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14.506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02.163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14.298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28.990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0′03.297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29.278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0′03.898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新厝溪河流水面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0"/>
                <w:lang w:bidi="ar"/>
              </w:rPr>
              <w:t>泰宁县新厝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5.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5.78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27.69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9′59.845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26.384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9′59.560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40.557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8′57.169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39.456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8′57.939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新厝溪河流水面</w:t>
            </w:r>
          </w:p>
        </w:tc>
      </w:tr>
      <w:tr>
        <w:trPr>
          <w:trHeight w:val="10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泰宁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0.5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0.55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0.733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20.33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0.733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20.33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1.953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16.072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1.953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16.072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溪河流水面</w:t>
            </w:r>
          </w:p>
        </w:tc>
      </w:tr>
      <w:tr>
        <w:trPr>
          <w:trHeight w:val="10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0"/>
                <w:lang w:bidi="ar"/>
              </w:rPr>
              <w:t>泰宁县泰宁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38.4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38.46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8′08.269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7′12.615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8′07.394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7′12.92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1.29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03.577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7′00.39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2′03.843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溪河流水面</w:t>
            </w:r>
          </w:p>
        </w:tc>
      </w:tr>
      <w:tr>
        <w:trPr>
          <w:trHeight w:val="11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下将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0.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0.05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2′23.684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7′33.055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2′24.325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7′33.030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3′39.028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0′28.800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3′38.787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7°00′28.663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将溪河流水面</w:t>
            </w:r>
          </w:p>
        </w:tc>
      </w:tr>
      <w:tr>
        <w:trPr>
          <w:trHeight w:val="11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双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23.6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23.69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8′16.17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8′36.678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8′15.656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8′37.329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15.72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8′28.408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5′15.919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8′29.03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双溪河流水面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上青乡     朱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0"/>
                <w:lang w:bidi="ar"/>
              </w:rPr>
              <w:t>大金湖国家地质公园将溪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37.7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37.79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117°13′30.2322"-117°14′12.2170"E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27°00′17.2680"-27°01′53.1961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上青乡、朱口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将溪水库水面</w:t>
            </w:r>
          </w:p>
        </w:tc>
      </w:tr>
      <w:tr>
        <w:trPr>
          <w:trHeight w:val="11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梅口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大渠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.9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.92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51.547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4.530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49.848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7.482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42.730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6.603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43.148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9.375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猫儿山国家森林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梅口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渠溪河流水面</w:t>
            </w:r>
          </w:p>
        </w:tc>
      </w:tr>
      <w:tr>
        <w:trPr>
          <w:trHeight w:val="10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梅口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大渠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4.3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4.38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42.730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6.603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43.573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11.614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30.328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8′59.972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31.041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3.115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梅口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渠溪河流水面</w:t>
            </w:r>
          </w:p>
        </w:tc>
      </w:tr>
      <w:tr>
        <w:trPr>
          <w:trHeight w:val="13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梅口乡    下渠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 大渠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86.4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86.44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3′03.532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0′44.779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3′03.928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0′44.865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51.547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4.530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49.848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9′07.482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梅口乡、下渠镇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渠溪河流水面</w:t>
            </w:r>
          </w:p>
        </w:tc>
      </w:tr>
      <w:tr>
        <w:trPr>
          <w:trHeight w:val="10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下渠镇     开善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陈元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8.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8.15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2′10.389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7′20.029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2′10.386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7′20.036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8′52.263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0′03.692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8′52.735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50′03.872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下渠镇、开善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陈元溪河流水面</w:t>
            </w:r>
          </w:p>
        </w:tc>
      </w:tr>
      <w:tr>
        <w:trPr>
          <w:trHeight w:val="12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下渠镇     大龙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仁寿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22.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22.10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9′13.298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6′47.964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9′13.147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6′48.0648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52.4580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5′11.433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2′52.969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5′12.0816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下渠镇、大龙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仁寿溪河流水面</w:t>
            </w:r>
          </w:p>
        </w:tc>
      </w:tr>
      <w:tr>
        <w:trPr>
          <w:trHeight w:val="14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开善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金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63.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63.80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7′03.874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2′38.174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7′05.185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2′34.718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0′49.645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1′20.832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10′44.3892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1′18.211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开善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金溪河流水面</w:t>
            </w:r>
          </w:p>
        </w:tc>
      </w:tr>
      <w:tr>
        <w:trPr>
          <w:trHeight w:val="15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龙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       绕山溪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永久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河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8.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8.60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起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6°57′33.609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4′43.350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6°57′33.4836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4′43.2492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；终点：左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0′37.6884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2′56.0340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，右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17°00′36.7488"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26°42′56.0664"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大龙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绕山溪河流水面</w:t>
            </w:r>
          </w:p>
        </w:tc>
      </w:tr>
      <w:tr>
        <w:trPr>
          <w:trHeight w:val="5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龙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吴地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2.7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12.71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117°01′37.5205"-117°02′04.3286"E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26°39′07.2967"-26°39′42.5695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金湖国家地质公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大龙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吴地水库水面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350429wet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大龙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                       吴地水库湿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库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0.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0.95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117°01′29.6267"-117°01′37.5946"E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(26°39′28.4438"-26°39′31.6913"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kern w:val="0"/>
                <w:sz w:val="20"/>
                <w:lang w:bidi="ar"/>
              </w:rPr>
              <w:t>大龙乡人民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泰宁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kern w:val="0"/>
                <w:sz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水利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lang w:bidi="ar"/>
              </w:rPr>
              <w:t>吴地水库水面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lang w:bidi="ar"/>
              </w:rPr>
              <w:t>合    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822.2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 xml:space="preserve">822.29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814" w:gutter="0" w:header="851" w:top="1531" w:footer="1389" w:bottom="1531"/>
      <w:pgNumType w:fmt="decimal"/>
      <w:formProt w:val="fals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3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/>
      <w:ind w:left="420" w:firstLine="4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7:00Z</dcterms:created>
  <dc:creator>z</dc:creator>
  <dc:description/>
  <dc:language>en-US</dc:language>
  <cp:lastModifiedBy>tnxzfb</cp:lastModifiedBy>
  <cp:lastPrinted>2021-12-09T14:58:00Z</cp:lastPrinted>
  <dcterms:modified xsi:type="dcterms:W3CDTF">2021-12-10T09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