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泰宁县新桥乡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年度报告</w:t>
      </w:r>
    </w:p>
    <w:p>
      <w:pPr>
        <w:pStyle w:val="Normal"/>
        <w:widowControl/>
        <w:spacing w:lineRule="exact" w:line="594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报告系根据《中华人民共和国政府信息公开条例》（以下简称《条例》）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工作年度报告格式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组织编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报告内容包括：总体情况、主动公开政府信息情况、收到和处理政府信息公开申请情况、因政府信息公开工作被申请行政复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起行政诉讼情况、存在的主要问题及改进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其他需要报告的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部分内容，所列政府信息公开数据统计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若有疑问或意见建议，可直接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桥乡党政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98-761262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6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，新桥乡认真贯彻落实上级关于政府信息公开工作的部署要求，紧盯重点领域，巩固公开阵地，深化公开内容，创新公开形式，不断推动政务公开工作标准化、规范化进程，全面提升政务公开工作质效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一）主动公开政府信息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，全乡及各站主动公开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。其中机构、职能、人事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%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制度、规章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%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业务公文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其他政府公开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占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不予公开信息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，占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二）依申请公开办理情况</w:t>
      </w:r>
    </w:p>
    <w:p>
      <w:pPr>
        <w:pStyle w:val="Normal"/>
        <w:widowControl/>
        <w:spacing w:lineRule="exact" w:line="594"/>
        <w:ind w:firstLine="64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，新桥乡人民政府未受理到依申请公开件，未收到公众申请要求公开的其他方面政府信息，也没有发生因政府信息公开申请行政复议、行政诉讼件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政府信息管理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狠抓制度建设，加强信息管理，建立健全系统规范、分级负责、逐级落实的管理制度，严格执行“先审后发”程序和“三审三校”原则，按照《中华人民共和国保守国家秘密法》等相关要求，把好信息发布政治关、法律关、政策关、保密关、文字关，确保信息安全、规范、准确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政府信息公开平台建设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充分利用政府门户网站进行信息公开，将网站打造成及时、准确、公开透明的信息发布平台，使各类政府信息得到及时公开。认真做好网站信息更新、日常检查、升级维护等工作，守好守严网络意识形态阵地。线上利用基层“小微权力”等平台进行公开，打通服务群众“最后一公里”，让政务公开工作成果真正惠及群众。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监督保障情况</w:t>
      </w:r>
    </w:p>
    <w:p>
      <w:pPr>
        <w:pStyle w:val="Normal"/>
        <w:widowControl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新桥乡按照“先审查、后公开”的原则，设专职工作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名，及时报送工作动态信息，严格执行公开审查程序，确保信息公开的及时性、准确性，并严格做好政府信息公开保密审查，确保公开信息不涉密、涉密信息不公开。</w:t>
      </w:r>
    </w:p>
    <w:p>
      <w:pPr>
        <w:pStyle w:val="Normal"/>
        <w:widowControl/>
        <w:spacing w:lineRule="exact" w:line="594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年，我乡政府信息公开工作推进取得了良好成效。但仍存在一些短板和不足：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信息公开内容广度和深度不够；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政府信息公开工作的质量需提高；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政府信息公开发布的渠道需进一步拓展。 </w:t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年新桥乡将继续加大工作力度，从以下几个方面入手：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进一步充实信息公开内容。持续坚持“以公开为常态，不公开为例外”的原则，细化公开内容和范围，对于公开的信息，严格保密审核，及时向社会公开，不断提高信息公开的广度和深度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进一步强化信息公开质量。严格落实《条例》等相关法规文件要求，加强对信息公开专题研究，群策群力，不断提高信息公开的含金量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进一步拓展信息发布渠道。充分发挥网站、微信公众号等信息发布作用，及时发布相关信息，同时进一步拓展信息发布渠道，加强与新闻媒体密切合作，切实保障广大人民群众的知情权、参与权和监督权。</w:t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未收取信息处理费。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9:00Z</dcterms:created>
  <dc:creator>liu feng</dc:creator>
  <dc:description/>
  <dc:language>en-US</dc:language>
  <cp:lastModifiedBy>o</cp:lastModifiedBy>
  <dcterms:modified xsi:type="dcterms:W3CDTF">2025-01-14T14:03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804113957400599AF03B251D59C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2YTlhYWVjZWYzODczNWI5NzQ0NThlNThhMzYyMDkiLCJ1c2VySWQiOiI2NzI0MzM5OTQifQ==</vt:lpwstr>
  </property>
  <property fmtid="{D5CDD505-2E9C-101B-9397-08002B2CF9AE}" pid="5" name="commondata">
    <vt:lpwstr>commondata</vt:lpwstr>
  </property>
</Properties>
</file>