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泰宁县新桥乡</w:t>
      </w:r>
      <w:r>
        <w:rPr>
          <w:rFonts w:eastAsia="方正小标宋_GBK" w:cs="Times New Roman"/>
          <w:kern w:val="0"/>
          <w:sz w:val="44"/>
          <w:szCs w:val="44"/>
        </w:rPr>
        <w:t>20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政府信息公开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工作年度报告</w:t>
      </w:r>
    </w:p>
    <w:p>
      <w:pPr>
        <w:pStyle w:val="Normal"/>
        <w:widowControl/>
        <w:spacing w:lineRule="exact" w:line="594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系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组织编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报告内容包括：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行政诉讼情况、存在的主要问题及改进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内容，所列政府信息公开数据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若有疑问或意见建议，可直接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桥乡党政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98-76126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，我乡坚持以习近平新时代中国特色社会主义思想为指导，认真贯彻落实党的二十大精神，以“严”的总基调，自觉遵守《条例》及上级有关制度和办法，扎实推进政府政务公开工作标准化、规范化建设，坚持以“公开为常态，不公开为例外”原则持续提升政务公开“执行力”“传播力”“精准力”，使广大群众更全面地了解政府的公务活动，掌握有关政策规定，知晓办事办证流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畅通政务公开“最后一公里”。现将主要情况报告如下：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594"/>
        <w:ind w:firstLine="64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乡及各站主动公开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。其中机构、职能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.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制度、规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0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业务公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.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其他类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政府公开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不予公开信息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3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依申请公开办理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新桥乡人民政府未受理到依申请公开件，未收到公众申请要求公开的其它方面政府信息，也没有发生因政府信息公开申请行政复议、行政诉讼件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乡结合自身实际，认真贯彻执行《条例》各项规定，落实工作机制，逐步完善各项制度，整理发布政府信息，积极参加上级政府信息公开相关培训，稳步有序地推进我乡信息公开平台建设等各项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为提高政府信息公开工作的规范化、法制化水平，结合本乡实际，建立健全主动公开和依法申请公开制度、政务公开工作监督制度和信息主动公开目录等工作，我乡通过建立健全政务公开责任制，做好信息公开保密审查工作，做到了无涉及机密事件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统一要求，结合线上与线下的方式，积极推进政府信息公开工作，不断完善政府信息公开工作平台建设。线上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泰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网站、微信工作群等进行网上公开；线下依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公开专区、各村村务公开栏等丰富信息公开渠道，进一步完善民主监督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强监督、强制度、强队伍的方式加大对本地区、本系统的工作指导力度，以“督查”促“提升”、以“规矩”促“规范”、以“常学”促“常新”。加强政务新媒体信息发布审核把关，严格执行“分级审核、先审后发”程序，贯彻信息公开发布“三审三校”等工作机制。积极稳妥推进政务主动公开，及时准确回应社会关切，属主动公开的信息发布及时，属依申请公开的信息确保渠道通畅，有效保障政府信息公开的安全性和时效性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发生责任追究、因政府信息公开申请行政复议、提起行政诉讼的情况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乡政府信息公开工作存在主动公开的内容不够全面、公开的内容与公众的需求尚有差距、公开内容更新不及时等问题，需要在以后的工作中不断完善和改进。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们将重点从以下几个方面入手，进一步加大工作力度，推动信息公开工作持续健康发展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进一步加大信息公开工作宣传力度，让社会公众更深入的了解和熟悉，促进市场监督环境的进一步改善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严格按照有关规定，积极探索对一些重点监管项目确定公开的内容，及时在网上公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进一步加大信息公开队伍建设力度。加强对信息人员的教育培训，完善岗位责任制，促使增强做好信息公开工作的责任感、紧迫感，全面提升信息公开工作质量和水平。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未收取信息处理费。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9:00Z</dcterms:created>
  <dc:creator>liu feng</dc:creator>
  <dc:description/>
  <dc:language>en-US</dc:language>
  <cp:lastModifiedBy>BonnenuIt</cp:lastModifiedBy>
  <dcterms:modified xsi:type="dcterms:W3CDTF">2024-01-24T01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EDAB267D44B38D32F135C8BA32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