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760"/>
        <w:jc w:val="center"/>
        <w:rPr/>
      </w:pPr>
      <w:r>
        <w:rPr>
          <w:rFonts w:eastAsia="仿宋_GB2312"/>
          <w:sz w:val="32"/>
          <w:szCs w:val="32"/>
          <w:lang w:val="zh-CN"/>
        </w:rPr>
        <w:t>梅政〔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15"/>
          <w:kern w:val="0"/>
          <w:sz w:val="36"/>
          <w:szCs w:val="36"/>
          <w:lang w:val="zh-CN"/>
        </w:rPr>
      </w:pPr>
      <w:r>
        <w:rPr>
          <w:rFonts w:eastAsia="方正小标宋简体"/>
          <w:bCs/>
          <w:color w:val="000000"/>
          <w:spacing w:val="15"/>
          <w:kern w:val="0"/>
          <w:sz w:val="36"/>
          <w:szCs w:val="36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15"/>
          <w:kern w:val="0"/>
          <w:sz w:val="44"/>
          <w:szCs w:val="44"/>
        </w:rPr>
        <w:t>梅口乡</w:t>
      </w:r>
      <w:r>
        <w:rPr>
          <w:rFonts w:eastAsia="方正小标宋简体" w:ascii="方正小标宋简体" w:hAnsi="方正小标宋简体"/>
          <w:bCs/>
          <w:color w:val="000000"/>
          <w:spacing w:val="15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spacing w:val="15"/>
          <w:kern w:val="0"/>
          <w:sz w:val="44"/>
          <w:szCs w:val="44"/>
        </w:rPr>
        <w:t>年度政府信息公开年度报告</w:t>
      </w:r>
    </w:p>
    <w:p>
      <w:pPr>
        <w:pStyle w:val="Normal"/>
        <w:spacing w:lineRule="exact" w:line="520"/>
        <w:ind w:firstLine="662"/>
        <w:rPr>
          <w:rFonts w:ascii="方正小标宋简体" w:hAnsi="方正小标宋简体" w:eastAsia="仿宋_GB2312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_GB2312" w:ascii="方正小标宋简体" w:hAnsi="方正小标宋简体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P0"/>
        <w:spacing w:lineRule="exact" w:line="500"/>
        <w:ind w:firstLine="608"/>
        <w:rPr/>
      </w:pPr>
      <w:r>
        <w:rPr>
          <w:rFonts w:eastAsia="仿宋_GB2312"/>
          <w:color w:val="000000"/>
          <w:spacing w:val="-8"/>
          <w:sz w:val="32"/>
          <w:szCs w:val="32"/>
        </w:rPr>
        <w:t>本报告根据《中华人民共和国政府信息公开条例》（以下简称条例）及省、市、县关于政府信息公开工作的有关规定编制而成。全文由概述，主动公开政府信息的情况，依申请公开信息办理情况，政府信息公开的收费及减免情况，因政府信息公开申请行政复议、诉讼和申诉的情况，政府信息公开工作的主要作法，政府信息公开工作中存在的主要问题及改进措施等六部分组成。本报告中所列数据的统计期限自</w:t>
      </w:r>
      <w:r>
        <w:rPr>
          <w:rFonts w:eastAsia="仿宋_GB2312"/>
          <w:color w:val="000000"/>
          <w:spacing w:val="-8"/>
          <w:sz w:val="32"/>
          <w:szCs w:val="32"/>
        </w:rPr>
        <w:t>2015</w:t>
      </w:r>
      <w:r>
        <w:rPr>
          <w:rFonts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eastAsia="仿宋_GB2312"/>
          <w:color w:val="000000"/>
          <w:spacing w:val="-8"/>
          <w:sz w:val="32"/>
          <w:szCs w:val="32"/>
        </w:rPr>
        <w:t>日起至</w:t>
      </w:r>
      <w:r>
        <w:rPr>
          <w:rFonts w:eastAsia="仿宋_GB2312"/>
          <w:color w:val="000000"/>
          <w:spacing w:val="-8"/>
          <w:sz w:val="32"/>
          <w:szCs w:val="32"/>
        </w:rPr>
        <w:t>2015</w:t>
      </w:r>
      <w:r>
        <w:rPr>
          <w:rFonts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</w:rPr>
        <w:t>12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31</w:t>
      </w:r>
      <w:r>
        <w:rPr>
          <w:rFonts w:eastAsia="仿宋_GB2312"/>
          <w:color w:val="000000"/>
          <w:spacing w:val="-8"/>
          <w:sz w:val="32"/>
          <w:szCs w:val="32"/>
        </w:rPr>
        <w:t>日止。如对本报告有任何疑问，请联系：梅口乡政务公开工作办公室</w:t>
      </w:r>
      <w:r>
        <w:rPr>
          <w:rFonts w:eastAsia="仿宋_GB2312"/>
          <w:color w:val="000000"/>
          <w:spacing w:val="-8"/>
          <w:sz w:val="32"/>
          <w:szCs w:val="32"/>
        </w:rPr>
        <w:t>(</w:t>
      </w:r>
      <w:r>
        <w:rPr>
          <w:rFonts w:eastAsia="仿宋_GB2312"/>
          <w:color w:val="000000"/>
          <w:spacing w:val="-8"/>
          <w:sz w:val="32"/>
          <w:szCs w:val="32"/>
        </w:rPr>
        <w:t>电话：</w:t>
      </w:r>
      <w:r>
        <w:rPr>
          <w:rFonts w:eastAsia="仿宋_GB2312"/>
          <w:color w:val="000000"/>
          <w:spacing w:val="-8"/>
          <w:sz w:val="32"/>
          <w:szCs w:val="32"/>
        </w:rPr>
        <w:t>0598-</w:t>
      </w:r>
      <w:r>
        <w:rPr>
          <w:rFonts w:eastAsia="仿宋_GB2312"/>
          <w:color w:val="000000"/>
          <w:spacing w:val="-8"/>
          <w:sz w:val="32"/>
          <w:szCs w:val="32"/>
        </w:rPr>
        <w:t>7792659)</w:t>
      </w:r>
      <w:r>
        <w:rPr>
          <w:rFonts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08"/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推进政府信息公开工作是促进法治政府、服务政府、责任政府建设一项重要工作。按照《条例》《办法》和闽政办</w:t>
      </w:r>
      <w:r>
        <w:rPr>
          <w:rFonts w:eastAsia="仿宋_GB2312"/>
          <w:sz w:val="32"/>
          <w:szCs w:val="32"/>
          <w:lang w:val="zh-CN"/>
        </w:rPr>
        <w:t>〔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67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号文件要求，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度梅口乡政府信息公开工作在充实公开内容、丰富公开形式、建立公开长效机制、加强基础性建设工作等方面采取有效措施，加大工作力度，取得较好的成效。主要做了以下几项工作：</w:t>
      </w:r>
    </w:p>
    <w:p>
      <w:pPr>
        <w:pStyle w:val="Normal"/>
        <w:widowControl/>
        <w:spacing w:lineRule="exact" w:line="500"/>
        <w:ind w:firstLine="611"/>
        <w:rPr/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  <w:t>（一）充实公开内容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按照“以公开为原则，不公开为例外”的总体要求，进一步做好主动公开、依申请公开和不予公开三类政府信息的界定，完善主动公开的政府信息目录。重点加强政府信息和公众关注度高的国土资源、环保、医疗卫生、乡村建设、防灾减灾等方面的政府信息公开，突出对重大决策等开展相关的解读，方便公众正确理解政府信息。</w:t>
      </w:r>
    </w:p>
    <w:p>
      <w:pPr>
        <w:pStyle w:val="Normal"/>
        <w:widowControl/>
        <w:spacing w:lineRule="exact" w:line="500"/>
        <w:ind w:firstLine="611"/>
        <w:rPr/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  <w:t>（二）丰富公开形式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进一步加强政府门户网站政府信息公开专栏建设，充分发挥第一平台的作用；进一步完善信息公开栏等载体建设；完善乡档案室、文化站的政府信息公开查阅点建设。</w:t>
      </w:r>
    </w:p>
    <w:p>
      <w:pPr>
        <w:pStyle w:val="Normal"/>
        <w:widowControl/>
        <w:spacing w:lineRule="exact" w:line="500"/>
        <w:ind w:firstLine="611"/>
        <w:rPr/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  <w:t>（三）规范工作流程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制定出台了《政府信息公开工作流程》和《政府信息依申请公开工作流程》，进一步规范信息公开行为，提高依申请公开的处理效率，方便公众查阅、申请、获取政府信息；探索政府信息公开的咨询服务工作。</w:t>
      </w:r>
    </w:p>
    <w:p>
      <w:pPr>
        <w:pStyle w:val="Normal"/>
        <w:widowControl/>
        <w:spacing w:lineRule="exact" w:line="500"/>
        <w:ind w:firstLine="611"/>
        <w:rPr/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  <w:t>（四）建立长效机制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把政府信息公开工作纳入绩效考评的内容，建立和完善政府信息公开内容审查和更新维护、考核评估、监督检查评议、培训宣传和工作年报等工作制度，促进信息公开工作制度化、规范化发展，深入、持续、高效地开展政府信息公开工作。</w:t>
      </w:r>
    </w:p>
    <w:p>
      <w:pPr>
        <w:pStyle w:val="Normal"/>
        <w:widowControl/>
        <w:spacing w:lineRule="exact" w:line="500"/>
        <w:ind w:firstLine="611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  <w:t>（五）抓好学习培训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按照“全面、深入、持续、有效”的培训工作要求，制定学习规划，重点加强领导干部、工作人员的学习培训。采取会议、交流、调研、督查等形式，切实加强业务人员的培训和指导。通过培训，形成政府信息公开共识，为推动政府信息公开发挥积极作用。</w:t>
      </w:r>
    </w:p>
    <w:p>
      <w:pPr>
        <w:pStyle w:val="Normal"/>
        <w:widowControl/>
        <w:spacing w:lineRule="exact" w:line="500"/>
        <w:ind w:firstLine="611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  <w:t>（六）推进重点领域信息公开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一是推进财政资金信息公开。以新《预算法》实行为契机，及时公开经审议的财政预算、决算报告及预算收支表。继续公开预算草案报告、公共财政预算、及“三公”经费预算。加强政府采购信息公开，依托三明市政府采购网实现政府采购网上申报、网上审批、网上公开、网上监督，有效提升政府采购活动的透明度。二是推进公共服务信息公开。利用政府网站、电视、报刊、公开栏公开公布扶贫、低保等相关信息。</w:t>
      </w:r>
    </w:p>
    <w:p>
      <w:pPr>
        <w:pStyle w:val="Normal"/>
        <w:widowControl/>
        <w:spacing w:lineRule="exact" w:line="500"/>
        <w:ind w:firstLine="608"/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/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我乡的政府信息公开工作严格按照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公开为原则，不公开为例外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”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的总体要求，妥善处理公开与保密的关系，合理界定信息公开范围，做到积极稳妥、及时、准确、公开、公正、便民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重点公开了以下政府信息：机构职能、政策法规、政府文件、计划报告、工作总结和要点、统计数据和分析；行政事业性收费项目、依据、标准；行政许可的项目名称、政策依据、办理条件、办理程序、办理方式、办理时限，有关民生的政策措施及其实施、监督、检查情况；突发公共事件的应急预案、预警信息及应对情况；梅口乡政府信息公开指南和政府信息公开目录、政府信息公开工作年度报告等内容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截止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31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日，通过泰宁县政府门户网站主动发布政府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91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，其中机构职能类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、规范性文件类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，重大建设项目、为民办实事类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16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、科教文体卫生类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、国土资源城乡建设环保能源类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，安全生产、应急管理类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。全部通过泰宁县政府门户网中的“信息公开”栏目予以公开，有需查阅者可自行登入相关网页进行查阅。全年共接受人民群众咨询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354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人次，其中：现场咨询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37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人次，电话咨询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117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人次。公开政务信息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50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条。咨询内容主要涉及结婚手续办理、新出生人口上户、家电下乡、农村合作医疗、劳动保障和医保等方面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00"/>
        <w:ind w:firstLine="608"/>
        <w:rPr>
          <w:color w:val="000000"/>
          <w:spacing w:val="-8"/>
          <w:kern w:val="0"/>
          <w:sz w:val="32"/>
          <w:szCs w:val="32"/>
        </w:rPr>
      </w:pP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（一）申请情况。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度，未接到公民、法人和其他组织政府信息公开申请。</w:t>
      </w:r>
    </w:p>
    <w:p>
      <w:pPr>
        <w:pStyle w:val="Normal"/>
        <w:widowControl/>
        <w:spacing w:lineRule="exact" w:line="500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（二）咨询情况。全乡共有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237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人次通过各种方式咨询与政府信息公开有关的事务，其中现场咨询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120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人次，占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51%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；电话咨询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117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人次，占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49%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08"/>
        <w:rPr/>
      </w:pP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四、政府信息公开的收费及减免情况（</w:t>
      </w:r>
      <w:r>
        <w:rPr>
          <w:rFonts w:eastAsia="黑体;SimHei" w:ascii="黑体;SimHei" w:hAnsi="黑体;SimHei"/>
          <w:color w:val="000000"/>
          <w:spacing w:val="-8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年度及历年累计数量）</w:t>
      </w:r>
    </w:p>
    <w:p>
      <w:pPr>
        <w:pStyle w:val="Normal"/>
        <w:spacing w:lineRule="exact" w:line="500"/>
        <w:ind w:firstLine="608"/>
        <w:rPr/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，全年无收取涉及政府信息公开申请的任何费用。</w:t>
      </w:r>
    </w:p>
    <w:p>
      <w:pPr>
        <w:pStyle w:val="Normal"/>
        <w:widowControl/>
        <w:spacing w:lineRule="exact" w:line="500"/>
        <w:ind w:firstLine="608"/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00"/>
        <w:ind w:firstLine="608"/>
        <w:rPr/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，我乡严格按照《条例》的规定公开政府信息，没有因政府信息公开申请行政复议、诉讼和申诉的情况发生。</w:t>
      </w:r>
    </w:p>
    <w:p>
      <w:pPr>
        <w:pStyle w:val="Normal"/>
        <w:widowControl/>
        <w:spacing w:lineRule="exact" w:line="500"/>
        <w:ind w:firstLine="608"/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8"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00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主要问题：由于政府信息公开工作开展的时间不长，工作人员经验不足，对信息是否公开难以区分，且信息源的来量比较少；由于条件有限，工作人员都兼数职，导致信息内容更新不够及时；同时，政府机关工作人员和社会公众对其尚不熟悉，在提出依申请和依申请信息的提供工作中对有关概念理解不一致。在加大对政府相关工作人员的培训的同时，也应加大依申请公开的宣传力度，有效引导公众正确使用自己的依申请公开政府信息的权利，让公众对如何进行依申请、怎样获取有效信息有更加深入的认识。</w:t>
      </w:r>
    </w:p>
    <w:p>
      <w:pPr>
        <w:pStyle w:val="Normal"/>
        <w:spacing w:lineRule="exact" w:line="500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年，我乡将进一步统一思想认识，以全面贯彻实施政府信息公开条例为契机，自觉地把政务公开工作摆上重要议事日程，并纳入年度工作目标体系中，切实把政府信息公开工作作为一项基本制度来抓。严格按照《政府信息公开条例》有上级有关工作要求，利用多媒体、多渠道、多形式，向社会和广大群众深入宣传政府信息公开条例实施的重要意义，努力形成各级干部认真抓好政府信息公开、群众积极关心政府信息公开的社会氛围。</w:t>
      </w:r>
    </w:p>
    <w:p>
      <w:pPr>
        <w:pStyle w:val="Normal"/>
        <w:spacing w:lineRule="exact" w:line="500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</w:rPr>
        <w:t>七、附表</w:t>
      </w:r>
    </w:p>
    <w:p>
      <w:pPr>
        <w:pStyle w:val="Normal"/>
        <w:spacing w:lineRule="exact" w:line="500"/>
        <w:ind w:firstLine="700"/>
        <w:rPr>
          <w:rFonts w:ascii="黑体;SimHei" w:hAnsi="黑体;SimHei" w:eastAsia="仿宋_GB2312" w:cs="黑体;SimHei"/>
          <w:color w:val="000000"/>
          <w:spacing w:val="15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pacing w:val="15"/>
          <w:kern w:val="0"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仿?_GB2312;Times New Roman" w:ascii="楷体" w:hAnsi="楷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ascii="楷体" w:hAnsi="楷体" w:eastAsia="楷体" w:cs="仿?_GB2312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?_GB2312;Times New Roman" w:eastAsia="楷体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3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ascii="仿宋" w:hAnsi="仿宋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firstLine="6125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梅口乡人民政府</w:t>
      </w:r>
    </w:p>
    <w:p>
      <w:pPr>
        <w:pStyle w:val="Normal"/>
        <w:spacing w:lineRule="exact" w:line="500"/>
        <w:ind w:firstLine="6125"/>
        <w:rPr/>
      </w:pPr>
      <w:r>
        <w:rPr>
          <w:rFonts w:eastAsia="仿宋_GB2312"/>
          <w:color w:val="000000"/>
          <w:spacing w:val="15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1:00Z</dcterms:created>
  <dc:creator>番茄花园</dc:creator>
  <dc:description/>
  <cp:keywords/>
  <dc:language>en-US</dc:language>
  <cp:lastModifiedBy>lenovo</cp:lastModifiedBy>
  <cp:lastPrinted>2016-01-08T12:41:00Z</cp:lastPrinted>
  <dcterms:modified xsi:type="dcterms:W3CDTF">2016-06-20T07:13:00Z</dcterms:modified>
  <cp:revision>35</cp:revision>
  <dc:subject/>
  <dc:title>梅口乡2009年度政府信息公开年度报告</dc:title>
</cp:coreProperties>
</file>