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开善乡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94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报告系根据《中华人民共和国政府信息公开条例》、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工作年度报告格式》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定，总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善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信息公开工作情况。报告内容包括：总体情况、主动公开政府信息情况、收到和处理政府信息公开申请情况、因政府信息公开工作被申请行政复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起行政诉讼情况、存在的主要问题及改进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其他需要报告的事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部分内容，所列政府信息公开数据统计期限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若有疑问或意见建议，可直接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善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务公开处联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方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598-772264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64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总体情况</w:t>
      </w:r>
    </w:p>
    <w:p>
      <w:pPr>
        <w:pStyle w:val="Normal"/>
        <w:widowControl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，开善乡按照《中华人民共和国政府信息公开条例》、《中华人民共和国政府信息公开工作年度报告格式》、《福建省政府信息公开办法》要求坚持“公开为常态，不公开为例外”要求，遵循公正、公平、合法、便民原则，以抓牢重点信息公开工作为主线，深入推进决策和执行公开，加强政策解读、回应关切，深化重点领域信息公开。</w:t>
      </w:r>
    </w:p>
    <w:p>
      <w:pPr>
        <w:pStyle w:val="Normal"/>
        <w:widowControl/>
        <w:spacing w:lineRule="exact" w:line="594"/>
        <w:ind w:firstLine="643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（一）主动公开政府信息情况</w:t>
      </w:r>
    </w:p>
    <w:p>
      <w:pPr>
        <w:pStyle w:val="Normal"/>
        <w:widowControl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全面系统梳理了现有的政务公开信息，将政策法规、单位预算决算、政府采购、疫情防控、安全生产、人居环境整治等方面信息纳入公开范围。经保密审核程序后，按照时限及时进行信息公开。全年我乡共主动公开政府信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条，全文电子化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94"/>
        <w:ind w:firstLine="643"/>
        <w:rPr>
          <w:rFonts w:ascii="楷体_GB2312" w:hAnsi="楷体_GB2312" w:eastAsia="楷体_GB2312"/>
          <w:b/>
          <w:b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sz w:val="32"/>
          <w:szCs w:val="32"/>
          <w:shd w:fill="FFFFFF" w:val="clear"/>
        </w:rPr>
        <w:t>（二）依申请公开办理情况</w:t>
      </w:r>
    </w:p>
    <w:p>
      <w:pPr>
        <w:pStyle w:val="Normal"/>
        <w:widowControl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我乡未收到政府信息公开申请。</w:t>
      </w:r>
    </w:p>
    <w:p>
      <w:pPr>
        <w:pStyle w:val="Normal"/>
        <w:widowControl/>
        <w:spacing w:lineRule="exact" w:line="594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政府信息管理</w:t>
      </w:r>
    </w:p>
    <w:p>
      <w:pPr>
        <w:pStyle w:val="Normal"/>
        <w:widowControl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我乡建立健全政府信息公开工作机制，完善落实专人做好政府信息公开各项工作，严格执行政府信息公开的法律法规，建立健全政府信息公开申请受理答复各环节制度规范，不断提高政府信息公开工作水平，对所公开事项内容进行审核、把关，确保公开内容的合法性、准确性、严肃性，符合《中华人民共和国政府信息公开条例》的相关要求。</w:t>
      </w:r>
    </w:p>
    <w:p>
      <w:pPr>
        <w:pStyle w:val="Normal"/>
        <w:widowControl/>
        <w:spacing w:lineRule="exact" w:line="594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四）政府信息公开平台建设</w:t>
      </w:r>
    </w:p>
    <w:p>
      <w:pPr>
        <w:pStyle w:val="Normal"/>
        <w:widowControl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理顺政务新媒体管理机制，有效整合新媒体资源，及时向天地泰宁、泰宁在线、微泰宁、三明日报、学习强国等报送有关信息。全年完成四个季度的政务信息公开统计工作。</w:t>
      </w:r>
    </w:p>
    <w:p>
      <w:pPr>
        <w:pStyle w:val="Normal"/>
        <w:widowControl/>
        <w:spacing w:lineRule="exact" w:line="594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监督保障情况</w:t>
      </w:r>
    </w:p>
    <w:p>
      <w:pPr>
        <w:pStyle w:val="Normal"/>
        <w:widowControl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着力加强公开解读回应工作。围绕建设法治政府全面推进政务公开。坚持以公开为常态、不公开为例外，会议讨论决定的事项、制定的政策，除依法需要保密的外应及时公开，以公开促进依法行政和政策落地见效，推进政策执行阳光透明。</w:t>
      </w:r>
    </w:p>
    <w:p>
      <w:pPr>
        <w:pStyle w:val="Normal"/>
        <w:widowControl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 xml:space="preserve">着力提升政务服务工作实效。全面推行“一趟不用跑”和“最多跑一趟”办事清单制度，不断创新服务方式，提升用户体验。进一步健全和完善乡行政服务中心管理制度，加强人员管理，严肃工作纪律，规范服务行为，切实提高服务效率和质量。 </w:t>
      </w:r>
    </w:p>
    <w:p>
      <w:pPr>
        <w:pStyle w:val="Normal"/>
        <w:widowControl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着力推进政务公开平台建设。严格内容审查把关，做好信息发布、政策解读和办事服务工作，落实主体责任，进一步增强公开实效，提升服务水平。</w:t>
      </w:r>
    </w:p>
    <w:p>
      <w:pPr>
        <w:pStyle w:val="Normal"/>
        <w:widowControl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着力推进政务公开制度化规范化。对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个试点领域基层政务公开标准目录，坚持以人民实际需求为导向，对涉及群众切身利益的事项及时公开；学习贯彻落实新修订的《条例》，根据新条例各项工作要求，全面梳理应当主动公开的政府信息，及时做好信息公开工作，做到公开内容分类清晰，公开时间及时，公开信息归档登记完整。</w:t>
      </w:r>
    </w:p>
    <w:p>
      <w:pPr>
        <w:pStyle w:val="Normal"/>
        <w:widowControl/>
        <w:spacing w:lineRule="exact" w:line="594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firstLine="42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三、收到和处理政府信息公开申请情况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71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ind w:left="0" w:firstLine="42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before="0" w:after="0"/>
        <w:ind w:left="0" w:firstLine="42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一）工作中存在的主要问题和困难：</w:t>
      </w:r>
    </w:p>
    <w:p>
      <w:pPr>
        <w:pStyle w:val="Style15"/>
        <w:keepNext w:val="false"/>
        <w:keepLines w:val="false"/>
        <w:widowControl/>
        <w:spacing w:before="0" w:after="0"/>
        <w:ind w:left="0" w:firstLine="42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一是可公开信息量不多。二是政务公开内容不齐全。三是信息发布内容归类不准确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0" w:firstLine="42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具体的解决办法和改进措施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一是严格按照上级要求认真完成信息公开工作，需要更新的信息做到及时更新，确保时效性。二是加大网上公开的力度，增加政务公开和工作信息的公开面。三是进一步和完善政务公开制度，规范公开内容，提高公开质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在新的一年里，我乡将进一步加强健全机制，强化措施，务求实效，深入推进政府信息公开工作，努力塑造亲民、务实、高效的政府形象。</w:t>
      </w:r>
    </w:p>
    <w:p>
      <w:pPr>
        <w:pStyle w:val="Style15"/>
        <w:keepNext w:val="false"/>
        <w:keepLines w:val="false"/>
        <w:widowControl/>
        <w:spacing w:before="0" w:after="0"/>
        <w:ind w:left="0" w:firstLine="42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六、其他需要报告的事项</w:t>
      </w:r>
    </w:p>
    <w:p>
      <w:pPr>
        <w:pStyle w:val="Normal"/>
        <w:spacing w:lineRule="exact" w:line="594"/>
        <w:ind w:firstLine="32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年内无其他需要报告的事项</w:t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开善乡人民政府</w:t>
      </w:r>
    </w:p>
    <w:p>
      <w:pPr>
        <w:pStyle w:val="Normal"/>
        <w:spacing w:lineRule="exact" w:line="594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9:09:00Z</dcterms:created>
  <dc:creator>liu feng</dc:creator>
  <dc:description/>
  <dc:language>en-US</dc:language>
  <cp:lastModifiedBy>胡某</cp:lastModifiedBy>
  <dcterms:modified xsi:type="dcterms:W3CDTF">2023-01-29T08:05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