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312" w:after="156"/>
        <w:jc w:val="center"/>
        <w:rPr>
          <w:rFonts w:ascii="黑体" w:hAnsi="黑体" w:cs="宋体"/>
          <w:sz w:val="44"/>
        </w:rPr>
      </w:pPr>
      <w:r>
        <w:rPr>
          <w:rFonts w:cs="宋体" w:ascii="黑体" w:hAnsi="黑体"/>
          <w:sz w:val="44"/>
        </w:rPr>
      </w:r>
    </w:p>
    <w:p>
      <w:pPr>
        <w:pStyle w:val="Heading2"/>
        <w:spacing w:lineRule="exact" w:line="520" w:before="312" w:after="156"/>
        <w:jc w:val="center"/>
        <w:rPr>
          <w:rFonts w:ascii="黑体" w:hAnsi="黑体" w:cs="宋体"/>
          <w:sz w:val="44"/>
        </w:rPr>
      </w:pPr>
      <w:r>
        <w:rPr>
          <w:rFonts w:cs="宋体" w:ascii="黑体" w:hAnsi="黑体"/>
          <w:sz w:val="44"/>
        </w:rPr>
      </w:r>
    </w:p>
    <w:p>
      <w:pPr>
        <w:pStyle w:val="Normal"/>
        <w:rPr>
          <w:rFonts w:ascii="黑体" w:hAnsi="黑体" w:cs="宋体"/>
          <w:sz w:val="44"/>
        </w:rPr>
      </w:pPr>
      <w:r>
        <w:rPr>
          <w:rFonts w:cs="宋体" w:ascii="黑体" w:hAnsi="黑体"/>
          <w:sz w:val="44"/>
        </w:rPr>
      </w:r>
    </w:p>
    <w:p>
      <w:pPr>
        <w:pStyle w:val="Normal"/>
        <w:rPr>
          <w:rFonts w:ascii="黑体" w:hAnsi="黑体" w:cs="宋体"/>
          <w:sz w:val="44"/>
        </w:rPr>
      </w:pPr>
      <w:r>
        <w:rPr>
          <w:rFonts w:cs="宋体" w:ascii="黑体" w:hAnsi="黑体"/>
          <w:sz w:val="44"/>
        </w:rPr>
      </w:r>
    </w:p>
    <w:p>
      <w:pPr>
        <w:pStyle w:val="Heading2"/>
        <w:spacing w:lineRule="exact" w:line="520" w:before="312" w:after="156"/>
        <w:jc w:val="center"/>
        <w:rPr>
          <w:rFonts w:ascii="黑体" w:hAnsi="黑体" w:cs="宋体"/>
          <w:sz w:val="44"/>
        </w:rPr>
      </w:pPr>
      <w:r>
        <w:rPr>
          <w:rFonts w:cs="宋体" w:ascii="黑体" w:hAnsi="黑体"/>
          <w:sz w:val="44"/>
        </w:rPr>
      </w:r>
    </w:p>
    <w:p>
      <w:pPr>
        <w:pStyle w:val="Normal"/>
        <w:rPr>
          <w:rFonts w:ascii="黑体" w:hAnsi="黑体" w:cs="宋体"/>
          <w:sz w:val="44"/>
        </w:rPr>
      </w:pPr>
      <w:r>
        <w:rPr>
          <w:rFonts w:cs="宋体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520" w:before="312" w:after="156"/>
        <w:jc w:val="center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泰文广〔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〕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号</w:t>
      </w:r>
    </w:p>
    <w:p>
      <w:pPr>
        <w:pStyle w:val="Heading2"/>
        <w:spacing w:lineRule="exact" w:line="520" w:before="312" w:after="156"/>
        <w:jc w:val="center"/>
        <w:rPr>
          <w:rFonts w:ascii="黑体" w:hAnsi="黑体" w:eastAsia="华文仿宋" w:cs="宋体"/>
          <w:b w:val="false"/>
          <w:b w:val="false"/>
          <w:bCs/>
          <w:color w:val="000000"/>
          <w:sz w:val="44"/>
          <w:szCs w:val="32"/>
        </w:rPr>
      </w:pPr>
      <w:r>
        <w:rPr>
          <w:rFonts w:eastAsia="华文仿宋" w:cs="宋体" w:ascii="黑体" w:hAnsi="黑体"/>
          <w:b w:val="false"/>
          <w:bCs/>
          <w:color w:val="00000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泰宁县文广局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  <w:t>2013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政府信息公开报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引  言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（以下简称《条例》）和《关于认真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工作年度报告有关事项的通知》精神，特向社会公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泰宁县文广局信息公开工作年度报告。本报告由概述、主动公开政府信息情况、依申请公开政府信息办理情况、政府信息公开的收费和减免情况、申请行政复议和提起行政诉讼的情况、工作存在的主要问题及改进情况、需要说明的事项与附表等七个部分组成。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泰宁县文广局信息公开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tnxzsp.gov.cn/tnapas/portal/wssb/service_index.jsp?unid=892CD9D37B707F3DF3662DBEB74121D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可下载本年度报告电子版。如对本报告有任何疑问，请联系：泰宁县文广局办公室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8320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jtnjp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80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泰宁县文广局认真学习《国务院办公厅关于当前政府信息公开重点工作安排的通知》（国办发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73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按照县政府统一部署，加强组织领导，健全工作机制，认真贯彻《条例》的各项要求，扎实推进政府信息公开工作，取得较好成绩。</w:t>
      </w:r>
    </w:p>
    <w:p>
      <w:pPr>
        <w:pStyle w:val="Normal"/>
        <w:widowControl/>
        <w:spacing w:lineRule="atLeast" w:line="39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组织机构建设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认真做好信息公开工作，文广局分别召开了领导班子成员会和各科室负责人会，对政府信息公开工作进行了详细部署，并成立了以局长任组长、副局长任副组长，相关科室负责人为成员的政府信息公开工作领导小组，负责各项工作的具体筹备和调度，并安排兼职人员负责政府信息公开工作，定期向县政务公开工作领导小组汇报工作进展情况，确保将各项工作落到实处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指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目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的更新、完善情况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广局按照《条例》要求，编制了泰宁县文广局政府信息公开指南和公开目录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又进行了完善，依据参考文本，对政府信息公开内容进行了认真修正和梳理，统一公开标准，规范发布格式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落实和制定相关配套措施情况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泰宁县文广局安排兼职人员负责政府信息公开工作，进一步规范管理，提高服务质量。并在县政府门户网站设立了文广局公开信息查阅点。积极落实县政府工作部署，筹措资金增加相关办公设备，使政府公开信息查阅的建设标准不断提高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建立健全工作机制、制度规范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县政府统一安排部署，制定了政府信息发布协调、保密审查制度、依申请公开受理须知、主动公开信息定期报送等相关的规章制度，明确分工、细化步骤、优化流程，确保政府信息及时主动公开，信息公开申请及时办理反馈，使各项工作不断向科学化、正规化迈进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五）条例学习宣传培训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广局利用部门会议期间组织相关人员学习条例并宣传贯彻，让人人熟悉条例、制度，以便工作开展。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政府信息公开的内容。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文广局共主动公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主动公开信息都是网站公开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并确保格式正确，不出差错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广电局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政府信息进行了梳理，共主动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信息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文广局政府信息公开的主要方式有：政府网站及其他渠道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，本单位未收到当面申请、网站提交、电子邮件、传真、信函和其他形式的政府信息公开申请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及历年来本单位没有信息公开方面的收费及减免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申请行政复议和提起行政诉讼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，无申请行政复议、提起行政诉讼情况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工作存在的主要问题和改进措施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存在的主要问题是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申请受理以及答复的实践数量没有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的内容有待进一步完善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一步的改进措施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一认识，按照“公开为原则，不公开为例外”的总体要求，及时提供，定期维护，确保政府信息公开工作能按照既定的工作有效运作，为公民、法人或者其他组织获得政府公开信息服务。</w:t>
      </w:r>
    </w:p>
    <w:p>
      <w:pPr>
        <w:pStyle w:val="Normal"/>
        <w:widowControl/>
        <w:spacing w:lineRule="atLeast" w:line="560"/>
        <w:ind w:firstLine="6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不断健全、完善和加强政府信息公开的常态性、基础性工作的同时，进一步办好网上服务平台等工作，完善政府信息公开系统的服务能力，为公民、法人或者其他组织能更多渠道获得政府公开信息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梳理局掌握的政府信息，及时提供，定期维护，确保政府信息公开工作能按照既定的工作流程有效运作，公众能够方便查询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继续及时、准确公布本部门的有关信息，方便群众了解广播电视建设的动态；向实践工作成功有效的政府职能部门学习取经，结合我局工作实际情况，不断提高工作水平。</w:t>
      </w:r>
    </w:p>
    <w:p>
      <w:pPr>
        <w:pStyle w:val="Normal"/>
        <w:widowControl/>
        <w:spacing w:lineRule="auto" w:line="360" w:before="280" w:after="2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atLeast" w:line="390"/>
        <w:ind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主动公开信息都是利用网站公开。</w:t>
      </w:r>
    </w:p>
    <w:p>
      <w:pPr>
        <w:pStyle w:val="Normal"/>
        <w:widowControl/>
        <w:spacing w:lineRule="atLeast" w:line="390"/>
        <w:ind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依申请公开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atLeast" w:line="390"/>
        <w:ind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另附指标完成统计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90"/>
        <w:ind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829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13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、获取的政府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动公开文件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72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 xml:space="preserve">作为依申请公开文件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不予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tbl>
      <w:tblPr>
        <w:tblW w:w="877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20"/>
        <w:gridCol w:w="1620"/>
        <w:gridCol w:w="163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38:46Z</dcterms:created>
  <dc:creator>Administrator</dc:creator>
  <dc:description/>
  <dc:language>en-US</dc:language>
  <cp:lastModifiedBy>广电局文电员</cp:lastModifiedBy>
  <dcterms:modified xsi:type="dcterms:W3CDTF">2014-03-13T02:16:17Z</dcterms:modified>
  <cp:revision>0</cp:revision>
  <dc:subject/>
  <dc:title>泰文广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