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6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三）指标完成统计表。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641"/>
        <w:gridCol w:w="1642"/>
      </w:tblGrid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量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累计</w:t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主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动公开文件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5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259</w:t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其中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：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政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网站公开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5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59</w:t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9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２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政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公报公开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受理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政府信息公开申请总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其中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：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当面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申请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9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２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网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上申请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9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信函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传真申请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对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申请的答复总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其中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：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同意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公开答复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9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２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30"/>
                <w:szCs w:val="30"/>
              </w:rPr>
              <w:t>同意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30"/>
                <w:szCs w:val="30"/>
              </w:rPr>
              <w:t>部分公开答复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9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不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公开答复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9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其它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类型答复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政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信息公开收费减免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接受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行政申诉，举报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行政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复议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行政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诉讼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38:00Z</dcterms:created>
  <dc:creator>Administrator</dc:creator>
  <dc:description/>
  <cp:keywords/>
  <dc:language>en-US</dc:language>
  <cp:lastModifiedBy>广电局文电员</cp:lastModifiedBy>
  <cp:lastPrinted>2017-01-13T08:57:00Z</cp:lastPrinted>
  <dcterms:modified xsi:type="dcterms:W3CDTF">2017-03-23T03:17:00Z</dcterms:modified>
  <cp:revision>9</cp:revision>
  <dc:subject/>
  <dc:title>泰文广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