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泰宁县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卫生局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政府信息公开年度报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Tahoma"/>
          <w:color w:val="000000"/>
          <w:szCs w:val="21"/>
        </w:rPr>
        <w:t>  </w:t>
      </w:r>
      <w:r>
        <w:rPr>
          <w:rFonts w:cs="Tahoma"/>
          <w:color w:val="000000"/>
          <w:szCs w:val="21"/>
        </w:rPr>
        <w:br/>
      </w:r>
      <w:r>
        <w:rPr>
          <w:rFonts w:eastAsia="仿宋" w:cs="Calibri" w:ascii="Calibri" w:hAnsi="Calibri"/>
          <w:color w:val="000000"/>
          <w:sz w:val="32"/>
          <w:szCs w:val="32"/>
        </w:rPr>
        <w:t>      </w:t>
      </w:r>
      <w:r>
        <w:rPr>
          <w:rFonts w:ascii="仿宋" w:hAnsi="仿宋" w:cs="Tahoma" w:eastAsia="仿宋"/>
          <w:color w:val="000000"/>
          <w:sz w:val="32"/>
          <w:szCs w:val="32"/>
        </w:rPr>
        <w:t>根据《中华人民共和国政府信息公开条例》、《福建省信息公开办法》编制而成。本报告中所列数据的统计期限自</w:t>
      </w:r>
      <w:r>
        <w:rPr>
          <w:rFonts w:eastAsia="仿宋" w:cs="Tahoma" w:ascii="仿宋" w:hAnsi="仿宋"/>
          <w:color w:val="000000"/>
          <w:sz w:val="32"/>
          <w:szCs w:val="32"/>
        </w:rPr>
        <w:t>2014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日起至</w:t>
      </w:r>
      <w:r>
        <w:rPr>
          <w:rFonts w:eastAsia="仿宋" w:cs="Tahoma" w:ascii="仿宋" w:hAnsi="仿宋"/>
          <w:color w:val="000000"/>
          <w:sz w:val="32"/>
          <w:szCs w:val="32"/>
        </w:rPr>
        <w:t>2014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12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</w:rPr>
        <w:t>31</w:t>
      </w:r>
      <w:r>
        <w:rPr>
          <w:rFonts w:ascii="仿宋" w:hAnsi="仿宋" w:cs="Tahoma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600"/>
        <w:ind w:firstLine="72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一、</w:t>
      </w:r>
      <w:r>
        <w:rPr>
          <w:rFonts w:ascii="仿宋" w:hAnsi="仿宋" w:cs="Tahoma" w:eastAsia="仿宋"/>
          <w:color w:val="000000"/>
          <w:sz w:val="32"/>
          <w:szCs w:val="32"/>
        </w:rPr>
        <w:t>概述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以来，县卫生局按照县委、县政府政务信息总体要求，认真依法实施政府信息公开，切实加强组织协调，做好主动公开和依申请公开工作，推进行政审批领域信息公开工作。依法依规做好政府信息公开保密检查，确保我局政府信息公开工作运转正常，政府信息公开咨询、申请以及答复工作开展顺利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县卫生局发布信息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，主动公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、依申请公开政府信息和不予公开政府信息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没有收到任何依申请公开的政府信息的申请，也无公开任何不应向社会公开的政府信息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四、申请行政复议、提起行政诉讼的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被行政复议数量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件。本年度没有引发有关政府信息公开行政诉讼案件，也没引发有关政府信息公开申诉案件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五、政府信息公开的收费及减免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本年度无向政府信息公开申请人进行收费的情况，未产生政府信息公开事务诉讼相关的费用支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六、存在的主要问题和改进措施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前，信息公开工作还存在几个问题：所公开的信息还不能完全满足社会公众的需求，特别是政策解读、征求意见等非公文类信息的公开方面要进一步加强；网上办事服务功能需要进一步完善，与群众互动功能还需要进一步加强。要切实做好政府信息公开，我们将从以下几方面去努力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要完善制度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定“简便、管用、有效”管理制度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要强化教育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全卫生系统对政府信息公开的认识，强化执政为民教育，推进公开程度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要强化监督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内部和外部监督，自觉接受群众、社会、媒体的监督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中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72"/>
              <w:jc w:val="center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中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信函、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中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89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35:00Z</dcterms:created>
  <dc:creator>曾文清</dc:creator>
  <dc:description/>
  <cp:keywords/>
  <dc:language>en-US</dc:language>
  <cp:lastModifiedBy>e</cp:lastModifiedBy>
  <cp:lastPrinted>2013-12-11T10:52:00Z</cp:lastPrinted>
  <dcterms:modified xsi:type="dcterms:W3CDTF">2015-04-07T02:36:00Z</dcterms:modified>
  <cp:revision>22</cp:revision>
  <dc:subject/>
  <dc:title>关于做好2010年度政府信息公开工作</dc:title>
</cp:coreProperties>
</file>