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附表。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991"/>
        <w:gridCol w:w="1277"/>
        <w:gridCol w:w="2044"/>
      </w:tblGrid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714" w:hanging="0"/>
              <w:jc w:val="left"/>
              <w:rPr>
                <w:rFonts w:ascii="黑体;um" w:hAnsi="黑体;um" w:eastAsia="黑体;um" w:cs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0"/>
                <w:szCs w:val="30"/>
              </w:rPr>
              <w:t>指标名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88" w:hanging="0"/>
              <w:jc w:val="left"/>
              <w:rPr>
                <w:rFonts w:ascii="黑体;um" w:hAnsi="黑体;um" w:eastAsia="黑体;um" w:cs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29" w:hanging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406" w:hanging="0"/>
              <w:jc w:val="left"/>
              <w:rPr>
                <w:rFonts w:ascii="黑体;um" w:hAnsi="黑体;um" w:eastAsia="黑体;um" w:cs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>
          <w:trHeight w:val="715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10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</w:rPr>
              <w:t>316</w:t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08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府网站公开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16</w:t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0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10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0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01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101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信函、传真申请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0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259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117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17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不予公开答复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174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10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0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0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465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10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99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04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1"/>
              <w:ind w:left="3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9:00Z</dcterms:created>
  <dc:creator>User</dc:creator>
  <dc:description/>
  <cp:keywords/>
  <dc:language>en-US</dc:language>
  <cp:lastModifiedBy>User</cp:lastModifiedBy>
  <dcterms:modified xsi:type="dcterms:W3CDTF">2018-01-11T09:39:00Z</dcterms:modified>
  <cp:revision>1</cp:revision>
  <dc:subject/>
  <dc:title>（二）附表</dc:title>
</cp:coreProperties>
</file>