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泰宁县水利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年度报告</w:t>
      </w:r>
    </w:p>
    <w:p>
      <w:pPr>
        <w:pStyle w:val="Normal"/>
        <w:widowControl/>
        <w:spacing w:lineRule="exact" w:line="594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系根据《中华人民共和国政府信息公开条例》（以下简称《条例》）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/>
        </w:rPr>
        <w:t>组织编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报告内容包括：总体情况、主动公开政府信息情况、收到和处理政府信息公开申请情况、因政府信息公开工作被申请行政复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起行政诉讼情况、存在的主要问题及改进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其他需要报告的事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部分内容，所列政府信息公开数据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若有疑问或意见建议，可直接联系泰宁县水利局办公室（联系地址：福建省泰宁县县政务大楼南三楼，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4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8-7832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jtnsl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6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94"/>
        <w:ind w:firstLine="643"/>
        <w:rPr>
          <w:rFonts w:ascii="楷体_GB2312" w:hAnsi="楷体_GB2312" w:eastAsia="楷体_GB2312" w:cs="新宋体"/>
          <w:b/>
          <w:b/>
          <w:sz w:val="32"/>
          <w:szCs w:val="32"/>
          <w:highlight w:val="none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新宋体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政府信息公开条例》、《福建省政府信息公开办法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在县委、县政府的正确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难奋进，砥砺前行，深入落实水利改革发展总基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一步加大公开力度，全面落实政府信息公开制度。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年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  <w:lang w:val="en-US" w:eastAsia="zh-CN"/>
        </w:rPr>
        <w:t>53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条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3"/>
        <w:rPr>
          <w:rFonts w:ascii="楷体_GB2312" w:hAnsi="楷体_GB2312" w:eastAsia="楷体_GB2312"/>
          <w:b/>
          <w:b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eastAsia="楷体_GB2312"/>
          <w:b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楷体_GB2312" w:hAnsi="楷体_GB2312" w:eastAsia="楷体_GB2312"/>
          <w:b/>
          <w:sz w:val="32"/>
          <w:szCs w:val="32"/>
          <w:shd w:fill="FFFFFF" w:val="clear"/>
        </w:rPr>
        <w:t>依申请公开办理情况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ascii="楷体_GB2312" w:hAnsi="楷体_GB2312" w:eastAsia="楷体_GB2312"/>
          <w:b/>
          <w:b/>
          <w:sz w:val="32"/>
          <w:szCs w:val="32"/>
          <w:highlight w:val="yellow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年度我局受理政府信息公开网络申请总数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条，对申请的答复总数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条，未接收到“不予公开”的政府信息申请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有效将我局信息公开工作落到实处，进一步推动我局行政高效作风建设，不断完善政府信息公开工作，形成主要领导亲自抓，分管领导具体抓，一级一级压实责任，确保政府信息公开工作抓好抓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严格落实信息公布审核制度，对于拟定的公开信息进行层层把关，均由办公室主任、分管领导进行审核，同时，根据保密的相关规定完善保密审查制度，确保涉密信息安全，做到该公开的一件不漏，不该公开的一件不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政府信息公开平台建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结合泰宁县人民政府以及局党委中心工作，充实政务公开内容，丰富依法公开形式，通过政府门户网站、微泰宁、泰宁水利等官方网站以及微信公众号等渠道，及时将重点领域工作推进完成情况和政策法规等信息向社会公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利用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类媒体宣传平台，提高宣传覆盖率，拓宽信息公开渠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过问卷调查和线上活动等方式，更好地了解受众需求，增加参与度，从而提高信息的传播效果，通过分析数据，了解哪些内容更受欢迎，哪些平台更有效，从而优化宣传策略，提高宣传效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认真落实政府信息公开的新条例、新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积极开展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化主动公开意识，及时准确公开信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全县水利项目建设、河湖长制、河道采砂、农村饮水、水库电站、安全监督等方面的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充分发挥社会各界对于我局的监督作用，并且持续回应社会舆情，及时了解掌握社会公众的反馈与评价，以解决问题的具体措施实质性回应社会关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年录入并公开行政监督检查信息</w:t>
      </w: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>条。</w:t>
      </w:r>
    </w:p>
    <w:p>
      <w:pPr>
        <w:pStyle w:val="Normal"/>
        <w:widowControl/>
        <w:spacing w:lineRule="exact" w:line="594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highlight w:val="none"/>
        </w:rPr>
      </w:pPr>
      <w:r>
        <w:rPr/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firstLine="420"/>
        <w:jc w:val="both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在推进政府信息公开上做了一些工作，也取得一定成效，但仍存在不足和差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信息公开不充分，公开的信息没有及时公开且公开的程度不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二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依申请公开办理水平有待提高，监督机制不够完善；三是信息公开方式不规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针对以上问题，改进情况如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明确信息公开的范围、方式和程序，确保信息公开的及时、准确和完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二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加强信息质量管理，确保信息的真实性和可靠性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善信息公开的监督机制，加强对政府部门信息公开的监督和制约。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0" w:after="0"/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未收取信息处理费。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9:00Z</dcterms:created>
  <dc:creator>liu feng</dc:creator>
  <dc:description/>
  <dc:language>en-US</dc:language>
  <cp:lastModifiedBy>沫言</cp:lastModifiedBy>
  <dcterms:modified xsi:type="dcterms:W3CDTF">2025-01-16T06:5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984224F4F4692B4A32CC86A75BC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lY2VhNzk5OThhYTlkNGRmY2ZjMzVmMGRlYWEzMzMiLCJ1c2VySWQiOiIxMDE5NjczMzMyIn0=</vt:lpwstr>
  </property>
  <property fmtid="{D5CDD505-2E9C-101B-9397-08002B2CF9AE}" pid="5" name="commondata">
    <vt:lpwstr>commondata</vt:lpwstr>
  </property>
</Properties>
</file>