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80"/>
        </w:rPr>
      </w:pPr>
      <w:r>
        <w:rPr>
          <w:bCs/>
          <w:sz w:val="32"/>
          <w:szCs w:val="80"/>
        </w:rPr>
      </w:r>
    </w:p>
    <w:p>
      <w:pPr>
        <w:pStyle w:val="Normal"/>
        <w:jc w:val="center"/>
        <w:rPr>
          <w:rFonts w:ascii="小标宋" w:hAnsi="小标宋" w:eastAsia="小标宋"/>
          <w:color w:val="FF0000"/>
          <w:spacing w:val="80"/>
          <w:sz w:val="92"/>
          <w:szCs w:val="92"/>
        </w:rPr>
      </w:pPr>
      <w:r>
        <w:rPr>
          <w:rFonts w:ascii="小标宋" w:hAnsi="小标宋" w:eastAsia="小标宋"/>
          <w:color w:val="FF0000"/>
          <w:spacing w:val="80"/>
          <w:sz w:val="92"/>
          <w:szCs w:val="92"/>
        </w:rPr>
        <w:t>泰宁县教育局文件</w:t>
      </w:r>
    </w:p>
    <w:p>
      <w:pPr>
        <w:pStyle w:val="Normal"/>
        <w:jc w:val="center"/>
        <w:rPr>
          <w:rFonts w:ascii="小标宋" w:hAnsi="小标宋" w:eastAsia="小标宋"/>
          <w:b/>
          <w:b/>
          <w:color w:val="FF0000"/>
          <w:spacing w:val="80"/>
          <w:sz w:val="32"/>
          <w:szCs w:val="32"/>
        </w:rPr>
      </w:pPr>
      <w:r>
        <w:rPr>
          <w:rFonts w:eastAsia="小标宋" w:ascii="小标宋" w:hAnsi="小标宋"/>
          <w:b/>
          <w:color w:val="FF0000"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教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453.55pt,-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泰宁县教育局</w:t>
      </w:r>
      <w:r>
        <w:rPr>
          <w:rFonts w:eastAsia="小标宋" w:ascii="小标宋" w:hAnsi="小标宋"/>
          <w:sz w:val="36"/>
          <w:szCs w:val="36"/>
        </w:rPr>
        <w:t>2012</w:t>
      </w:r>
      <w:r>
        <w:rPr>
          <w:rFonts w:ascii="小标宋" w:hAnsi="小标宋" w:eastAsia="小标宋"/>
          <w:sz w:val="36"/>
          <w:szCs w:val="36"/>
        </w:rPr>
        <w:t>年政府信息公开工作年度报告</w:t>
      </w:r>
    </w:p>
    <w:p>
      <w:pPr>
        <w:pStyle w:val="Normal"/>
        <w:spacing w:lineRule="exact" w:line="560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》（以下简称《条例》）和县政府信息公开工作领导小组办公室《关于认真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工作年度报告有关事项的通知》要求编制，全文包括概述、主动公开政府信息的情况、依申请公开政府信息情况、政府信息公开收费及减免情况、因政府信息公开申请行政复议、提起行政诉讼情况、存在问题和改进措施及附表。报告中所列数据的统计期限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日止，通过泰宁县政府门户网站公开。联系方式：泰宁县教育局办公室（地址：福建省泰宁县赵山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教育大楼三楼），联系电话：（</w:t>
      </w:r>
      <w:r>
        <w:rPr>
          <w:rFonts w:eastAsia="仿宋_GB2312" w:ascii="仿宋_GB2312" w:hAnsi="仿宋_GB2312"/>
          <w:sz w:val="32"/>
          <w:szCs w:val="32"/>
        </w:rPr>
        <w:t>059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8384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高度重视政府信息公开工作，把做好政府信息公开工作列入正常的议事日程中，注意加强对信息公开工作的领导，形成“主要领导亲自抓，分管领导具体抓，职能股室站抓落实”的工作机制，及时协调解决工作中的问题。为确保工作的顺利推进，及时成立了由局长任组长的信息公开工作领导小组，确定专人负责本单位的信息公开工作资料收集、《指南》和《目录》的编制，并认真组织全局干部学习《中华人民共和国政府信息公开条例》，明确公开范围、方式和程序。目前，我局政府信息公开工作运行正常，政府信息公开咨询、申请以及答复工作开展顺利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网站公开信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，历年来共公开政府信息</w:t>
      </w:r>
      <w:r>
        <w:rPr>
          <w:rFonts w:eastAsia="仿宋_GB2312" w:ascii="仿宋_GB2312" w:hAnsi="仿宋_GB2312"/>
          <w:sz w:val="32"/>
          <w:szCs w:val="32"/>
        </w:rPr>
        <w:t>448</w:t>
      </w:r>
      <w:r>
        <w:rPr>
          <w:rFonts w:ascii="仿宋_GB2312" w:hAnsi="仿宋_GB2312" w:eastAsia="仿宋_GB2312"/>
          <w:sz w:val="32"/>
          <w:szCs w:val="32"/>
        </w:rPr>
        <w:t>条，主要涉及教育类规范性文件、干部任免、教育规划、教育收费、基础教育、职业教育、招生考试、财务管理、教师招聘、职称评聘、评先评优、教育督导等方面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，为方便公众了解信息，我局主要采取两种形式发布政府信息：一是通过“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泰宁” 门户网站和泰宁教育信息网站及时发布主动公开的政府信息；二是开通电话、电子信箱、传真电话等，实行人工答复。此外，我局教育信息网站设立了教育简讯专栏，及时发布教育行政部门、学校和本局各股室的工作动态及我县教育发展情况，据统计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共发布各类工作动态信息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依申请公开政府信息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未收到当面申请、网站提交、电子邮件、传真、信函和其他形式的政府信息公开的申请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本年度及历年来没有发生政府信息公开的收费及减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>五、因政府信息公开申请行政复议、提起行政诉讼的情况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本年度没有接到因我局政府信息公开方面发生行政复议、提起行政诉讼的申请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局虽然在政府信息公开工作中做了大量的工作，但也存在着一些问题和不足。主要体现为公开内容还不够全面和规范，公开渠道、途径还比较少。今后，我局严格将按照《条例》和上级的要求，结合我局实际，着力做好以下几件工作：一是不断完善政府信息公开的内容，及时更新政府信息，主动及时向社会公开可以公开的信息，以确保政府信息公开的完整性、全面性和及时性。二是进一步创新公开方法，丰富公开形式，拓宽公开渠道，确保操作简便明了，利于查找，让更多公众了解教育服务公开信息的查询方式和基本内容。三是完善政府信息公开监督、评议制度，将监督评议工作常规化，日常化，主动听取社会各界对我局政府信息公开的意见和建议，充分发挥人民群众和新闻舆论的监督作用，不断改进工作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附表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泰宁县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育局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政府信息公开情况统计表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日至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31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日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1041"/>
        <w:gridCol w:w="1765"/>
        <w:gridCol w:w="1690"/>
      </w:tblGrid>
      <w:tr>
        <w:trPr>
          <w:trHeight w:val="487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历年累计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8</w:t>
            </w:r>
          </w:p>
        </w:tc>
      </w:tr>
      <w:tr>
        <w:trPr>
          <w:trHeight w:val="37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网站公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8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63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政府公报公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受理依申请公开信息总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63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63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电子邮件申请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63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网上申请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63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63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否决公开答复总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宁县教育局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9.9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泰宁县教育局　　                       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2990</wp:posOffset>
              </wp:positionH>
              <wp:positionV relativeFrom="paragraph">
                <wp:posOffset>260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0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8:00Z</dcterms:created>
  <dc:creator>*</dc:creator>
  <dc:description/>
  <cp:keywords/>
  <dc:language>en-US</dc:language>
  <cp:lastModifiedBy>王鹏辉</cp:lastModifiedBy>
  <cp:lastPrinted>2013-01-07T14:52:00Z</cp:lastPrinted>
  <dcterms:modified xsi:type="dcterms:W3CDTF">2013-01-07T07:08:00Z</dcterms:modified>
  <cp:revision>2</cp:revision>
  <dc:subject/>
  <dc:title>泰教〔2012〕号</dc:title>
</cp:coreProperties>
</file>